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6/1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6/17</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Prolongation des mesures transitoires dans les fonctions "soins urgents spécialisés" et  "service mobile d'urgence" (SMUR)</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R du 27 avril 1998 concernant les normes auxquelles doit répondre une fonction " soins urgents spécialisés " stipule à l’article 13, § 2 et § 3, que jusqu’au 31 décembre 2016 la permanence médicale peut également être assurée par un médecin spécialiste en anesthésie-réanimation, médecine interne, cardiologie, gastro-entérologie, pneumologie, rhumatologie, chirurgie, neurochirurgie, chirurgie orthopédique, chirurgie plastique, pédiatrie, neurologie ou en gériatrie ou par le candidat médecin spécialiste en formation avec minimum deux ans de formation. Les mêmes mesures transitoires sont d’application pour le service mobile d’urgence (SMUR) comme stipulé à l’article 18 § 2 et § 3 de l’AR du 10 août 1998 concernant les normes auxquelles doit répondre une fonction service mobile d’urgence (SMUR) pour être reconn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rolongation de cette période transitoire est maintenant une compétence des gouvernements régionaux. Ils se sont engagés à prolonger la période transitoire de quatre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 procédures prendront trop de temps pour permettre leur publication à temp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assurer la continuité de la permanence dans les fonctions " soins urgents spécialisés " et "service mobile d'urgence" (SMUR), le comité de l’assurance des soins de santé a décidé qu’en attendant cette publication au moniteur les médecins susmentionnés peuvent continuer à attester leurs prestations dans les fonctions " soins urgents spécialisés " et "service mobile d’urgence (SMUR)" après le 1er janvier 201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Heading4"/>
        <w:ind w:left="567" w:hanging="0"/>
        <w:jc w:val="center"/>
        <w:rPr>
          <w:rFonts w:ascii="Arial" w:hAnsi="Arial" w:cs="Arial"/>
          <w:lang w:val="fr-BE"/>
        </w:rPr>
      </w:pPr>
      <w:r>
        <w:rPr>
          <w:rFonts w:cs="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A2E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9:00Z</dcterms:created>
  <dc:creator>db1363</dc:creator>
  <dc:description/>
  <cp:keywords/>
  <dc:language>en-US</dc:language>
  <cp:lastModifiedBy>Catherine Haubruge</cp:lastModifiedBy>
  <cp:lastPrinted>2010-12-21T08:44:00Z</cp:lastPrinted>
  <dcterms:modified xsi:type="dcterms:W3CDTF">2016-12-20T14:37:00Z</dcterms:modified>
  <cp:revision>3</cp:revision>
  <dc:subject/>
  <dc:title>Circulaire aux hôpitaux généraux 2016/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4T00:00:00Z</vt:lpwstr>
  </property>
  <property fmtid="{D5CDD505-2E9C-101B-9397-08002B2CF9AE}" pid="4" name="RIDocSummary">
    <vt:lpwstr>Prolongation des mesures transitoires dans les fonctions "soins urgents spécialisés" et  "service mobile d'urgence" (SMUR)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