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42"/>
        <w:gridCol w:w="567"/>
        <w:gridCol w:w="283"/>
        <w:gridCol w:w="567"/>
        <w:gridCol w:w="709"/>
        <w:gridCol w:w="1418"/>
        <w:gridCol w:w="283"/>
        <w:gridCol w:w="992"/>
        <w:gridCol w:w="851"/>
        <w:gridCol w:w="2127"/>
        <w:gridCol w:w="567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2020/</w:t>
            </w:r>
            <w:bookmarkStart w:id="3" w:name="Adres4"/>
            <w:bookmarkStart w:id="4" w:name="Adres3"/>
            <w:bookmarkEnd w:id="3"/>
            <w:bookmarkEnd w:id="4"/>
            <w:r>
              <w:rPr>
                <w:rFonts w:cs="Arial" w:ascii="Arial" w:hAnsi="Arial"/>
              </w:rPr>
              <w:t>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Adres5"/>
            <w:bookmarkStart w:id="6" w:name="Adres5"/>
            <w:bookmarkEnd w:id="6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adres6"/>
            <w:bookmarkStart w:id="8" w:name="adres6"/>
            <w:bookmarkEnd w:id="8"/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spondent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Correspondent"/>
            <w:bookmarkEnd w:id="9"/>
            <w:r>
              <w:rPr>
                <w:rFonts w:cs="Arial" w:ascii="Arial" w:hAnsi="Arial"/>
                <w:sz w:val="18"/>
              </w:rPr>
              <w:t>Blandine Divry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0" w:name="Delivery"/>
            <w:bookmarkStart w:id="11" w:name="Delivery"/>
            <w:bookmarkEnd w:id="11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2" w:name="datum"/>
            <w:bookmarkStart w:id="13" w:name="datum"/>
            <w:bookmarkEnd w:id="13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4" w:name="Titel"/>
            <w:bookmarkEnd w:id="14"/>
            <w:r>
              <w:rPr>
                <w:rFonts w:cs="Arial" w:ascii="Arial" w:hAnsi="Arial"/>
                <w:sz w:val="18"/>
              </w:rPr>
              <w:t>Attaché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5" w:name="Telefoon"/>
            <w:bookmarkEnd w:id="15"/>
            <w:r>
              <w:rPr>
                <w:rFonts w:cs="Arial" w:ascii="Arial" w:hAnsi="Arial"/>
                <w:sz w:val="18"/>
              </w:rPr>
              <w:t>02/739 78 01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 77 1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6" w:name="Uw_ref"/>
            <w:bookmarkStart w:id="17" w:name="Uw_ref"/>
            <w:bookmarkEnd w:id="17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8" w:name="Email"/>
            <w:bookmarkEnd w:id="18"/>
            <w:r>
              <w:rPr>
                <w:rFonts w:cs="Arial" w:ascii="Arial" w:hAnsi="Arial"/>
                <w:sz w:val="18"/>
              </w:rPr>
              <w:t>blandine.divry@riziv.fgov.be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9" w:name="Onze_ref"/>
            <w:bookmarkEnd w:id="19"/>
            <w:r>
              <w:rPr>
                <w:rFonts w:cs="Arial" w:ascii="Arial" w:hAnsi="Arial"/>
                <w:sz w:val="18"/>
              </w:rPr>
              <w:t>Omz-zieke-2020-12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ing2"/>
              <w:rPr/>
            </w:pPr>
            <w:bookmarkStart w:id="20" w:name="B"/>
            <w:bookmarkEnd w:id="20"/>
            <w:r>
              <w:rPr/>
              <w:t xml:space="preserve">Brussel, </w:t>
            </w:r>
            <w:r>
              <w:rPr>
                <w:b w:val="false"/>
              </w:rPr>
              <w:t>26/11/20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ijzen van het bloed en van de labiele bloedproducten vanaf 1 januari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De onderstaande tabel vermeldt, per pseudo-code, de geïndexeerde terugbetalingtarieven van het bloed en van de labiele bloedproducten die van toepassing zijn vanaf </w:t>
      </w:r>
      <w:r>
        <w:rPr/>
        <w:t>1 januari 2021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2375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seudo-codes blo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 labiele bloedproducten</w:t>
            </w:r>
          </w:p>
          <w:p>
            <w:pPr>
              <w:pStyle w:val="Sender"/>
              <w:rPr>
                <w:rFonts w:ascii="Arial" w:hAnsi="Arial"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hanging="0"/>
              <w:jc w:val="both"/>
              <w:rPr/>
            </w:pPr>
            <w:r>
              <w:rPr/>
              <w:t>Geïndexeerde prij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 1 januari 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erwijzing naar MB van 28 juni 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68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8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4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3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, 2)-1°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,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,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Leidend ambtenaar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. Daubi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cteur generaal</w:t>
      </w:r>
      <w:bookmarkStart w:id="21" w:name="Graad"/>
      <w:bookmarkEnd w:id="21"/>
      <w:r>
        <w:rPr>
          <w:rFonts w:cs="Arial" w:ascii="Arial" w:hAnsi="Arial"/>
        </w:rPr>
        <w:t xml:space="preserve"> a.i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en van 13 tot 16 uur. Afspraak mogelij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"/>
    </w:rPr>
  </w:style>
  <w:style w:type="character" w:styleId="WW8Num3z0">
    <w:name w:val="WW8Num3z0"/>
    <w:qFormat/>
    <w:rPr>
      <w:rFonts w:ascii="Sylfaen" w:hAnsi="Sylfaen" w:cs="ArialM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tie ADS Nederlan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4:00Z</dcterms:created>
  <dc:creator>db1363</dc:creator>
  <dc:description/>
  <cp:keywords/>
  <dc:language>en-US</dc:language>
  <cp:lastModifiedBy>Catherine Haubruge (RIZIV-INAMI)</cp:lastModifiedBy>
  <cp:lastPrinted>2012-12-13T09:15:00Z</cp:lastPrinted>
  <dcterms:modified xsi:type="dcterms:W3CDTF">2020-11-26T13:36:00Z</dcterms:modified>
  <cp:revision>4</cp:revision>
  <dc:subject/>
  <dc:title>Omzendbrief aan de ziekenhuizen 202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11-27T00:00:00Z</vt:lpwstr>
  </property>
  <property fmtid="{D5CDD505-2E9C-101B-9397-08002B2CF9AE}" pid="4" name="RIDocSummary">
    <vt:lpwstr>Prijzen van het bloed en van de labiele bloedproducten vanaf 1 januari 2021.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