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60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7/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left="69" w:hanging="0"/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Lieselotte Huyghe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Attaché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57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hyperlink r:id="rId2">
              <w:bookmarkStart w:id="17" w:name="Email"/>
              <w:bookmarkEnd w:id="17"/>
              <w:r>
                <w:rPr>
                  <w:rStyle w:val="InternetLink"/>
                  <w:rFonts w:cs="Arial" w:ascii="Arial" w:hAnsi="Arial"/>
                  <w:color w:val="003399"/>
                  <w:sz w:val="19"/>
                  <w:szCs w:val="19"/>
                  <w:u w:val="single"/>
                </w:rPr>
                <w:t>hospit@riziv.fgov.be</w:t>
              </w:r>
            </w:hyperlink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07-11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9 juin 2007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Attestation d'honoraires de surveillance pour les prestations 246912 et 246934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fr-FR"/>
        </w:rPr>
        <w:t xml:space="preserve">En attendant une modification de la nomenclature par laquelle, la liste limitative de prestations donnant droit à l'attestation d'honoraires de coordination 599480 et aux honoraires de surveillance à l'hôpital de jour, est adaptée, ces deux honoraires peuvent, à partir du </w:t>
      </w:r>
      <w:r>
        <w:rPr>
          <w:rFonts w:cs="Arial" w:ascii="Arial" w:hAnsi="Arial"/>
          <w:u w:val="single"/>
          <w:lang w:val="fr-FR"/>
        </w:rPr>
        <w:t>1er mai 2007</w:t>
      </w:r>
      <w:r>
        <w:rPr>
          <w:rFonts w:cs="Arial" w:ascii="Arial" w:hAnsi="Arial"/>
          <w:lang w:val="fr-FR"/>
        </w:rPr>
        <w:t xml:space="preserve">, également être attestées pour les prestations d'ophtalmologie 246912 et 246934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@riziv.fgov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3:00Z</dcterms:created>
  <dc:creator>db1363</dc:creator>
  <dc:description/>
  <cp:keywords/>
  <dc:language>en-US</dc:language>
  <cp:lastModifiedBy>Catherine Haubruge</cp:lastModifiedBy>
  <cp:lastPrinted>2007-06-27T10:54:00Z</cp:lastPrinted>
  <dcterms:modified xsi:type="dcterms:W3CDTF">2007-07-02T06:03:00Z</dcterms:modified>
  <cp:revision>9</cp:revision>
  <dc:subject/>
  <dc:title>Circulaire aux hôpitaux 200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7-11-03T00:00:00Z</vt:lpwstr>
  </property>
  <property fmtid="{D5CDD505-2E9C-101B-9397-08002B2CF9AE}" pid="3" name="RIDocSummary">
    <vt:lpwstr>Attestation d'honoraires de surveillance pour les prestations 246912 et 246934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