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60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>ETABLISSEMENTS HOSPITALIER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11/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11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3-Circ. Psy-2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16/02/201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fr-BE"/>
        </w:rPr>
      </w:pPr>
      <w:r>
        <w:rPr>
          <w:rFonts w:eastAsia="Calibri" w:cs="Arial" w:ascii="Arial" w:hAnsi="Arial"/>
          <w:b/>
          <w:lang w:val="fr-BE"/>
        </w:rPr>
        <w:t>Mise à disposition du fichier des dispensateurs de soins / établissements hospitaliers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fr-BE"/>
        </w:rPr>
      </w:pPr>
      <w:r>
        <w:rPr>
          <w:rFonts w:eastAsia="Calibri" w:cs="Arial" w:ascii="Arial" w:hAnsi="Arial"/>
          <w:b/>
          <w:lang w:val="fr-BE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 xml:space="preserve">Afin de satisfaire à la demande des hôpitaux de pouvoir, dans le cadre d’une facturation de qualité, disposer du fichier des dispensateurs de soins / établissements hospitaliers ainsi que de ses mises à jour régulières, il a été créé ce qu’on appelle un « downloadcenter » sur le site web de l’Inami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 xml:space="preserve">L’URL est : </w:t>
      </w:r>
      <w:r>
        <w:rPr>
          <w:rFonts w:eastAsia="Calibri" w:cs="Arial" w:ascii="Arial" w:hAnsi="Arial"/>
          <w:color w:val="0070C0"/>
          <w:u w:val="single"/>
          <w:lang w:val="fr-BE"/>
        </w:rPr>
        <w:t>https://www.inami.fgov.be/webprd/appl/pDownloadcent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Y sont publiées les informations suivantes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Un historique des deux années écoulées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Des fichiers mensuels de la situation complète à ce moment-là (« photographie »)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Des fichiers hebdomadaires des seules modifications (« deltas », chaque fois le lundi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 xml:space="preserve">Ce « downloadcenter » permet également de retrouver une description (technique) de la structure des fichiers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 xml:space="preserve">Les fichiers sous format .txt sont des fichiers de production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 xml:space="preserve">Les fichiers .xml publiés sont provisoirement encore des fichiers-tests expérimentaux. Actuellement, ce format est testé avec un groupe pilote d’utilisateurs. Lorsque les tests seront terminés et que le format .xml sera tout à fait au point, vous en serez informés, et les fichiers .xml pourront également être considérés comme des fichiers de production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Le fichier complet le plus récent (« photographie ») donne la situation au 31 janvier. Ce fichier contient également un historique des deux années passées. Les modifications par rapport à ce fichier sont ensuite communiquées au moyen de fichiers deltas hebdomadaires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Le 28 février 2011, un fichier complet reproduisant la situation à ce moment-là sera publié. Et ensuite, la publication des fichiers deltas hebdomadaires reprendra. Etc.</w:t>
      </w:r>
    </w:p>
    <w:p>
      <w:pPr>
        <w:pStyle w:val="Normal"/>
        <w:spacing w:lineRule="auto" w:line="276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Concernant les données sur le conventionnement ou non des médecins, nous signalons que l’accord national médico-mutualiste 2011 n’est pas encore entré en vigueur. Son entrée en vigueur est prévue pour le 14 mars 2011, après que la Commission nationale médico-mutualiste aura constaté que pas plus de 40 % des médecins ont refusé d’adhérer à l’accord. Vous ne devez donc pas prendre en considération les données des fichiers du 31 janvier et 28 février en la matièr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 xml:space="preserve">Les informations relatives au « downloadcenter » sont libres d’accès pour tout le mond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 xml:space="preserve">Toutefois, ces données peuvent uniquement être utilisées dans le cadre de la mission hospitalière prévue par la loi sur l’assurance maladie, la loi sur les hôpitaux ou l’arrêté royal n° 78 concernant l’exercice des professions des soins de santé. Vous devez détruire les données lorsqu’elles ne sont plus utilisables à ces fins.  </w:t>
      </w:r>
    </w:p>
    <w:p>
      <w:pPr>
        <w:pStyle w:val="Normal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.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2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0" w:name="foot"/>
    <w:bookmarkStart w:id="21" w:name="foot"/>
    <w:bookmarkEnd w:id="2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fldChar w:fldCharType="begin"/>
    </w:r>
    <w:r>
      <w:rPr>
        <w:sz w:val="18"/>
        <w:rFonts w:cs="Arial" w:ascii="Arial" w:hAnsi="Arial"/>
        <w:lang w:val="fr-FR"/>
      </w:rPr>
      <w:instrText xml:space="preserve"> PAGE </w:instrText>
    </w:r>
    <w:r>
      <w:rPr>
        <w:sz w:val="18"/>
        <w:rFonts w:cs="Arial" w:ascii="Arial" w:hAnsi="Arial"/>
        <w:lang w:val="fr-FR"/>
      </w:rPr>
      <w:fldChar w:fldCharType="separate"/>
    </w:r>
    <w:r>
      <w:rPr>
        <w:sz w:val="18"/>
        <w:rFonts w:cs="Arial" w:ascii="Arial" w:hAnsi="Arial"/>
        <w:lang w:val="fr-FR"/>
      </w:rPr>
      <w:t>2</w:t>
    </w:r>
    <w:r>
      <w:rPr>
        <w:sz w:val="18"/>
        <w:rFonts w:cs="Arial" w:ascii="Arial" w:hAnsi="Arial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1:00Z</dcterms:created>
  <dc:creator>db1363</dc:creator>
  <dc:description/>
  <cp:keywords/>
  <dc:language>en-US</dc:language>
  <cp:lastModifiedBy>ch3221</cp:lastModifiedBy>
  <cp:lastPrinted>2005-03-16T08:24:00Z</cp:lastPrinted>
  <dcterms:modified xsi:type="dcterms:W3CDTF">2011-02-16T10:23:00Z</dcterms:modified>
  <cp:revision>6</cp:revision>
  <dc:subject/>
  <dc:title>Circulaire aux hôpitaux 2011/03 et Circulaire aux hôpitaux pychiatrique 201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1-03-01T00:00:00Z</vt:lpwstr>
  </property>
  <property fmtid="{D5CDD505-2E9C-101B-9397-08002B2CF9AE}" pid="4" name="RIDocSummary">
    <vt:lpwstr>Mise à disposition du fichier des dispensateurs de soins / établissements hospitalier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