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69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3/6</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595"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3/6/</w:t>
            </w:r>
          </w:p>
        </w:tc>
        <w:tc>
          <w:tcPr>
            <w:tcW w:w="1701" w:type="dxa"/>
            <w:gridSpan w:val="2"/>
            <w:tcBorders/>
          </w:tcPr>
          <w:p>
            <w:pPr>
              <w:pStyle w:val="Heading2"/>
              <w:rPr>
                <w:lang w:val="fr-BE"/>
              </w:rPr>
            </w:pPr>
            <w:bookmarkStart w:id="19" w:name="B"/>
            <w:bookmarkEnd w:id="19"/>
            <w:r>
              <w:rPr>
                <w:lang w:val="fr-BE"/>
              </w:rPr>
              <w:t>Bruxelles, le</w:t>
            </w:r>
          </w:p>
        </w:tc>
        <w:tc>
          <w:tcPr>
            <w:tcW w:w="2127" w:type="dxa"/>
            <w:tcBorders/>
          </w:tcPr>
          <w:p>
            <w:pPr>
              <w:pStyle w:val="Heading2"/>
              <w:rPr>
                <w:lang w:val="fr-BE"/>
              </w:rPr>
            </w:pPr>
            <w:r>
              <w:rPr>
                <w:lang w:val="fr-BE"/>
              </w:rPr>
              <w:t>09/10/2013</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Conditions d’attestation du forfait salle de plâtre.</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onsécutivement à une série de questions qui nous ont été posées au sujet de la possibilité d’attester le forfait salle de plâtre pour les prestations telles que « traction continue », nous vous rappelons les conditions pour la facturation de la salle de plât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Dans la convention la salle de plâtre est décrite comme « un local destiné à la pose de dispositifs de contention à base de bandes plâtrées ou à base de matières synthétiques et utilisées notamment dans le cadre de fracture, luxation, traitement orthopédique ou prise de moulage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la signifie dès lors que pour pouvoir attester le forfait, la </w:t>
      </w:r>
      <w:r>
        <w:rPr>
          <w:rFonts w:cs="Arial" w:ascii="Arial" w:hAnsi="Arial"/>
          <w:b/>
          <w:lang w:val="fr-BE"/>
        </w:rPr>
        <w:t>pose</w:t>
      </w:r>
      <w:r>
        <w:rPr>
          <w:rFonts w:cs="Arial" w:ascii="Arial" w:hAnsi="Arial"/>
          <w:lang w:val="fr-BE"/>
        </w:rPr>
        <w:t xml:space="preserve"> du plâtre, de bandes plâtrées ou le matériel de contention à base de matières synthétiques doit avoir lieu dans la </w:t>
      </w:r>
      <w:r>
        <w:rPr>
          <w:rFonts w:cs="Arial" w:ascii="Arial" w:hAnsi="Arial"/>
          <w:b/>
          <w:lang w:val="fr-BE"/>
        </w:rPr>
        <w:t xml:space="preserve">salle de plâtre. </w:t>
      </w:r>
      <w:r>
        <w:rPr>
          <w:rFonts w:cs="Arial" w:ascii="Arial" w:hAnsi="Arial"/>
          <w:lang w:val="fr-BE"/>
        </w:rPr>
        <w:t>Concrètement cela signifie que lorsqu’une bande plâtrée ou une autre bande synthétique est posée par exemple dans le local de consultation du médecin ou aux urgences, cette intervention n’est pas due.</w:t>
      </w:r>
    </w:p>
    <w:p>
      <w:pPr>
        <w:pStyle w:val="Normal"/>
        <w:jc w:val="both"/>
        <w:rPr>
          <w:rFonts w:ascii="Arial" w:hAnsi="Arial" w:cs="Arial"/>
          <w:lang w:val="fr-BE"/>
        </w:rPr>
      </w:pPr>
      <w:r>
        <w:rPr>
          <w:rFonts w:cs="Arial" w:ascii="Arial" w:hAnsi="Arial"/>
          <w:lang w:val="fr-BE"/>
        </w:rPr>
        <w:t xml:space="preserve">La convention stipule donc qu’il doit s’agir d’un plâtre, de bandes plâtrées ou de matériel de contention à base de matières synthétiqu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convention stipule ensuite qu’il doit s’agir d’un plâtre, de bandes plâtrées ou de matériel de contention à base de matières synthétiqu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la convention de 2002, le libellé de la salle de plâtre partait du principe qu’on posait une bande plâtrée. Avec le temps, de nouveaux matériaux ont vu le jour qui remplacent le plâtre mais exigent environ les mêmes manipulations et dont le résultat est similaire à un plâtre classique. Il était raisonnable que l’on assimile le plâtre synthétique au plâtre classique. Ce « plâtre » synthétique a été décrit comme du « matériel de contention à base de matières synthétiques ». Cela signifie que pour une prestation de</w:t>
        <w:br/>
        <w:t xml:space="preserve"> « traction continue » hors de la salle de plâtre et sans utilisation de bandes plâtrées ou de matériel synthétique susmentionné, le forfait de la salle de plâtre ne peut pas être attesté.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Finalement la convention stipule également les traitements pour lesquels le forfait peut être attesté: </w:t>
        <w:br/>
        <w:t>une fracture ou luxation, un traitement orthopédique, la prise de moulage d'une valeur relative égale ou supérieure à N 66. Cela signifie que le forfait salle de plâtre ne peut être attesté si aucune de ces prestations n’a eu lieu.</w:t>
      </w:r>
    </w:p>
    <w:p>
      <w:pPr>
        <w:pStyle w:val="Normal"/>
        <w:tabs>
          <w:tab w:val="clear" w:pos="10036"/>
          <w:tab w:val="left" w:pos="567" w:leader="none"/>
          <w:tab w:val="left" w:pos="1134" w:leader="none"/>
          <w:tab w:val="left" w:pos="1701" w:leader="none"/>
        </w:tabs>
        <w:ind w:left="567"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35E3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58:00Z</dcterms:created>
  <dc:creator>db1363</dc:creator>
  <dc:description/>
  <cp:keywords/>
  <dc:language>en-US</dc:language>
  <cp:lastModifiedBy>Catherine Haubruge</cp:lastModifiedBy>
  <cp:lastPrinted>2013-09-06T10:05:00Z</cp:lastPrinted>
  <dcterms:modified xsi:type="dcterms:W3CDTF">2013-10-09T08:57:00Z</dcterms:modified>
  <cp:revision>12</cp:revision>
  <dc:subject/>
  <dc:title>Circulaire aux hôpitaux 20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6-01T00:00:00Z</vt:lpwstr>
  </property>
  <property fmtid="{D5CDD505-2E9C-101B-9397-08002B2CF9AE}" pid="3" name="RIDocSummary">
    <vt:lpwstr>Conditions d’attestation du forfait salle de plâtre</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