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114300</wp:posOffset>
                </wp:positionV>
                <wp:extent cx="2476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fr-FR"/>
                              </w:rPr>
                              <w:t>CIRCULAIRE AUX HOPITAUX</w:t>
                            </w:r>
                            <w:bookmarkStart w:id="1" w:name="Adres"/>
                            <w:bookmarkEnd w:id="1"/>
                            <w:r>
                              <w:rPr>
                                <w:lang w:val="fr-FR"/>
                              </w:rPr>
                              <w:t xml:space="preserve"> GENERAU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IRC. HOP. 20</w:t>
                            </w:r>
                            <w:bookmarkStart w:id="2" w:name="adres6"/>
                            <w:bookmarkStart w:id="3" w:name="Adres5"/>
                            <w:bookmarkStart w:id="4" w:name="Adres4"/>
                            <w:bookmarkStart w:id="5" w:name="Adres3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lang w:val="fr-FR"/>
                              </w:rPr>
                              <w:t xml:space="preserve">22/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1pt;mso-wrap-distance-left:9.05pt;mso-wrap-distance-right:9.05pt;mso-wrap-distance-top:0pt;mso-wrap-distance-bottom:0pt;margin-top:9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fr-FR"/>
                        </w:rPr>
                        <w:t>CIRCULAIRE AUX HOPITAUX</w:t>
                      </w:r>
                      <w:bookmarkStart w:id="7" w:name="Adres"/>
                      <w:bookmarkEnd w:id="7"/>
                      <w:r>
                        <w:rPr>
                          <w:lang w:val="fr-FR"/>
                        </w:rPr>
                        <w:t xml:space="preserve"> GENERAUX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CIRC. HOP. 20</w:t>
                      </w:r>
                      <w:bookmarkStart w:id="8" w:name="adres6"/>
                      <w:bookmarkStart w:id="9" w:name="Adres5"/>
                      <w:bookmarkStart w:id="10" w:name="Adres4"/>
                      <w:bookmarkStart w:id="11" w:name="Adres3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lang w:val="fr-FR"/>
                        </w:rPr>
                        <w:t xml:space="preserve">22/0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  <w:t>IN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 Invali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  <w:t>IN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2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 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4"/>
        <w:gridCol w:w="2485"/>
        <w:gridCol w:w="4080"/>
      </w:tblGrid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 DES SOINS DE SANT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ant :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rection établissements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services de soins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739.72.18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@riziv-inami.fgov.b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s réf : 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c-hop-2022-07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uxelles, le 25/05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aptation des montants à partir du 1</w:t>
      </w:r>
      <w:r>
        <w:rPr>
          <w:b/>
          <w:sz w:val="24"/>
          <w:szCs w:val="24"/>
          <w:u w:val="single"/>
          <w:vertAlign w:val="superscript"/>
        </w:rPr>
        <w:t>er</w:t>
      </w:r>
      <w:r>
        <w:rPr>
          <w:b/>
          <w:sz w:val="24"/>
          <w:szCs w:val="24"/>
          <w:u w:val="single"/>
        </w:rPr>
        <w:t xml:space="preserve"> juin 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" w:leader="none"/>
          <w:tab w:val="left" w:pos="142" w:leader="none"/>
          <w:tab w:val="left" w:pos="284" w:leader="none"/>
        </w:tabs>
        <w:ind w:left="284" w:hanging="360"/>
        <w:rPr>
          <w:b/>
          <w:b/>
          <w:sz w:val="24"/>
          <w:szCs w:val="24"/>
          <w:u w:val="single"/>
        </w:rPr>
      </w:pPr>
      <w:r>
        <w:rPr>
          <w:b/>
        </w:rPr>
        <w:t>Convention nationale :</w:t>
      </w:r>
    </w:p>
    <w:p>
      <w:pPr>
        <w:pStyle w:val="Normal"/>
        <w:tabs>
          <w:tab w:val="clear" w:pos="720"/>
          <w:tab w:val="left" w:pos="113" w:leader="none"/>
          <w:tab w:val="left" w:pos="142" w:leader="none"/>
          <w:tab w:val="left" w:pos="284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fait soins de base oncologiques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-forfait monothé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-forfait combithé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édiatrie mon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lang w:val="nl-BE"/>
        </w:rPr>
        <w:t>Forfait pédiatrie comb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faits hôpital de jour : Groupes 1 à 7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salle de plât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faits douleurs chroniques : Forfaits 1 à 3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ort cathéter</w:t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dame la Directrice, Monsieur le Directeur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jc w:val="both"/>
        <w:rPr/>
      </w:pPr>
      <w:r>
        <w:rPr/>
        <w:t xml:space="preserve">En application de l’article 4, § 12 de la convention nationale hôpitaux – organismes assureurs, vous trouverez ci-dessous les montants adaptés (+2%) pour les forfaits de l’hôpital de jour  à partir du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juin 2022 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>Les interventions seront revalorisées au 1er juin 2022 comme avance sur l'indexation de 202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75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Pseudo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Description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Montant au 01.06.202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52-7678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Forfait soins de base oncologiques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51,6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74-76788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xi-</w:t>
            </w:r>
            <w:r>
              <w:rPr>
                <w:lang w:val="nl-BE"/>
              </w:rPr>
              <w:t>forfait monothérapie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31,0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96-7679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xi-forfait combithérapie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75,8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11-7679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Forfait pédiatrie mono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69,3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33-76794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Forfait pédiatrie combi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87,1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49"/>
        <w:gridCol w:w="2042"/>
      </w:tblGrid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76-76818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1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80,2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91-76820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2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20,1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13-76822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3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17,9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35-76824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4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26,5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50-76826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5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35,56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72-76828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6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80,6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767970-767981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Forfait «Groupe 6bis» :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22,7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94-76830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upe 7» 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31,7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1036-7610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/>
              <w:t>Salle de plâtr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2,7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16-76832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1 douleur chronique 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52,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31-76834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2 douleur chronique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40,3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53-76836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3 douleur chronique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09,4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75-76838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/>
              <w:t>Forfait portcathéter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Veuillez agréer Madame la Directrice, Monsieur le Directeur, l’expression de notre parfaite considération.</w:t>
      </w:r>
    </w:p>
    <w:p>
      <w:pPr>
        <w:pStyle w:val="Normal"/>
        <w:jc w:val="both"/>
        <w:rPr/>
      </w:pPr>
      <w:r>
        <w:rPr/>
      </w:r>
      <w:bookmarkStart w:id="12" w:name="hand21"/>
      <w:bookmarkStart w:id="13" w:name="hand11"/>
      <w:bookmarkStart w:id="14" w:name="hand21"/>
      <w:bookmarkStart w:id="15" w:name="hand11"/>
      <w:bookmarkEnd w:id="14"/>
      <w:bookmarkEnd w:id="15"/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Le Fonctionnaire dirigeant,</w:t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Jelle COENEGRACHTS</w:t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Directeur-général a.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</w:rPr>
        <w:t>www.inami.be</w:t>
      </w:r>
    </w:hyperlink>
    <w:r>
      <w:rPr>
        <w:rFonts w:eastAsia="Calibri"/>
        <w:sz w:val="18"/>
        <w:szCs w:val="18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</w:rPr>
        <w:t>https://twitter.com/INAMI_RIZIV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z w:val="18"/>
        <w:lang w:val="fr-FR"/>
      </w:rPr>
    </w:pPr>
    <w:r>
      <w:rPr>
        <w:rFonts w:eastAsia="Calibri"/>
        <w:sz w:val="18"/>
        <w:szCs w:val="18"/>
      </w:rPr>
      <w:t>Horaire d’ouverture des bureaux : de 9 à 12 heures et de 13 à 16 heures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1:00Z</dcterms:created>
  <dc:creator>Catherine Haubruge</dc:creator>
  <dc:description/>
  <cp:keywords/>
  <dc:language>en-US</dc:language>
  <cp:lastModifiedBy>Leen Duffeleer (RIZIV-INAMI)</cp:lastModifiedBy>
  <cp:lastPrinted>2022-05-25T09:47:00Z</cp:lastPrinted>
  <dcterms:modified xsi:type="dcterms:W3CDTF">2022-06-01T08:28:00Z</dcterms:modified>
  <cp:revision>23</cp:revision>
  <dc:subject/>
  <dc:title>Circulaire aux hôpitaux 2022/07 - Corrig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5-30T00:00:00Z</vt:lpwstr>
  </property>
  <property fmtid="{D5CDD505-2E9C-101B-9397-08002B2CF9AE}" pid="4" name="RIDocSummary">
    <vt:lpwstr>Adaptation des montants à partir du 1er juin 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8;#Français|aa2269b8-11bd-4cc9-9267-801806817e60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