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418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>ETABLISSEMENTS HOSPITALIE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2/1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2-13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02-08-202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ix : prestations pharmaceutiques PET : 01-03-2022, 01-05-2022 et 01-08-2022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bookmarkStart w:id="20" w:name="bkmTekst"/>
      <w:bookmarkStart w:id="21" w:name="bkmTekst"/>
      <w:bookmarkEnd w:id="21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BE"/>
        </w:rPr>
        <w:t>Dans l’A.R. du 16/12/2015 (M.B. 24/12/2015) modifiant l'A.R. du 22 mai 2014 fixant les procédures, délais et conditions dans lesquelles l’assurance obligatoire soins de santé et indemnités intervient dans le coût des produits radio-pharmaceutiques, le prix du forfait INAMI PET est mentionné (pseudo-codes 747913 et 747924)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BE"/>
        </w:rPr>
        <w:t xml:space="preserve">Ce forfait est composé de 2 montants : 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48,53 EUR lié à l’indice pivot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Forfait total : 156,03 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autoSpaceDE w:val="false"/>
        <w:jc w:val="both"/>
        <w:rPr/>
      </w:pPr>
      <w:bookmarkStart w:id="22" w:name="_Hlk110339732"/>
      <w:bookmarkEnd w:id="22"/>
      <w:r>
        <w:rPr>
          <w:rFonts w:cs="Arial" w:ascii="Arial" w:hAnsi="Arial"/>
          <w:b/>
          <w:u w:val="single"/>
          <w:lang w:val="fr-BE"/>
        </w:rPr>
        <w:t xml:space="preserve">Montant du forfait du 01/03/2022 au 30/04/2022 </w:t>
      </w:r>
      <w:r>
        <w:rPr>
          <w:rFonts w:cs="Arial" w:ascii="Arial" w:hAnsi="Arial"/>
          <w:lang w:val="fr-B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L’indice pivot a été dépassé en février 2022 et la partie B3 de l’allocation du BMF est adaptée le 01/03/2022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55,74 EUR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fr-BE"/>
        </w:rPr>
        <w:t>Forfait total : 163,24 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Date d’application</w:t>
      </w:r>
      <w:r>
        <w:rPr>
          <w:rFonts w:cs="Arial" w:ascii="Arial" w:hAnsi="Arial"/>
          <w:lang w:val="fr-BE"/>
        </w:rPr>
        <w:t> : 01/03/2022 au 30/04/2022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bookmarkStart w:id="23" w:name="_Hlk110339732"/>
      <w:bookmarkStart w:id="24" w:name="_Hlk110339732"/>
      <w:bookmarkEnd w:id="24"/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 xml:space="preserve">Montant du forfait du 01/05/2022 au 31/07/2022 </w:t>
      </w:r>
      <w:r>
        <w:rPr>
          <w:rFonts w:cs="Arial" w:ascii="Arial" w:hAnsi="Arial"/>
          <w:lang w:val="fr-B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L’indice pivot a été dépassé en avril 2022 et la partie B3 de l’allocation du BMF est adaptée le 01/05/2022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56,86 EUR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fr-BE"/>
        </w:rPr>
        <w:t>Forfait total : 164,36 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Date d’application</w:t>
      </w:r>
      <w:r>
        <w:rPr>
          <w:rFonts w:cs="Arial" w:ascii="Arial" w:hAnsi="Arial"/>
          <w:lang w:val="fr-BE"/>
        </w:rPr>
        <w:t> : 01/05/2022 au 31/07/2022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  <w:lang w:val="fr-BE"/>
        </w:rPr>
        <w:t>Nouveau montant du forfait à partir du 01/08/2022</w:t>
      </w:r>
      <w:r>
        <w:rPr>
          <w:rFonts w:cs="Arial" w:ascii="Arial" w:hAnsi="Arial"/>
          <w:lang w:val="fr-B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L’indice pivot a été dépassé en juillet 2022 et la partie B3 de l’allocation du BMF est adaptée le 01/08/2022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58,00 EUR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fr-BE"/>
        </w:rPr>
        <w:t>Forfait total : 165,50 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Date d’application</w:t>
      </w:r>
      <w:r>
        <w:rPr>
          <w:rFonts w:cs="Arial" w:ascii="Arial" w:hAnsi="Arial"/>
          <w:lang w:val="fr-BE"/>
        </w:rPr>
        <w:t> : 01/08/2022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lle COENEGRACHTS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BE"/>
        </w:rPr>
        <w:t>Directeur-général a.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val="fr-BE"/>
      </w:rPr>
      <w:t>1.25.03.00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bookmarkStart w:id="25" w:name="foot"/>
    <w:bookmarkEnd w:id="25"/>
    <w:r>
      <w:rPr>
        <w:rFonts w:eastAsia="Calibri" w:cs="Arial" w:ascii="Arial" w:hAnsi="Arial"/>
        <w:sz w:val="18"/>
        <w:szCs w:val="18"/>
        <w:lang w:val="fr-BE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www.inami.be</w:t>
      </w:r>
    </w:hyperlink>
    <w:r>
      <w:rPr>
        <w:rFonts w:eastAsia="Calibri" w:cs="Arial" w:ascii="Arial" w:hAnsi="Arial"/>
        <w:sz w:val="18"/>
        <w:szCs w:val="18"/>
        <w:lang w:val="fr-BE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https://twitter.com/INAMI_RIZIV</w:t>
      </w:r>
    </w:hyperlink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/>
    </w:pPr>
    <w:r>
      <w:rPr>
        <w:rFonts w:eastAsia="Calibri" w:cs="Arial" w:ascii="Arial" w:hAnsi="Arial"/>
        <w:sz w:val="18"/>
        <w:szCs w:val="18"/>
        <w:lang w:val="fr-BE"/>
      </w:rPr>
      <w:t>Horaire d’ouverture des bureaux : de 9 à 12 heures et de 13 à 16 he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ArialMT;Times New Roman"/>
    </w:rPr>
  </w:style>
  <w:style w:type="character" w:styleId="WW8Num5z0">
    <w:name w:val="WW8Num5z0"/>
    <w:qFormat/>
    <w:rPr>
      <w:rFonts w:ascii="Sylfaen" w:hAnsi="Sylfaen" w:cs="ArialMT;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olor w:val="00000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B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6:00Z</dcterms:created>
  <dc:creator>db1363</dc:creator>
  <dc:description/>
  <cp:keywords/>
  <dc:language>en-US</dc:language>
  <cp:lastModifiedBy>Bruno De Bolle (RIZIV-INAMI)</cp:lastModifiedBy>
  <cp:lastPrinted>2005-03-16T08:24:00Z</cp:lastPrinted>
  <dcterms:modified xsi:type="dcterms:W3CDTF">2022-08-09T07:16:00Z</dcterms:modified>
  <cp:revision>2</cp:revision>
  <dc:subject/>
  <dc:title>Circulaire aux hôpitaux 202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8-09T00:00:00Z</vt:lpwstr>
  </property>
  <property fmtid="{D5CDD505-2E9C-101B-9397-08002B2CF9AE}" pid="4" name="RIDocSummary">
    <vt:lpwstr>Prix : prestations pharmaceutiques PET : 01-03-2022, 01-05-2022 et 01-08-2022</vt:lpwstr>
  </property>
  <property fmtid="{D5CDD505-2E9C-101B-9397-08002B2CF9AE}" pid="5" name="RIDocType">
    <vt:lpwstr>92;#Omzendbrief|9d6b496f-bb23-418e-a963-57bb7fe71634</vt:lpwstr>
  </property>
  <property fmtid="{D5CDD505-2E9C-101B-9397-08002B2CF9AE}" pid="6" name="RIDocTypeTaxHTField0">
    <vt:lpwstr>Omzendbrief|9d6b496f-bb23-418e-a963-57bb7fe71634</vt:lpwstr>
  </property>
  <property fmtid="{D5CDD505-2E9C-101B-9397-08002B2CF9AE}" pid="7" name="RILanguage">
    <vt:lpwstr>8;#Frans|aa2269b8-11bd-4cc9-9267-801806817e60</vt:lpwstr>
  </property>
  <property fmtid="{D5CDD505-2E9C-101B-9397-08002B2CF9AE}" pid="8" name="RILanguageTaxHTField0">
    <vt:lpwstr>Frans|aa2269b8-11bd-4cc9-9267-801806817e60</vt:lpwstr>
  </property>
  <property fmtid="{D5CDD505-2E9C-101B-9397-08002B2CF9AE}" pid="9" name="RITargetGroup">
    <vt:lpwstr>62;#Algemeen ziekenhuis|2072517b-c14b-4631-aa17-bb49afc2ae96</vt:lpwstr>
  </property>
  <property fmtid="{D5CDD505-2E9C-101B-9397-08002B2CF9AE}" pid="10" name="RITargetGroupTaxHTField0">
    <vt:lpwstr>Algemeen ziekenhuis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Algemeen ziekenhuis|2072517b-c14b-4631-aa17-bb49afc2ae96;#8;#Frans|aa2269b8-11bd-4cc9-9267-801806817e60;#92;#Omzendbrief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