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418"/>
        <w:gridCol w:w="141"/>
        <w:gridCol w:w="142"/>
        <w:gridCol w:w="1094"/>
        <w:gridCol w:w="289"/>
        <w:gridCol w:w="460"/>
        <w:gridCol w:w="2127"/>
        <w:gridCol w:w="425"/>
        <w:gridCol w:w="142"/>
      </w:tblGrid>
      <w:tr>
        <w:trPr>
          <w:trHeight w:val="1418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 xml:space="preserve">CIRCULAIRE AUX 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>ETABLISSEMENTS HOSPITALIER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2/2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22-20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ix : prestations pharmaceutiques PET : 01-11-2022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bookmarkStart w:id="20" w:name="bkmTekst"/>
      <w:bookmarkStart w:id="21" w:name="bkmTekst"/>
      <w:bookmarkEnd w:id="21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BE"/>
        </w:rPr>
        <w:t>Dans l’A.R. du 16/12/2015 (M.B. 24/12/2015) modifiant l'A.R. du 22 mai 2014 fixant les procédures, délais et conditions dans lesquelles l’assurance obligatoire soins de santé et indemnités intervient dans le coût des produits radio-pharmaceutiques, le prix du forfait INAMI PET est mentionné (pseudo-codes 747913 et 747924).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e forfait est composé de 2 montants : 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pacing w:val="-3"/>
          <w:lang w:val="fr-BE"/>
        </w:rPr>
        <w:t xml:space="preserve">48,53 EUR lié à l’indice pivot (allocation partie B3 du BMF) </w:t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7,50 EUR (allocation traceur PET)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orfait total : 156,03 EUR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  <w:lang w:val="fr-BE"/>
        </w:rPr>
        <w:t>Nouveau montant du forfait à partir du 01/11/2022</w:t>
      </w:r>
      <w:r>
        <w:rPr>
          <w:rFonts w:cs="Arial" w:ascii="Arial" w:hAnsi="Arial"/>
          <w:lang w:val="fr-B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L’indice pivot a été dépassé en octobre 2022 et la partie B3 de l’allocation du BMF est adaptée le 01/11/2022.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pacing w:val="-3"/>
          <w:lang w:val="fr-BE"/>
        </w:rPr>
        <w:t xml:space="preserve">59,16 EUR (allocation partie B3 du BMF) </w:t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7,50 EUR (allocation traceur PE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fr-BE"/>
        </w:rPr>
        <w:t>Forfait total : 166,66 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u w:val="single"/>
          <w:lang w:val="fr-BE"/>
        </w:rPr>
        <w:t>Date d’application</w:t>
      </w:r>
      <w:r>
        <w:rPr>
          <w:rFonts w:cs="Arial" w:ascii="Arial" w:hAnsi="Arial"/>
          <w:lang w:val="fr-BE"/>
        </w:rPr>
        <w:t> : 01/11/2022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lle COENEGRACHTS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/>
      </w:pPr>
      <w:r>
        <w:rPr>
          <w:rFonts w:cs="Arial" w:ascii="Arial" w:hAnsi="Arial"/>
          <w:lang w:val="fr-BE"/>
        </w:rPr>
        <w:t>Directeur-général a.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  <w:lang w:val="fr-BE"/>
      </w:rPr>
      <w:t>1.25.03.00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bookmarkStart w:id="22" w:name="foot"/>
    <w:bookmarkEnd w:id="22"/>
    <w:r>
      <w:rPr>
        <w:rFonts w:eastAsia="Calibri" w:cs="Arial" w:ascii="Arial" w:hAnsi="Arial"/>
        <w:sz w:val="18"/>
        <w:szCs w:val="18"/>
        <w:lang w:val="fr-BE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www.inami.be</w:t>
      </w:r>
    </w:hyperlink>
    <w:r>
      <w:rPr>
        <w:rFonts w:eastAsia="Calibri" w:cs="Arial" w:ascii="Arial" w:hAnsi="Arial"/>
        <w:sz w:val="18"/>
        <w:szCs w:val="18"/>
        <w:lang w:val="fr-BE"/>
      </w:rPr>
      <w:t xml:space="preserve">  - 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https://twitter.com/INAMI_RIZIV</w:t>
      </w:r>
    </w:hyperlink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/>
    </w:pPr>
    <w:r>
      <w:rPr>
        <w:rFonts w:eastAsia="Calibri" w:cs="Arial" w:ascii="Arial" w:hAnsi="Arial"/>
        <w:sz w:val="18"/>
        <w:szCs w:val="18"/>
        <w:lang w:val="fr-BE"/>
      </w:rPr>
      <w:t>Horaire d’ouverture des bureaux : de 9 à 12 heures et de 13 à 16 heu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ArialMT;Times New Roman"/>
    </w:rPr>
  </w:style>
  <w:style w:type="character" w:styleId="WW8Num5z0">
    <w:name w:val="WW8Num5z0"/>
    <w:qFormat/>
    <w:rPr>
      <w:rFonts w:ascii="Sylfaen" w:hAnsi="Sylfaen" w:cs="ArialMT;Times New Roman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Arial" w:hAnsi="Arial" w:cs="Arial"/>
      <w:b/>
      <w:color w:val="00000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B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0:00Z</dcterms:created>
  <dc:creator>db1363</dc:creator>
  <dc:description/>
  <cp:keywords/>
  <dc:language>en-US</dc:language>
  <cp:lastModifiedBy>Leen Duffeleer (RIZIV-INAMI)</cp:lastModifiedBy>
  <cp:lastPrinted>2005-03-16T08:24:00Z</cp:lastPrinted>
  <dcterms:modified xsi:type="dcterms:W3CDTF">2022-11-18T13:11:00Z</dcterms:modified>
  <cp:revision>5</cp:revision>
  <dc:subject/>
  <dc:title>Circulaire aux hôpitaux 202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11-22T00:00:00Z</vt:lpwstr>
  </property>
  <property fmtid="{D5CDD505-2E9C-101B-9397-08002B2CF9AE}" pid="4" name="RIDocSummary">
    <vt:lpwstr>Prestations pharmaceutiques PET : 01/11/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8;#Français|aa2269b8-11bd-4cc9-9267-801806817e60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