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2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2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2.1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riziv-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2-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ruxelles, 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ptation des montants à partir du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janvier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360"/>
        <w:rPr>
          <w:b/>
          <w:b/>
          <w:sz w:val="24"/>
          <w:szCs w:val="24"/>
          <w:u w:val="single"/>
        </w:rPr>
      </w:pPr>
      <w:r>
        <w:rPr>
          <w:b/>
        </w:rPr>
        <w:t>Convention nationale :</w:t>
      </w:r>
    </w:p>
    <w:p>
      <w:pPr>
        <w:pStyle w:val="Normal"/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soins de base oncologiques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mono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combi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édiatrie mon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lang w:val="nl-BE"/>
        </w:rPr>
        <w:t>Forfait pédiatrie comb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s hôpital de jour : Groupes 1 à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salle de plât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faits douleurs chroniques : Forfaits 1 à 3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ort cathé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 la Directrice, Monsieur le Directe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/>
      </w:pPr>
      <w:r>
        <w:rPr/>
        <w:t xml:space="preserve">En application de l’article 4, § 12 de la convention nationale hôpitaux – organismes assureurs, vous trouverez ci-dessous les montants indexés (+8,14%) pour les forfaits de l’hôpital de jour  à partir du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anvier 2023 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7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Descriptio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Montant au 01.01.20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soins de base oncologique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4,8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</w:t>
            </w:r>
            <w:r>
              <w:rPr>
                <w:lang w:val="nl-BE"/>
              </w:rPr>
              <w:t>forfait mono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38,9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forfait combi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86,4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mon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79,5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comb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04,4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9"/>
        <w:gridCol w:w="2042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1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91,0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2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33,3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3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37,0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4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40,1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5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49,7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6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97,5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Forfait «Groupe 6bis» :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97,5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upe 7»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45,6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Salle de plâtr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4,67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1 douleur chronique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67,4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2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48,7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3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15,9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Forfait portcathéter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2,86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Veuillez agréer Madame la Directrice, Monsieur le Directeur, l’expression de notre parfaite considération.</w:t>
      </w:r>
    </w:p>
    <w:p>
      <w:pPr>
        <w:pStyle w:val="Normal"/>
        <w:jc w:val="both"/>
        <w:rPr/>
      </w:pPr>
      <w:r>
        <w:rPr/>
      </w:r>
      <w:bookmarkStart w:id="12" w:name="hand21"/>
      <w:bookmarkStart w:id="13" w:name="hand11"/>
      <w:bookmarkStart w:id="14" w:name="hand21"/>
      <w:bookmarkStart w:id="15" w:name="hand11"/>
      <w:bookmarkEnd w:id="14"/>
      <w:bookmarkEnd w:id="15"/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Le Fonctionnaire dirigeant,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Jelle COENEGRACHTS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Directeur-général a.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Catherine Haubruge</dc:creator>
  <dc:description/>
  <cp:keywords/>
  <dc:language>en-US</dc:language>
  <cp:lastModifiedBy>Leen Duffeleer (RIZIV-INAMI)</cp:lastModifiedBy>
  <cp:lastPrinted>2022-05-25T09:47:00Z</cp:lastPrinted>
  <dcterms:modified xsi:type="dcterms:W3CDTF">2022-12-08T11:48:00Z</dcterms:modified>
  <cp:revision>26</cp:revision>
  <dc:subject/>
  <dc:title>Circulaire aux hôpitaux 2022/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2-12T00:00:00Z</vt:lpwstr>
  </property>
  <property fmtid="{D5CDD505-2E9C-101B-9397-08002B2CF9AE}" pid="4" name="RIDocSummary">
    <vt:lpwstr>Adaptation des montants forfaits hôpital de jour à partir du 1er janvier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