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nl-BE"/>
        </w:rPr>
      </w:pPr>
      <w:r>
        <w:rPr>
          <w:rFonts w:cs="Arial"/>
          <w:b/>
          <w:sz w:val="20"/>
          <w:szCs w:val="20"/>
          <w:lang w:val="nl-BE"/>
        </w:rPr>
        <w:t>Contenu</w:t>
      </w:r>
    </w:p>
    <w:p>
      <w:pPr>
        <w:pStyle w:val="Normal"/>
        <w:jc w:val="both"/>
        <w:rPr>
          <w:rFonts w:cs="Arial"/>
          <w:b/>
          <w:b/>
          <w:sz w:val="20"/>
          <w:szCs w:val="20"/>
          <w:bdr w:val="single" w:sz="4" w:space="0" w:color="000000"/>
          <w:lang w:val="fr-BE"/>
        </w:rPr>
      </w:pPr>
      <w:r>
        <w:rPr>
          <w:rFonts w:cs="Arial"/>
          <w:b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BE"/>
        </w:rPr>
        <w:t xml:space="preserve">Tableau 1. REFER_NUMBER : tableau de tous les numéros de code pouvant apparaître dans la tarification INAMI (assurance maladie obligatoire) </w:t>
      </w:r>
      <w:r>
        <w:rPr>
          <w:rFonts w:cs="Arial"/>
          <w:color w:val="000000"/>
          <w:sz w:val="18"/>
          <w:szCs w:val="18"/>
          <w:lang w:val="fr-FR"/>
        </w:rPr>
        <w:t>avec la date de début et éventuellement la date de fin du numéro de code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2 : REFER_CODETYPE : tableau contenant le libellé des CODETYPES apparaissant dans REFER_NUMCODETYPE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3 : REFER_NUMCODETYPE : tableau avec les numéros de code de REFER_NUMBER et le CODETYPE (p.ex. code nomenclature ou  pseudocode)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4 : REFER_NUMLIBEL : tableau contenant le libellé des numéros de code extraits de REFER_NUMBER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fr-BE"/>
        </w:rPr>
        <w:t>Tableau 4bis : REFER_NUMLIBEL_HIST : tableau contenant l’historique disponible des libellés des numéros de code extraits de REFER_NUMBER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 xml:space="preserve">Tableau 5 : REFER_ARTICLE : tableau décrivant les (sous-)catégories extraites de REFER_NUMARTICLE et la date à laquelle la catégorie a été introduite.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 xml:space="preserve">Tableau 5bis : REFER_ARTICLE LIMITED : tableau décrivant les (sous-)catégories extraites de REFER_NUMARTICLE LIMITED et la date à laquelle la catégorie a été introduite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 xml:space="preserve">Tableau 6 : REFER_NUMARTICLE : tableau contenant les (sous-)catégories auxquelles peuvent être attribués les numéros de code extraits de REFER_NUMBER.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 xml:space="preserve">Tableau 6bis : REFER_NUMARTICLE LIMITED : tableau contenant une sélection des (sous-)catégories auxquelles peuvent être attribués les numéros de code extraits de REFER_NUMBER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7 : REFER_NUMKEYS : tableau des lettres-clés et coefficients des numéros de code de la nomenclature extraits de REFER_NUMBER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8 : REFER_NUMKEYS+VALUE : tableau des données extraites du tableau NUMKEYS + la valeur des lettres-clés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 xml:space="preserve">Tableau 9 : REFER_NUMTARIF : tableau des tarifs (honoraires, interventions de l’assurance et tickets modérateur) les plus récents des numéros de code 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10 : REFER_NUMTARIF_HIST : tableau contentant l’historique disponible des tarifs ((honoraires, interventions de l’assurance et tickets modérateur) depuis 2002 des numéros de code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Tableau 11 : REFER_NUMTARIF_BIS : tableau des tarifs (honoraires et interventions de l’assurance) les plus récents des numéros de code  dont les tarifs sont publiés par des listes.</w:t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fr-BE"/>
        </w:rPr>
        <w:t>Tabel 11bis : REFER_NUMTARIF_BIS_HIST : tableau contenant l’’historique disponible des tarifs du tableau REFER_NUMTARIF_BIS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fr-BE"/>
        </w:rPr>
        <w:t>Tableau 12 : REFER_TARIFTYPEPAR : tableau décrivant les types de paramètres du tableau REFER_NUMTARIF_BIS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eastAsia="Arial" w:cs="Arial"/>
          <w:color w:val="000000"/>
          <w:sz w:val="18"/>
          <w:szCs w:val="18"/>
          <w:lang w:val="fr-BE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13 : REFER_TARIFCODES : tableau décrivant les codes de tarification apparaissant dans REFER_NUMTARIF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14 : REFER_TARIFCODETYPE : tableau  décrivant les types des codes de tarification dans  REFER_TARIFCODES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15 : REFER_RUBRIEK : tableau décrivant les rubriques du tableau REFER_NUMRUBRIEK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16 : REFER_NUMRUBRIEK : tableau de la rubrique (classement comptable ancien) des numéros de code mentionnés dans REFER_NUMBER, situation la plus récente.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16bis : REFER_NUMRUBRIEK_HIST : tableau de la rubrique des numéros de code, fichier historique.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eastAsia="Arial" w:cs="Arial"/>
          <w:b/>
          <w:color w:val="00B050"/>
          <w:sz w:val="18"/>
          <w:szCs w:val="18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 xml:space="preserve">Tableau 17 : </w:t>
      </w:r>
      <w:r>
        <w:rPr>
          <w:rFonts w:cs="Arial"/>
          <w:color w:val="000000"/>
          <w:sz w:val="18"/>
          <w:szCs w:val="18"/>
          <w:lang w:val="fr-FR"/>
        </w:rPr>
        <w:t>REFER_LEGALCHANGE</w:t>
      </w:r>
      <w:r>
        <w:rPr>
          <w:rFonts w:cs="Arial"/>
          <w:color w:val="000000"/>
          <w:sz w:val="18"/>
          <w:szCs w:val="18"/>
          <w:lang w:val="fr-BE"/>
        </w:rPr>
        <w:t xml:space="preserve"> : tableau des libellés des « phases » mentionnées dans le tableau </w:t>
      </w:r>
      <w:r>
        <w:rPr>
          <w:rFonts w:cs="Arial"/>
          <w:color w:val="000000"/>
          <w:sz w:val="16"/>
          <w:szCs w:val="16"/>
          <w:lang w:val="fr-BE"/>
        </w:rPr>
        <w:t>REFER_LEGAL_NUMBER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18 : REFER_LEGAL NUMBER : tableau contenant l’historique d’une série de « phases » de la durée de vie des numéros de code extraits de REFER_NUMBER (p.ex. création, suppression, insertion et suppression dans le plan comptable de l’INAMI)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19 : REFER_AMBHOS : tableau décrivant l’info repris dans la colonne CODE AMBHOS du tableau REFER_NUMBER_AMBHOS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20 : REFER_NUMBER_AMBHOS : tableau contenant l’info si un numéro de code est soit ‘ambulant’, soit ‘hospitalisé, soit si c’est un  ‘numéro de code technique’. Si d’application le numéro de code correspondant ambulant/hospitalisé est aussi repris dans ce tableau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21 : REFER_GROUP : tableau décrivant les groupes du tableau REFER_NUMGROUP.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 22 : REFER_NUMGROUP : tableau contenant les groupes (classement comptable actuel) des numéros de code mentionnés dans REFER_NUMBER.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23-24 : réserve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25 : REFER_AUTHORITY : tableau contenant l’info des documents publiés  qui ont servi de base pour NomenSoft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26 : REFER_AUTHOR_DOC : tableau contenant l’info en détails des documents publiés  qui ont servi de base pour NomenSoft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>Tableau 27-29 : réserve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fr-BE"/>
        </w:rPr>
        <w:t>Tableau 30 : REFER_ARTICLE_PARENT_CHILD : tableau contenant la relation  entre les sous-articles du tableau REFER_ARTICLE, la relation parent-enfant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fr-BE"/>
        </w:rPr>
        <w:t>Tableau 31 (test) : REFER_ATTRIB_LINKNUM : tableau contenant des relations entre un numéro de code et un attribut (</w:t>
      </w:r>
      <w:r>
        <w:rPr>
          <w:rStyle w:val="Deel4"/>
          <w:rFonts w:cs="Arial"/>
          <w:color w:val="000000"/>
          <w:sz w:val="18"/>
          <w:szCs w:val="18"/>
          <w:lang w:val="fr-BE"/>
        </w:rPr>
        <w:t>caractéristique</w:t>
      </w:r>
      <w:r>
        <w:rPr>
          <w:rFonts w:cs="Arial"/>
          <w:sz w:val="18"/>
          <w:szCs w:val="18"/>
          <w:lang w:val="fr-BE"/>
        </w:rPr>
        <w:t xml:space="preserve"> divers) 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fr-BE"/>
        </w:rPr>
        <w:t>Tableau 32 (test) : REFER_ATTRIB_LINKSUBART : tableau contenant des relations entre un sousarticle et un attribut (</w:t>
      </w:r>
      <w:r>
        <w:rPr>
          <w:rStyle w:val="Deel4"/>
          <w:rFonts w:cs="Arial"/>
          <w:color w:val="000000"/>
          <w:sz w:val="18"/>
          <w:szCs w:val="18"/>
          <w:lang w:val="fr-BE"/>
        </w:rPr>
        <w:t>caractéristique</w:t>
      </w:r>
      <w:r>
        <w:rPr>
          <w:rFonts w:cs="Arial"/>
          <w:sz w:val="18"/>
          <w:szCs w:val="18"/>
          <w:lang w:val="fr-BE"/>
        </w:rPr>
        <w:t xml:space="preserve"> divers) 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Tableau 33 (test) : REFER_ATTRIB_TYPE : tableau contentant les types d’attributs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fr-BE"/>
        </w:rPr>
        <w:t>Tableau 34 (test) : REFER_ATTRIB_REL : tableau décrivant les relations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Tableau 35 (test) : REFER_ATTRIB_DET : tableau contenant les détail des relations du tableau REFER_ATTRIB_REL</w:t>
      </w:r>
    </w:p>
    <w:p>
      <w:pPr>
        <w:pStyle w:val="Normal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fr-BE"/>
        </w:rPr>
        <w:t>Tableau 36 (test) : REFER_ATTRIB_LINKTOT : tableau total avec les relations entre un numéro de code et un attribut (</w:t>
      </w:r>
      <w:r>
        <w:rPr>
          <w:rStyle w:val="Deel4"/>
          <w:rFonts w:cs="Arial"/>
          <w:color w:val="000000"/>
          <w:sz w:val="18"/>
          <w:szCs w:val="18"/>
          <w:lang w:val="fr-BE"/>
        </w:rPr>
        <w:t>caractéristique</w:t>
      </w:r>
      <w:r>
        <w:rPr>
          <w:rFonts w:cs="Arial"/>
          <w:color w:val="000000"/>
          <w:sz w:val="18"/>
          <w:szCs w:val="18"/>
          <w:lang w:val="fr-BE"/>
        </w:rPr>
        <w:t xml:space="preserve"> divers) </w:t>
      </w:r>
    </w:p>
    <w:p>
      <w:pPr>
        <w:pStyle w:val="Normal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Tableau 37 (test) : REFER_ATTRIB_REF : tableau avec les textes de référence des relations des tableaux REFER_ATTRIB_REL et REFER_ATTRIB_DET</w:t>
      </w:r>
      <w:r>
        <w:br w:type="page"/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11/2014 </w:t>
      </w:r>
    </w:p>
    <w:p>
      <w:pPr>
        <w:pStyle w:val="Normal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jout du tableau 37 : REFER_ATTRIB_REF + adaptation du layout des tableaux 18 REFER_LEGAL NUMBER, 31 REFER_ATTRIB_LINKNUM, 32 REFER_ATTRIB_LINKSUBART et 36 REFER_ATTRIB_LINKTOT + adaptation du dessin d’enregistrement des tableaux « txt » + adaptation des noms des fichiers « zip ».</w:t>
      </w:r>
    </w:p>
    <w:p>
      <w:pPr>
        <w:pStyle w:val="Normal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10/2014 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20"/>
          <w:szCs w:val="20"/>
          <w:lang w:val="fr-BE"/>
        </w:rPr>
        <w:t xml:space="preserve">Ajout au menu de sélection des sélections concernant le tableau </w:t>
      </w:r>
      <w:r>
        <w:rPr>
          <w:rFonts w:cs="Arial"/>
          <w:sz w:val="18"/>
          <w:szCs w:val="18"/>
          <w:lang w:val="fr-BE"/>
        </w:rPr>
        <w:t>REFER_ ATTRIB_LINKTOT + publication supplémentaire des tableaux dans le format « txt ». Le format « xml » est prévu dans le courant de l’année 2015.</w:t>
      </w:r>
    </w:p>
    <w:p>
      <w:pPr>
        <w:pStyle w:val="Normal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 xml:space="preserve">Adaptations aux tableaux le 01/07/2014 </w:t>
      </w:r>
    </w:p>
    <w:p>
      <w:pPr>
        <w:pStyle w:val="Normal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jout du tableau 36</w:t>
      </w:r>
      <w:r>
        <w:rPr>
          <w:rFonts w:cs="Arial"/>
          <w:color w:val="000000"/>
          <w:sz w:val="18"/>
          <w:szCs w:val="18"/>
          <w:lang w:val="fr-BE"/>
        </w:rPr>
        <w:t xml:space="preserve"> : REFER_</w:t>
      </w:r>
      <w:r>
        <w:rPr>
          <w:rFonts w:cs="Arial"/>
          <w:b/>
          <w:color w:val="000000"/>
          <w:sz w:val="18"/>
          <w:szCs w:val="18"/>
          <w:lang w:val="fr-BE"/>
        </w:rPr>
        <w:t xml:space="preserve"> </w:t>
      </w:r>
      <w:r>
        <w:rPr>
          <w:rFonts w:cs="Arial"/>
          <w:color w:val="000000"/>
          <w:sz w:val="18"/>
          <w:szCs w:val="18"/>
          <w:lang w:val="fr-BE"/>
        </w:rPr>
        <w:t>ATTRIB_LINKTOT</w:t>
      </w:r>
    </w:p>
    <w:p>
      <w:pPr>
        <w:pStyle w:val="Normal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Adaptations aux tableaux le 01/06/2014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fr-BE"/>
        </w:rPr>
        <w:t>Ajout du tableau 11bis : REFER_NUMTARIEF_BIS_HIST</w:t>
      </w:r>
    </w:p>
    <w:p>
      <w:pPr>
        <w:pStyle w:val="Normal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eastAsia="Arial" w:cs="Arial"/>
          <w:color w:val="000000"/>
          <w:sz w:val="18"/>
          <w:szCs w:val="18"/>
          <w:bdr w:val="single" w:sz="4" w:space="0" w:color="000000"/>
          <w:lang w:val="fr-BE"/>
        </w:rPr>
        <w:t xml:space="preserve"> </w:t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05/2014 </w:t>
      </w:r>
    </w:p>
    <w:p>
      <w:pPr>
        <w:pStyle w:val="Normal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Ajout des tickets modérateur dans </w:t>
      </w:r>
      <w:r>
        <w:rPr>
          <w:rFonts w:cs="Arial"/>
          <w:sz w:val="18"/>
          <w:szCs w:val="18"/>
          <w:lang w:val="fr-BE"/>
        </w:rPr>
        <w:t>Tableau 9 : REFER_NUMTARIF et Tableau 10 : REFER_NUMTARIF_HIST </w:t>
      </w:r>
    </w:p>
    <w:p>
      <w:pPr>
        <w:pStyle w:val="Normal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04/2014 </w:t>
      </w:r>
    </w:p>
    <w:p>
      <w:pPr>
        <w:pStyle w:val="Normal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Ajout d’un nombre de tableaux conteneant des relations entre un numéro de code ou un sousarticle et un attribut. </w:t>
      </w:r>
      <w:r>
        <w:rPr>
          <w:rFonts w:cs="Arial"/>
          <w:sz w:val="20"/>
          <w:szCs w:val="20"/>
          <w:lang w:val="nl-BE"/>
        </w:rPr>
        <w:t xml:space="preserve">Exemple : les montant plafond. </w:t>
      </w:r>
      <w:r>
        <w:rPr>
          <w:rFonts w:cs="Arial"/>
          <w:sz w:val="20"/>
          <w:szCs w:val="20"/>
          <w:u w:val="single"/>
          <w:lang w:val="fr-BE"/>
        </w:rPr>
        <w:t>Attention : phase test</w:t>
      </w:r>
      <w:r>
        <w:rPr>
          <w:rFonts w:cs="Arial"/>
          <w:sz w:val="20"/>
          <w:szCs w:val="20"/>
          <w:lang w:val="fr-BE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rFonts w:cs="Arial"/>
          <w:sz w:val="20"/>
          <w:szCs w:val="20"/>
          <w:lang w:val="fr-BE"/>
        </w:rPr>
        <w:t xml:space="preserve"> des remarques d’amélioration ne seront pas mal accueillies</w:t>
      </w:r>
    </w:p>
    <w:p>
      <w:pPr>
        <w:pStyle w:val="Normal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nl-BE"/>
        </w:rPr>
      </w:pPr>
      <w:r>
        <w:rPr>
          <w:rFonts w:cs="Arial"/>
          <w:sz w:val="20"/>
          <w:szCs w:val="20"/>
          <w:bdr w:val="single" w:sz="4" w:space="0" w:color="000000"/>
          <w:lang w:val="nl-BE"/>
        </w:rPr>
        <w:t xml:space="preserve">Adaptations aux tableaux le 01/03/2014 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Début d’une procédure de simplification dans la structure des articles : diminution du nombre de sousarticles dans le tableau REFER_ARTICLE (+ influence sur les tables REFER_ARTICLE LIMITED, REFER_NUMARTICLE er REFER_NUMARTICLE LIMITED). Cette procédure peut prendre plusieurs mois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pPr>
      <w:r>
        <w:rPr>
          <w:rFonts w:cs="Arial"/>
          <w:color w:val="000000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12/2013 </w:t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Ajout des tableaux  REFER_NUMTARIF_BIS et REFER_TARIFTYPEPAR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 xml:space="preserve">Adaptations aux tableaux le 01/04/2013 </w:t>
      </w:r>
    </w:p>
    <w:p>
      <w:pPr>
        <w:pStyle w:val="Normal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jout  du champs “END NUMRUBRIEK” dans tableau 16 “REFER_NUMRUBRIEK”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jout du tableau 16bis : REFER_NUMRUBRIEK_HIST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02/2013 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Le format devient Ms-Access2010 + adaptation dénomination des A.R. en A.M.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11/2012</w:t>
      </w:r>
    </w:p>
    <w:p>
      <w:pPr>
        <w:pStyle w:val="Normal"/>
        <w:rPr>
          <w:rFonts w:cs="Arial"/>
          <w:color w:val="00B050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Les tableaux cumulés des updates en Ms-Access2003 ne sont plus faites</w:t>
      </w:r>
      <w:r>
        <w:rPr>
          <w:rFonts w:cs="Arial"/>
          <w:color w:val="00B050"/>
          <w:sz w:val="20"/>
          <w:szCs w:val="20"/>
          <w:lang w:val="fr-BE"/>
        </w:rPr>
        <w:t>.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/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06/2012 et le 01/07/2012</w:t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Ajout des tarifs des pseudocodes, à l’exception des tarifs qui sont différents par institution (forfaits hôpitaux,…) , des listes limitatives, et des tarifs des spécialités pharmaceutiques et des médicaments.</w:t>
      </w:r>
    </w:p>
    <w:p>
      <w:pPr>
        <w:pStyle w:val="Normal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05/2012</w:t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Ajout d’un menu de sélection dans la version coordonnée la plus récente de ms-access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03/2012 :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Ajout du tableau  REFER_NUMLIBEL_HIST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Ajout dans le tableau REFER_LEGAL_NUMBER pour tous les pseudocodes « legal change “6”, “</w:t>
      </w:r>
      <w:r>
        <w:rPr>
          <w:rFonts w:cs="MS Sans Serif;Times New Roman" w:ascii="MS Sans Serif;Times New Roman" w:hAnsi="MS Sans Serif;Times New Roman"/>
          <w:sz w:val="20"/>
          <w:szCs w:val="20"/>
          <w:lang w:val="fr-BE"/>
        </w:rPr>
        <w:t xml:space="preserve"> insertion dans le plan comptable</w:t>
      </w:r>
      <w:r>
        <w:rPr>
          <w:rFonts w:cs="Arial"/>
          <w:sz w:val="20"/>
          <w:szCs w:val="20"/>
          <w:lang w:val="fr-BE"/>
        </w:rPr>
        <w:t xml:space="preserve"> ” (voir p. 36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12/2011 :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Résoudre bug dans le tableau REFER_ARTICEL et REFER_ARTICLE LIMITED : dans les champs SUBARTICLE NL et SUBARTICLE FR seulement  255 positions étaient repris, en dépit du type MEMO</w:t>
      </w:r>
    </w:p>
    <w:p>
      <w:pPr>
        <w:pStyle w:val="Normal"/>
        <w:jc w:val="both"/>
        <w:rPr>
          <w:rFonts w:cs="Arial"/>
          <w:color w:val="00B05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B05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Adaptations aux tableaux le 01/10/2011 :  </w:t>
      </w:r>
    </w:p>
    <w:p>
      <w:pPr>
        <w:pStyle w:val="Normal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>Suppression dans les tableaux REFER_CODETYPE et REFER_NUMCODETYPE des CODETYPE 9 (Numéro (pas en vigueur)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 xml:space="preserve">Adaptations aux tableaux le 01/07/2011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jout d’un tableau relationel des sous-articles, le tableau REFER_ARTICLE_PARENT_CHILD. Ce tableau est repris seulement dans la version coordonnée la plus récente des table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daptations diverses dans les tableaux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jout des tableaux REFER_GROUP, REFER_NUMGROUP, REFER_TARIFCODETYPE, REFER_AUTHORITY et  REFER_AUTHOR_DOC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La tableau REFER_NUMBER_RELATION n’est plus généré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Remplacement des tableaux en Excel2007 par Ms-access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Remplacement des updates sur ‘date d’application’ par des updates sur ‘date d’ajout’, donc les adaptations dans les tables dans un mois/une période, quelle que soit la date d’application des adaptations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nl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nl-BE"/>
        </w:rPr>
        <w:t xml:space="preserve">Adaptations aux tableaux le 01/04/2011 : 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Remplacement des  dates de fin vides  par ‘31/12/2999’, voir p. 4, 17, 25 et 35. 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jout d’un schéma relationel Ms-Access concernant les tableaux de</w:t>
      </w:r>
      <w:r>
        <w:rPr>
          <w:rFonts w:cs="Arial"/>
          <w:sz w:val="20"/>
          <w:szCs w:val="20"/>
          <w:lang w:val="fr-BE"/>
        </w:rPr>
        <w:t xml:space="preserve"> référence</w:t>
      </w:r>
      <w:r>
        <w:rPr>
          <w:rFonts w:cs="Arial"/>
          <w:color w:val="00B050"/>
          <w:sz w:val="20"/>
          <w:szCs w:val="20"/>
          <w:lang w:val="fr-BE"/>
        </w:rPr>
        <w:t>.</w:t>
      </w:r>
    </w:p>
    <w:p>
      <w:pPr>
        <w:pStyle w:val="Normal"/>
        <w:ind w:left="720" w:hanging="0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B05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Adaptations aux tableaux le 01/12/2010 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Ajout des tableaux  REFER_AMBHOS, REFER_NUMBER_AMBU-HOS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jout des tableaux REFER_ARTICLE, REFER_NUMARTICLE et REFER_NUMTARIF_HIST dans les versions       Excel2007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jout d’un date de fin dans le tableau REFER_NUMTARIF</w:t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bdr w:val="single" w:sz="4" w:space="0" w:color="000000"/>
          <w:lang w:val="fr-BE"/>
        </w:rPr>
        <w:t>Adaptations aux tableaux le 01/04/2010 :</w:t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>1) Scission du tableau REFER_NUMBER en tableaux REFER_NUMBER et REFER_NUMCODETYPE : bien qu’en principe  le type d’un numéro de code ne change pas (sauf quelques exceptions dans le passé), il est repris dans un tableau séparé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>2) En raison d’une possible confusion entre les noms des tableaux REFER_CODETYPE (ce tableau reprend la description des différents types de numéros de code, p.ex. code nomenclature, pseudocode,…) et REFER_CODECHANGE (ce tableau reprend la description des phases ‘juridiques’ d’un numéro de code (p.ex. création, suppression, insertion dans le plan comptable,…) le nom du tableau REFER_CODECHANGE est remplacé par REFER_LEGALCHANGE. Le nom du champ ‘CODE CHANGE’ est remplacé par ‘LEGAL CHANGE’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3) Dans quelques tableaux, le nom des champs dates est adapté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4) Dans quelques tableaux, les champs ‘CLES’ sont adaptés pour qu’ils soient aussi valables dans des tableaux historiques, et pas seulement dans les tables coordonnées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nl-BE"/>
        </w:rPr>
        <w:t>Champs ‘CLES’ adaptés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NUMBER : clé unique = NUMBER+START NUMBER+END NUMBER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  <w:lang w:val="nl-BE"/>
        </w:rPr>
        <w:t>tableau REFER_NUMCODETYPE : clé unique = NUMBER+ START TYPE + END TYPE + CODETYP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NUMARTICLE LIMITED : clé unique = NUMBER + START NUMARTICLE + SUBARTICLE + ART_LEVE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NUMKEYS+VALUE : clé unique = NUMBER + START KEY + KEY + START VALU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NUMTARIF : clé unique = NUMBER + START TARIF + TARIFCODE+ AUTHOR_DOC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LEGAL NUMBER : clé unique = NUMBER + CHANGE DATE + LEGAL CHANGE + AUTHOR_DOC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  <w:lang w:val="fr-BE"/>
        </w:rPr>
        <w:t>tableau REFER_LEGALCHANGE : clé unique = LEGAL CHANG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szCs w:val="20"/>
        </w:rPr>
        <w:t>tableau REFER_NUMLIBEL : clé unique = NUMBER + START LIBELNL + LEGAL DOC NL+ START LIBELFR + LEGAL DOC FR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20"/>
          <w:szCs w:val="20"/>
          <w:lang w:val="fr-BE"/>
        </w:rPr>
      </w:pPr>
      <w:r>
        <w:rPr>
          <w:rFonts w:cs="Arial"/>
          <w:b/>
          <w:bCs/>
          <w:sz w:val="20"/>
          <w:szCs w:val="20"/>
          <w:lang w:val="fr-BE"/>
        </w:rPr>
        <w:t>Calendrier des publications et format des tableaux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Dans la version Access2010 et « txt » :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Mensuellement : une mise à jour (du mois « T ») avec uniquement les modifications par rapport à la version du mois précédent (mois « T-1 »)</w:t>
      </w:r>
    </w:p>
    <w:p>
      <w:pPr>
        <w:pStyle w:val="Normal"/>
        <w:numPr>
          <w:ilvl w:val="0"/>
          <w:numId w:val="20"/>
        </w:numPr>
        <w:spacing w:before="0" w:after="280"/>
        <w:ind w:left="144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Mensuellement : une version coordonnée des tableaux du mois « T 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version Excel2010 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Mensuellement : une mise à jour (du mois « T ») avec uniquement les modifications par rapport à la version du mois précédent (mois « T-1 »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Mensuellement : une version coordonnée des tableaux du mois « T », </w:t>
      </w:r>
      <w:r>
        <w:rPr>
          <w:rFonts w:cs="Times New Roman" w:ascii="Times New Roman" w:hAnsi="Times New Roman"/>
          <w:b/>
          <w:color w:val="00B050"/>
          <w:lang w:val="fr-BE"/>
        </w:rPr>
        <w:t>ventilée dans 3 parties</w:t>
      </w:r>
      <w:r>
        <w:rPr>
          <w:rFonts w:cs="Times New Roman" w:ascii="Times New Roman" w:hAnsi="Times New Roman"/>
          <w:lang w:val="fr-B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bCs/>
          <w:lang w:val="fr-BE"/>
        </w:rPr>
        <w:t>Des tableaux avec les tarifs actuelles en concordance avec les fichiers-pdf sont disponibles sur</w:t>
      </w:r>
      <w:r>
        <w:rPr>
          <w:rFonts w:cs="Times New Roman" w:ascii="Times New Roman" w:hAnsi="Times New Roman"/>
          <w:lang w:val="fr-B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fr-BE"/>
          </w:rPr>
          <w:t>http://www.riziv.fgov.be/fr/themes/cout-remboursement/par-mutualite/prestations-individuelles/prix/Pages/default.aspx</w:t>
        </w:r>
      </w:hyperlink>
    </w:p>
    <w:p>
      <w:pPr>
        <w:pStyle w:val="Normal"/>
        <w:spacing w:before="280" w:after="280"/>
        <w:rPr>
          <w:rFonts w:cs="Arial"/>
          <w:b/>
          <w:b/>
          <w:color w:val="00B050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.Les tableaux sont en format Excel2010, Access2010 et « txt ».  (dans le courant de l »année 2015 également en format xml). Vu l’ampleur des tableaux et afin de faciliter le téléchargement, les tableaux sont groupés en format ZIP. </w:t>
      </w:r>
      <w:r>
        <w:rPr>
          <w:rFonts w:cs="Arial"/>
          <w:b/>
          <w:color w:val="00B050"/>
          <w:sz w:val="20"/>
          <w:szCs w:val="20"/>
          <w:lang w:val="fr-BE"/>
        </w:rPr>
        <w:t>A cause du gros volume il y a 3 zip pour la version exce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B050"/>
          <w:spacing w:val="-20"/>
          <w:sz w:val="22"/>
          <w:szCs w:val="22"/>
          <w:lang w:val="fr-BE" w:eastAsia="nl-BE"/>
        </w:rPr>
      </w:pPr>
      <w:r>
        <w:rPr>
          <w:rFonts w:cs="Times New Roman" w:ascii="Times New Roman" w:hAnsi="Times New Roman"/>
          <w:color w:val="00B050"/>
          <w:spacing w:val="-20"/>
          <w:sz w:val="22"/>
          <w:szCs w:val="22"/>
          <w:lang w:val="fr-BE" w:eastAsia="nl-BE"/>
        </w:rPr>
        <w:t>Zip A : tous les tableaux à l’exception des tableaux 9, 10, 11 et 11bis - Zip B : les tableaux  9 et 10 - Zip C : les tableaux  11 et 11bis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  <w:t>A. Tableaux coordonnés 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s tableaux contiennent des données  d’application à un certain dat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  <w:t>Format de la dénomination des tableaux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(Date d’application du tableau) (Nom du tableau ou du set de tableaux) (Date de création du tableau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xemple MS Excel : </w:t>
      </w:r>
      <w:r>
        <w:rPr>
          <w:rFonts w:cs="Arial"/>
          <w:b/>
          <w:color w:val="0070C0"/>
          <w:sz w:val="20"/>
          <w:szCs w:val="20"/>
        </w:rPr>
        <w:t xml:space="preserve">REFER_excel.zip, avec contenu </w:t>
      </w:r>
      <w:r>
        <w:rPr>
          <w:rFonts w:cs="Arial"/>
          <w:color w:val="000000"/>
          <w:sz w:val="20"/>
          <w:szCs w:val="20"/>
        </w:rPr>
        <w:t>201107REFER_NUMBER20110630.xlsx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= le fichier REFER_NUMBER, en application le 01/07/2010, date de création 30/06/2011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tte table contient tous les numéros de code de l’assurance maladie obligatoire qui étaient d’application au 01/07/2011 pour toute information qui était connue et publiée en date du 30/06/2011 (date de création)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Exemple MS Access:</w:t>
      </w:r>
      <w:r>
        <w:rPr>
          <w:rFonts w:cs="Arial"/>
          <w:b/>
          <w:color w:val="0070C0"/>
          <w:sz w:val="20"/>
          <w:szCs w:val="20"/>
          <w:lang w:val="fr-BE"/>
        </w:rPr>
        <w:t xml:space="preserve">REFER_access.zip avec contenu </w:t>
      </w:r>
      <w:r>
        <w:rPr>
          <w:rFonts w:cs="Arial"/>
          <w:color w:val="000000"/>
          <w:sz w:val="20"/>
          <w:szCs w:val="20"/>
          <w:lang w:val="fr-BE"/>
        </w:rPr>
        <w:t>201107REFER20110630.accdb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r-BE"/>
        </w:rPr>
        <w:t xml:space="preserve">Exemple txt : </w:t>
      </w:r>
      <w:r>
        <w:rPr>
          <w:rFonts w:cs="Arial"/>
          <w:b/>
          <w:color w:val="0070C0"/>
          <w:sz w:val="20"/>
          <w:szCs w:val="20"/>
          <w:lang w:val="fr-BE"/>
        </w:rPr>
        <w:t xml:space="preserve">REFER_txt.zip avec contenu </w:t>
      </w:r>
      <w:r>
        <w:rPr>
          <w:rFonts w:cs="Arial"/>
          <w:sz w:val="20"/>
          <w:szCs w:val="20"/>
          <w:lang w:val="fr-BE"/>
        </w:rPr>
        <w:t>201107REFER20110630.txt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 fichier contient tous les tableaux repris à la page. 1 et d’application le 01/07/2011 pour autant que cette information soit connue et publiée au moment de la confection du fichier, le 30/06/2011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Vu l’ampleur des tableaux et afin de faciliter le téléchargement, les tableaux sont groupés en format ZIP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  <w:t>Structur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Vous trouverez la description et la structure de ces tableaux dans les pages suivantes, à partir de p. 6. </w:t>
      </w:r>
      <w:r>
        <w:rPr>
          <w:rFonts w:cs="Arial"/>
          <w:sz w:val="20"/>
          <w:szCs w:val="20"/>
          <w:lang w:val="fr-BE"/>
        </w:rPr>
        <w:t>La structure des tableaux « txt » est repris à la page 58 et suite.</w:t>
      </w:r>
      <w:r>
        <w:br w:type="page"/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Mises à jour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es tableaux contiennent les données qui sont adaptées par rapport aux données reprises dans les sets précédents des tableaux coordonnés, quelle que soit la date d’application des adaptations</w:t>
      </w:r>
      <w:r>
        <w:rPr>
          <w:rFonts w:cs="Arial"/>
          <w:b/>
          <w:color w:val="000000"/>
          <w:sz w:val="20"/>
          <w:szCs w:val="20"/>
          <w:lang w:val="fr-BE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  <w:szCs w:val="20"/>
          <w:lang w:val="fr-BE"/>
        </w:rPr>
        <w:t>Format de la dénomination des tableaux</w:t>
      </w:r>
      <w:r>
        <w:rPr>
          <w:rFonts w:cs="Arial"/>
          <w:color w:val="000000"/>
          <w:sz w:val="20"/>
          <w:szCs w:val="20"/>
          <w:lang w:val="fr-BE"/>
        </w:rPr>
        <w:t> : (Période d’application du/au) (Nom du tableau ou du set de tableaux) (Date de création du tableau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xemple MS Excel : </w:t>
      </w:r>
    </w:p>
    <w:p>
      <w:pPr>
        <w:pStyle w:val="Normal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18"/>
          <w:szCs w:val="18"/>
          <w:lang w:val="fr-BE"/>
        </w:rPr>
        <w:t xml:space="preserve">UPD_REFER_NUMBER20110630.xlsx : </w:t>
      </w:r>
      <w:r>
        <w:rPr>
          <w:rFonts w:cs="Arial"/>
          <w:color w:val="000000"/>
          <w:sz w:val="20"/>
          <w:szCs w:val="20"/>
          <w:lang w:val="fr-BE"/>
        </w:rPr>
        <w:t>mise à jour du fichier REFER_NUMBER, contenant les nouvelles mises à jour, avec date de création le 30/06/2011 avec date d’application maximale du changement de 01/07/2011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Exemples MS Access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201107UPD_REFER20110630.accdb : Ce fichier avec date de création le 30/06/2011 contient les nouveaux updates avec date d’application maximale du changement de 01/07/2011 pour tous les tableaux repris à la page 1,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emple txt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107UPD_REFER20110630.tx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Vu l’ampleur des tableaux et afin de faciliter le téléchargement, les tableaux sont regroupés sous format ZIP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  <w:t>Structure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fr-BE"/>
        </w:rPr>
      </w:pPr>
      <w:r>
        <w:rPr>
          <w:rFonts w:cs="Arial"/>
          <w:i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Les mises à jour ont la même structure que les tableaux coordonnés (voir ci-dessous) avec une colonne supplémentaire « UPDATE ». Cette colonne a comme contenu soit « ADD record», soit « DELETE record » 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bdr w:val="single" w:sz="4" w:space="0" w:color="000000"/>
          <w:lang w:val="nl-BE"/>
        </w:rPr>
      </w:pPr>
      <w:r>
        <w:rPr>
          <w:rFonts w:eastAsia="Arial" w:cs="Arial"/>
          <w:color w:val="000000"/>
          <w:sz w:val="20"/>
          <w:szCs w:val="20"/>
          <w:bdr w:val="single" w:sz="4" w:space="0" w:color="000000"/>
          <w:lang w:val="nl-BE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‘</w:t>
      </w:r>
      <w:r>
        <w:rPr>
          <w:rFonts w:cs="Arial"/>
          <w:color w:val="000000"/>
          <w:sz w:val="20"/>
          <w:szCs w:val="20"/>
          <w:lang w:val="fr-BE"/>
        </w:rPr>
        <w:t xml:space="preserve">ADD’ : ce  record contient des données adaptées ou nouvelles par rapport  au set précédent de tableaux coordonnées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‘</w:t>
      </w:r>
      <w:r>
        <w:rPr>
          <w:rFonts w:cs="Arial"/>
          <w:color w:val="000000"/>
          <w:sz w:val="20"/>
          <w:szCs w:val="20"/>
          <w:lang w:val="fr-BE"/>
        </w:rPr>
        <w:t xml:space="preserve">DELETE’ :  ce  record n’est plus repris dans le set actuel des tableaux coordonnées 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>La structure des tableaux « txt » est repris à la page 58 et suite</w:t>
      </w:r>
      <w:r>
        <w:rPr>
          <w:rFonts w:cs="Arial"/>
          <w:b/>
          <w:color w:val="00B050"/>
          <w:sz w:val="20"/>
          <w:szCs w:val="20"/>
          <w:lang w:val="fr-BE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La sélection des records ‘ADD’ ou ‘DELETE’ se fait basé sur base du contenu du champ ‘CLE’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ableaux synoptiques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Les tableaux synoptiques présentent l’évolution dans le temps du nombre d’enregistrements qu’ils contiennent. Et cela à la date d’application, de sorte que, en cas d’adaptations rétroactives, les tableaux synoptiques puissent également être adaptés rétroactivement. Il y a un tableau synoptique pour les versions coordonnées des tableaux et un tableau synoptique pour les tableaux mis à jour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1.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B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e tableau contient la liste de tous les numéros de code qui peuvent apparaître dans la tarification INAMI (régime de l’assurance maladie obligatoire), avec les caractéristiques suivantes 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/>
          <w:sz w:val="20"/>
          <w:szCs w:val="20"/>
          <w:lang w:val="fr-FR"/>
        </w:rPr>
        <w:t xml:space="preserve">START NUMBER et END NUMBER : </w:t>
      </w:r>
      <w:r>
        <w:rPr>
          <w:rFonts w:cs="Arial"/>
          <w:sz w:val="20"/>
          <w:szCs w:val="20"/>
          <w:lang w:val="fr-BE"/>
        </w:rPr>
        <w:t xml:space="preserve">date de début et (éventuelle) date de fin du numéro de code. Si il n’y a pas de date de fin (codes toujours en activité) ce champs est </w:t>
      </w:r>
      <w:r>
        <w:rPr>
          <w:rFonts w:cs="Arial"/>
          <w:b/>
          <w:sz w:val="20"/>
          <w:szCs w:val="20"/>
          <w:lang w:val="fr-BE"/>
        </w:rPr>
        <w:t>“31/12/2999”</w:t>
      </w:r>
      <w:r>
        <w:rPr>
          <w:rFonts w:cs="Arial"/>
          <w:sz w:val="20"/>
          <w:szCs w:val="20"/>
          <w:lang w:val="fr-BE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64"/>
        <w:gridCol w:w="1564"/>
      </w:tblGrid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Nom de la colonn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Format dans Ms-Access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 NUM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D NUMBE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D-MM-YYYY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</w:t>
      </w:r>
      <w:r>
        <w:rPr>
          <w:rFonts w:cs="Arial"/>
          <w:color w:val="000000"/>
          <w:sz w:val="20"/>
          <w:szCs w:val="20"/>
          <w:lang w:val="fr-FR"/>
        </w:rPr>
        <w:t>NUMBER+ START NUMBER + END NUMBER</w:t>
      </w:r>
      <w:r>
        <w:rPr>
          <w:rFonts w:cs="Arial"/>
          <w:color w:val="000000"/>
          <w:sz w:val="20"/>
          <w:szCs w:val="20"/>
          <w:lang w:val="fr-BE"/>
        </w:rPr>
        <w:t xml:space="preserve">  (sans espaces et format de START et END NUMBER = comme décrit dans le dessin d’enregistrement !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>Tableau 2.</w:t>
      </w:r>
      <w:r>
        <w:rPr>
          <w:rFonts w:cs="Arial"/>
          <w:color w:val="000000"/>
          <w:sz w:val="20"/>
          <w:szCs w:val="20"/>
          <w:lang w:val="fr-BE"/>
        </w:rPr>
        <w:t xml:space="preserve">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CODETYP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 tableau contient le libellé des CODETYPES existan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ODETYPE : </w:t>
      </w:r>
      <w:r>
        <w:rPr>
          <w:rFonts w:cs="Arial"/>
          <w:i/>
          <w:color w:val="000000"/>
          <w:sz w:val="20"/>
          <w:szCs w:val="20"/>
          <w:lang w:val="fr-BE"/>
        </w:rPr>
        <w:t>informe sur l’existence du numéro soit dans la nomenclature, soit dans la pseudo-nomenclature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CODETYPE :</w:t>
      </w:r>
      <w:r>
        <w:rPr>
          <w:rFonts w:cs="Arial"/>
          <w:i/>
          <w:color w:val="000000"/>
          <w:sz w:val="20"/>
          <w:szCs w:val="20"/>
          <w:lang w:val="fr-BE"/>
        </w:rPr>
        <w:t xml:space="preserve"> date de début du codetype 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ODETYPE NL &amp; CODETYPE FR : libellé du type de numéro de code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24"/>
        <w:gridCol w:w="1808"/>
      </w:tblGrid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at dans MS Access</w:t>
            </w:r>
          </w:p>
        </w:tc>
      </w:tr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TY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CODETY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TYPE N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TYPE F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CODETYPE + START CODETYPE + CODETYPE NL + CODETYPE FR (sans espaces et format de START CODETYPE = comme décrit dans le dessin d’enregistrement !)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fr-BE"/>
        </w:rPr>
        <w:t>Détail du contenu 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3"/>
        <w:gridCol w:w="2708"/>
      </w:tblGrid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ODETY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ODETYPE N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ODETYPE FR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Nomenclatuurnumm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Numéro de nomenclature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Pseudoco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Pseudocode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Magneetbandco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Code support magnétique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Plafondco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Code plafond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Le CODETYPE 9 : Numéro (pas en vigueur), est supprimé . C’étaient des numéros de codes nomenclatures pas en vigueur, sur base de l’ art. 35§16 et de l’ art. 35bis§7 . 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ous les numéros de code anciennement CODETYPE 9 deviennent CODETYPE 0, et ils ont reçu un sous-article supplémentaire, renvoyant vers l’article 35§16, soit l’article 35bis§7 (le numéro de code n’est pas en vigueur).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3 : 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NUMCODETYP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e tableau contient les numéros de code de REFER_NUMBER et le CODETYPE (p.ex. code nomenclature ou  pseudocode)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NUMBER : le numéro de cod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START NUMCODETYPE et END NUMCODETYPE : date de début et (éventuelle) date de fin du codetype de ce numéro de code. S’il n’y a pas de date de fin (situation normale, type inchangé), ce champ est </w:t>
      </w:r>
      <w:r>
        <w:rPr>
          <w:rFonts w:cs="Arial"/>
          <w:b/>
          <w:color w:val="000000"/>
          <w:sz w:val="20"/>
          <w:szCs w:val="20"/>
          <w:lang w:val="fr-BE"/>
        </w:rPr>
        <w:t>“31/12/2999”</w:t>
      </w:r>
      <w:r>
        <w:rPr>
          <w:rFonts w:cs="Arial"/>
          <w:color w:val="000000"/>
          <w:sz w:val="20"/>
          <w:szCs w:val="20"/>
          <w:lang w:val="fr-BE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ODETYPE : indique si ce numéro est repris soit dans la nomenclature, soit dans la pseudonomenclature. Les définitions des types sont reprises dans le tableau REFER_CODETYP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64"/>
        <w:gridCol w:w="1564"/>
      </w:tblGrid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rmat dans Ms-Access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ART NUMCODETY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ND NUMCODETY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3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TY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nl-BE"/>
        </w:rPr>
      </w:pPr>
      <w:r>
        <w:rPr>
          <w:rFonts w:cs="Arial"/>
          <w:color w:val="000000"/>
          <w:sz w:val="20"/>
          <w:szCs w:val="20"/>
          <w:bdr w:val="single" w:sz="4" w:space="0" w:color="000000"/>
          <w:lang w:val="nl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 : la clé unique comme base pour des changements dans le tableau : NUMBER + START NUMCODETYPE + END NUMCODETYPE + CODETYPE (sans espace et format de START NUMCODETYPE = comme décrit dans le dessin d’enregistrement !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REFER_NUMCODETYPE </w:t>
      </w:r>
      <w:r>
        <w:rPr>
          <w:rFonts w:cs="Arial"/>
          <w:sz w:val="20"/>
          <w:szCs w:val="20"/>
          <w:lang w:val="fr-BE"/>
        </w:rPr>
        <w:t>+ CL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5852160" cy="46812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4.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LIBE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Ce tableau contient le libellé des numéros de code figurant dans le tableau REFER_NUMB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NUMBER : numéro de code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LANGUAGE : la langue du libellé, N pour le néerlandais, F pour la français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FR"/>
        </w:rPr>
        <w:t>START LIBEL</w:t>
      </w:r>
      <w:r>
        <w:rPr>
          <w:rFonts w:cs="Arial"/>
          <w:color w:val="000000"/>
          <w:sz w:val="20"/>
          <w:szCs w:val="20"/>
          <w:lang w:val="fr-BE"/>
        </w:rPr>
        <w:t>: date d’application du libellé de ce numéro de code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LIBEL : libellé du numéro de code 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UTHOR_DOC : base légale publiée concernant le libellé du numéro de code. Les données de détail de ce document sont repris dans le tableau 25 : REFER_AUTHORITY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14"/>
        <w:gridCol w:w="1515"/>
      </w:tblGrid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LIB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LIBE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Memo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UTHOR_DO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Un « champ mémo » dans </w:t>
      </w:r>
      <w:r>
        <w:rPr>
          <w:rFonts w:cs="Arial"/>
          <w:i/>
          <w:sz w:val="20"/>
          <w:szCs w:val="20"/>
          <w:lang w:val="fr-BE"/>
        </w:rPr>
        <w:t>Ms-Access</w:t>
      </w:r>
      <w:r>
        <w:rPr>
          <w:rFonts w:cs="Arial"/>
          <w:sz w:val="20"/>
          <w:szCs w:val="20"/>
          <w:lang w:val="fr-BE"/>
        </w:rPr>
        <w:t xml:space="preserve"> peut contenir un nombre illimité de positions. En raison de l’insertion de maximum 255 positions dans un champ </w:t>
      </w:r>
      <w:r>
        <w:rPr>
          <w:rFonts w:cs="Arial"/>
          <w:i/>
          <w:sz w:val="20"/>
          <w:szCs w:val="20"/>
          <w:lang w:val="fr-BE"/>
        </w:rPr>
        <w:t>Excel</w:t>
      </w:r>
      <w:r>
        <w:rPr>
          <w:rFonts w:cs="Arial"/>
          <w:sz w:val="20"/>
          <w:szCs w:val="20"/>
          <w:lang w:val="fr-BE"/>
        </w:rPr>
        <w:t xml:space="preserve">, l’information dans les champs LIBEL sera tronquée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+ </w:t>
      </w:r>
      <w:r>
        <w:rPr>
          <w:rFonts w:cs="Arial"/>
          <w:color w:val="000000"/>
          <w:sz w:val="20"/>
          <w:szCs w:val="20"/>
          <w:lang w:val="fr-FR"/>
        </w:rPr>
        <w:t>START LIBEL + LANGUAGE + LIBEL (les 1</w:t>
      </w:r>
      <w:r>
        <w:rPr>
          <w:rFonts w:cs="Arial"/>
          <w:color w:val="000000"/>
          <w:sz w:val="20"/>
          <w:szCs w:val="20"/>
          <w:vertAlign w:val="superscript"/>
          <w:lang w:val="fr-FR"/>
        </w:rPr>
        <w:t>er</w:t>
      </w:r>
      <w:r>
        <w:rPr>
          <w:rFonts w:cs="Arial"/>
          <w:color w:val="000000"/>
          <w:sz w:val="20"/>
          <w:szCs w:val="20"/>
          <w:lang w:val="fr-FR"/>
        </w:rPr>
        <w:t xml:space="preserve"> 150  positions) + AUTHOR_DOC</w:t>
      </w:r>
      <w:r>
        <w:rPr>
          <w:rFonts w:cs="Arial"/>
          <w:color w:val="000000"/>
          <w:sz w:val="20"/>
          <w:szCs w:val="20"/>
          <w:lang w:val="fr-BE"/>
        </w:rPr>
        <w:t xml:space="preserve"> (sans espace et format de START LIBEL  comme décrit dans le dessin d’enregistrement 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LIBEL</w:t>
      </w:r>
      <w:r>
        <w:rPr>
          <w:rFonts w:cs="Arial"/>
          <w:sz w:val="20"/>
          <w:szCs w:val="20"/>
          <w:lang w:val="fr-BE"/>
        </w:rPr>
        <w:t xml:space="preserve">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693410" cy="40862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4bis.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LIBEL_HI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Ce tableau contient l’historique disponible des libellés des numéros de code figurant dans le tableau REFER_NUMB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NUMBER : numéro de code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ANGUAGE : la langue du libellé, N pour le néerlandais, F pour la françai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0"/>
          <w:szCs w:val="20"/>
          <w:lang w:val="fr-FR"/>
        </w:rPr>
        <w:t>START LIBEL</w:t>
      </w:r>
      <w:r>
        <w:rPr>
          <w:rFonts w:cs="Arial"/>
          <w:sz w:val="20"/>
          <w:szCs w:val="20"/>
          <w:lang w:val="fr-BE"/>
        </w:rPr>
        <w:t>: date d’application du libellé de ce numéro de cod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LIBEL : libellé du numéro de code 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UTHOR_DOC : base légale publiée concernant le libellé du numéro de code. Les données de détail de ce document sont repris dans le tableau 25 : REFER_AUTHORITY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14"/>
        <w:gridCol w:w="1515"/>
      </w:tblGrid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UA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</w:rPr>
              <w:t>START LIB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LIBE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Memo</w:t>
            </w:r>
          </w:p>
        </w:tc>
      </w:tr>
      <w:tr>
        <w:trPr>
          <w:trHeight w:val="2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AUTHOR_DO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 xml:space="preserve">Un « champ mémo » dans </w:t>
      </w:r>
      <w:r>
        <w:rPr>
          <w:rFonts w:cs="Arial"/>
          <w:i/>
          <w:sz w:val="20"/>
          <w:szCs w:val="20"/>
          <w:lang w:val="fr-BE"/>
        </w:rPr>
        <w:t>Ms-Access</w:t>
      </w:r>
      <w:r>
        <w:rPr>
          <w:rFonts w:cs="Arial"/>
          <w:sz w:val="20"/>
          <w:szCs w:val="20"/>
          <w:lang w:val="fr-BE"/>
        </w:rPr>
        <w:t xml:space="preserve"> peut contenir un nombre illimité de positions. En raison de l’insertion de maximum 255 positions dans un champ </w:t>
      </w:r>
      <w:r>
        <w:rPr>
          <w:rFonts w:cs="Arial"/>
          <w:i/>
          <w:sz w:val="20"/>
          <w:szCs w:val="20"/>
          <w:lang w:val="fr-BE"/>
        </w:rPr>
        <w:t>Excel</w:t>
      </w:r>
      <w:r>
        <w:rPr>
          <w:rFonts w:cs="Arial"/>
          <w:sz w:val="20"/>
          <w:szCs w:val="20"/>
          <w:lang w:val="fr-BE"/>
        </w:rPr>
        <w:t xml:space="preserve">, l’information dans les champs LIBEL sera tronquée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CLE : la clé unique comme base pour des changements dans le tableau : NUMBER + </w:t>
      </w:r>
      <w:r>
        <w:rPr>
          <w:rFonts w:cs="Arial"/>
          <w:sz w:val="20"/>
          <w:szCs w:val="20"/>
          <w:lang w:val="fr-FR"/>
        </w:rPr>
        <w:t>START LIBEL + LANGUAGE + LIBEL (les 1</w:t>
      </w:r>
      <w:r>
        <w:rPr>
          <w:rFonts w:cs="Arial"/>
          <w:sz w:val="20"/>
          <w:szCs w:val="20"/>
          <w:vertAlign w:val="superscript"/>
          <w:lang w:val="fr-FR"/>
        </w:rPr>
        <w:t>er</w:t>
      </w:r>
      <w:r>
        <w:rPr>
          <w:rFonts w:cs="Arial"/>
          <w:sz w:val="20"/>
          <w:szCs w:val="20"/>
          <w:lang w:val="fr-FR"/>
        </w:rPr>
        <w:t xml:space="preserve"> 150  positions) + AUTHOR_DOC</w:t>
      </w:r>
      <w:r>
        <w:rPr>
          <w:rFonts w:cs="Arial"/>
          <w:sz w:val="20"/>
          <w:szCs w:val="20"/>
          <w:lang w:val="fr-BE"/>
        </w:rPr>
        <w:t xml:space="preserve"> (sans espace et format de START LIBEL  comme décrit dans le dessin d’enregistrement 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LIBEL_HIST</w:t>
      </w:r>
      <w:r>
        <w:rPr>
          <w:rFonts w:cs="Arial"/>
          <w:sz w:val="20"/>
          <w:szCs w:val="20"/>
          <w:lang w:val="fr-BE"/>
        </w:rPr>
        <w:t xml:space="preserve">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lang w:val="nl-BE" w:eastAsia="en-US"/>
        </w:rPr>
        <w:drawing>
          <wp:inline distT="0" distB="0" distL="0" distR="0">
            <wp:extent cx="5949315" cy="3940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5.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ARTI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les catégories, avec leurs libellés, extraites du tableau REFER_NUMARTICL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SUBARTICLE : code informant de la catégorie du numéro de code 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RT_LEVEL : les niveaux des catégories mentionnés ci-dessus, voir aussi page 7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  <w:color w:val="000000"/>
          <w:sz w:val="20"/>
          <w:szCs w:val="20"/>
          <w:lang w:val="fr-FR"/>
        </w:rPr>
        <w:t>START SUBARTICLE, END SUBARTICLE</w:t>
      </w:r>
      <w:r>
        <w:rPr>
          <w:rFonts w:cs="Arial"/>
          <w:color w:val="000000"/>
          <w:sz w:val="20"/>
          <w:szCs w:val="20"/>
          <w:lang w:val="fr-BE"/>
        </w:rPr>
        <w:t xml:space="preserve"> : date d’introduction et de supression de la catégorie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UBARTICLE NL &amp; SUBARTICLE FR : description de la catégorie</w:t>
      </w:r>
    </w:p>
    <w:p>
      <w:pPr>
        <w:pStyle w:val="Normal"/>
        <w:ind w:left="108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76"/>
        <w:gridCol w:w="1777"/>
      </w:tblGrid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bookmarkStart w:id="0" w:name="OLE_LINK1"/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  <w:bookmarkEnd w:id="0"/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_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format "#00.00"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bookmarkStart w:id="1" w:name="OLE_LINK8"/>
            <w:bookmarkStart w:id="2" w:name="OLE_LINK7"/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  <w:bookmarkEnd w:id="1"/>
            <w:bookmarkEnd w:id="2"/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 N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Memo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 F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Mem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bookmarkStart w:id="3" w:name="OLE_LINK15"/>
      <w:bookmarkStart w:id="4" w:name="OLE_LINK14"/>
      <w:r>
        <w:rPr>
          <w:rFonts w:cs="Arial"/>
          <w:color w:val="000000"/>
          <w:sz w:val="20"/>
          <w:szCs w:val="20"/>
          <w:lang w:val="fr-BE"/>
        </w:rPr>
        <w:t xml:space="preserve">Un « champ mémo » dans </w:t>
      </w:r>
      <w:r>
        <w:rPr>
          <w:rFonts w:cs="Arial"/>
          <w:i/>
          <w:color w:val="000000"/>
          <w:sz w:val="20"/>
          <w:szCs w:val="20"/>
          <w:lang w:val="fr-BE"/>
        </w:rPr>
        <w:t>MS Access</w:t>
      </w:r>
      <w:r>
        <w:rPr>
          <w:rFonts w:cs="Arial"/>
          <w:color w:val="000000"/>
          <w:sz w:val="20"/>
          <w:szCs w:val="20"/>
          <w:lang w:val="fr-BE"/>
        </w:rPr>
        <w:t xml:space="preserve"> peut contenir un nombre illimité de positions. En raison de l’insertion de maximum 255 positions dans un champ </w:t>
      </w:r>
      <w:r>
        <w:rPr>
          <w:rFonts w:cs="Arial"/>
          <w:i/>
          <w:color w:val="000000"/>
          <w:sz w:val="20"/>
          <w:szCs w:val="20"/>
          <w:lang w:val="fr-BE"/>
        </w:rPr>
        <w:t>Excel</w:t>
      </w:r>
      <w:r>
        <w:rPr>
          <w:rFonts w:cs="Arial"/>
          <w:color w:val="000000"/>
          <w:sz w:val="20"/>
          <w:szCs w:val="20"/>
          <w:lang w:val="fr-BE"/>
        </w:rPr>
        <w:t xml:space="preserve">, l’information dans les champs SUBARTICLE NL &amp; SUBARTICLE FR sera tronquée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SUBARTICLE + ART_LEVEL + START SUBARTICLE + END SUBARTICLE + SUBARTICLE NL (les 1</w:t>
      </w:r>
      <w:r>
        <w:rPr>
          <w:rFonts w:cs="Arial"/>
          <w:color w:val="000000"/>
          <w:sz w:val="20"/>
          <w:szCs w:val="20"/>
          <w:vertAlign w:val="superscript"/>
          <w:lang w:val="fr-BE"/>
        </w:rPr>
        <w:t>er</w:t>
      </w:r>
      <w:r>
        <w:rPr>
          <w:rFonts w:cs="Arial"/>
          <w:color w:val="000000"/>
          <w:sz w:val="20"/>
          <w:szCs w:val="20"/>
          <w:lang w:val="fr-BE"/>
        </w:rPr>
        <w:t xml:space="preserve"> 100  positions) + SUBARTICLE FR (les 1</w:t>
      </w:r>
      <w:r>
        <w:rPr>
          <w:rFonts w:cs="Arial"/>
          <w:color w:val="000000"/>
          <w:sz w:val="20"/>
          <w:szCs w:val="20"/>
          <w:vertAlign w:val="superscript"/>
          <w:lang w:val="fr-BE"/>
        </w:rPr>
        <w:t>er</w:t>
      </w:r>
      <w:r>
        <w:rPr>
          <w:rFonts w:cs="Arial"/>
          <w:color w:val="000000"/>
          <w:sz w:val="20"/>
          <w:szCs w:val="20"/>
          <w:lang w:val="fr-BE"/>
        </w:rPr>
        <w:t xml:space="preserve"> 100  positions) (sans espace et format de START et END SUBARTICLE = comme décrit dans le dessin d’enregistrement !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ARTICLE</w:t>
      </w:r>
      <w:bookmarkEnd w:id="3"/>
      <w:bookmarkEnd w:id="4"/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 xml:space="preserve"> </w:t>
      </w:r>
      <w:r>
        <w:rPr>
          <w:rFonts w:cs="Arial"/>
          <w:color w:val="000000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lang w:val="nl-BE" w:eastAsia="en-US"/>
        </w:rPr>
        <w:drawing>
          <wp:inline distT="0" distB="0" distL="0" distR="0">
            <wp:extent cx="5949315" cy="382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5bis.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ARTICLE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 tableau contient les catégories, avec leur libellé, extraites du tableau REFER_NUMARTICLE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SUBARTICLE : code informant de la catégorie du numéro de code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RT_LEVEL : les niveaux des catégories mentionnés ci-dessu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0"/>
          <w:szCs w:val="20"/>
          <w:lang w:val="fr-FR"/>
        </w:rPr>
        <w:t>START SUBARTICLE, END SUBARTICLE</w:t>
      </w:r>
      <w:r>
        <w:rPr>
          <w:rFonts w:cs="Arial"/>
          <w:color w:val="000000"/>
          <w:sz w:val="20"/>
          <w:szCs w:val="20"/>
          <w:lang w:val="fr-BE"/>
        </w:rPr>
        <w:t xml:space="preserve"> : date d’introduction et de supression de la catégori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UBARTICLE NL &amp; SUBARTICLE FR : description de la catégorie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76"/>
        <w:gridCol w:w="1777"/>
      </w:tblGrid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 Access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_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format "#00.00"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SUB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 N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Memo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 F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Mem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Un « champ mémo » dans </w:t>
      </w:r>
      <w:r>
        <w:rPr>
          <w:rFonts w:cs="Arial"/>
          <w:i/>
          <w:color w:val="000000"/>
          <w:sz w:val="20"/>
          <w:szCs w:val="20"/>
          <w:lang w:val="fr-BE"/>
        </w:rPr>
        <w:t>MS Access</w:t>
      </w:r>
      <w:r>
        <w:rPr>
          <w:rFonts w:cs="Arial"/>
          <w:color w:val="000000"/>
          <w:sz w:val="20"/>
          <w:szCs w:val="20"/>
          <w:lang w:val="fr-BE"/>
        </w:rPr>
        <w:t xml:space="preserve"> peut contenir un nombre illimité de positions. En raison de l’insertion de maximum 255 positions dans un champ </w:t>
      </w:r>
      <w:r>
        <w:rPr>
          <w:rFonts w:cs="Arial"/>
          <w:i/>
          <w:color w:val="000000"/>
          <w:sz w:val="20"/>
          <w:szCs w:val="20"/>
          <w:lang w:val="fr-BE"/>
        </w:rPr>
        <w:t>Excel</w:t>
      </w:r>
      <w:r>
        <w:rPr>
          <w:rFonts w:cs="Arial"/>
          <w:color w:val="000000"/>
          <w:sz w:val="20"/>
          <w:szCs w:val="20"/>
          <w:lang w:val="fr-BE"/>
        </w:rPr>
        <w:t xml:space="preserve">, l’information dans les champs SUBARTICLE NL &amp; SUBARTICLE FR sera tronquée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SUBARTICLE + ART_LEVEL + START SUBARTICLE + END SUBARTICLE + SUBARTICLE NL (les 1</w:t>
      </w:r>
      <w:r>
        <w:rPr>
          <w:rFonts w:cs="Arial"/>
          <w:color w:val="000000"/>
          <w:sz w:val="20"/>
          <w:szCs w:val="20"/>
          <w:vertAlign w:val="superscript"/>
          <w:lang w:val="fr-BE"/>
        </w:rPr>
        <w:t>er</w:t>
      </w:r>
      <w:r>
        <w:rPr>
          <w:rFonts w:cs="Arial"/>
          <w:color w:val="000000"/>
          <w:sz w:val="20"/>
          <w:szCs w:val="20"/>
          <w:lang w:val="fr-BE"/>
        </w:rPr>
        <w:t xml:space="preserve"> 100  positions) + SUBARTICLE FR (les 1</w:t>
      </w:r>
      <w:r>
        <w:rPr>
          <w:rFonts w:cs="Arial"/>
          <w:color w:val="000000"/>
          <w:sz w:val="20"/>
          <w:szCs w:val="20"/>
          <w:vertAlign w:val="superscript"/>
          <w:lang w:val="fr-BE"/>
        </w:rPr>
        <w:t>er</w:t>
      </w:r>
      <w:r>
        <w:rPr>
          <w:rFonts w:cs="Arial"/>
          <w:color w:val="000000"/>
          <w:sz w:val="20"/>
          <w:szCs w:val="20"/>
          <w:lang w:val="fr-BE"/>
        </w:rPr>
        <w:t xml:space="preserve"> 100  positions) (sans espace et format de START et END SUBARTICLE = comme décrit dans le dessin d’enregistrement 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ARTICLE LIMITED</w:t>
      </w:r>
      <w:r>
        <w:rPr>
          <w:rFonts w:cs="Arial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5900420" cy="39985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6.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ARTI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les (sous-)catégories où les numéros de code extraits de REFER_NUMBER peuvent être attribué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 : numéro de code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NUMARTICLE : la date de reprise du numéro de code dans ce sous-article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SUBARTICLE : catégorie à laquelle appartient le numéro de code.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RT_LEVEL :</w:t>
      </w:r>
      <w:r>
        <w:rPr>
          <w:rFonts w:cs="Arial"/>
          <w:color w:val="000000"/>
          <w:sz w:val="18"/>
          <w:szCs w:val="18"/>
          <w:lang w:val="fr-BE"/>
        </w:rPr>
        <w:t xml:space="preserve"> Les catégories mentionnées ci-dessus peuvent être reparties en niveaux. I</w:t>
      </w:r>
      <w:r>
        <w:rPr>
          <w:rFonts w:cs="Arial"/>
          <w:color w:val="000000"/>
          <w:sz w:val="20"/>
          <w:szCs w:val="20"/>
          <w:lang w:val="fr-BE"/>
        </w:rPr>
        <w:t>nformations permettant d’effectuer des sélections ciblées dans ce tableau</w:t>
      </w:r>
      <w:r>
        <w:rPr>
          <w:rFonts w:cs="Arial"/>
          <w:color w:val="000000"/>
          <w:sz w:val="18"/>
          <w:szCs w:val="18"/>
          <w:lang w:val="fr-BE"/>
        </w:rPr>
        <w:t xml:space="preserve">. 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/>
        <w:t>Dessin d’enregistrement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52"/>
        <w:gridCol w:w="1852"/>
      </w:tblGrid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om de colonn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NUMARTIC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format "#00.00"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</w:t>
      </w:r>
      <w:r>
        <w:rPr>
          <w:rFonts w:cs="Arial"/>
          <w:color w:val="000000"/>
          <w:sz w:val="20"/>
          <w:szCs w:val="20"/>
          <w:lang w:val="fr-FR"/>
        </w:rPr>
        <w:t xml:space="preserve">+ START NUMARTICLE + </w:t>
      </w:r>
      <w:r>
        <w:rPr>
          <w:rFonts w:cs="Arial"/>
          <w:color w:val="000000"/>
          <w:sz w:val="20"/>
          <w:szCs w:val="20"/>
          <w:lang w:val="fr-BE"/>
        </w:rPr>
        <w:t>SUBARTICLE + ART_LEVEL (sans espace et format de START NUMARTICLE = comme décrit dans le dessin d’enregistrement !)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ARTICLE</w:t>
      </w:r>
      <w:r>
        <w:rPr>
          <w:rFonts w:cs="Arial"/>
          <w:color w:val="000000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lang w:val="nl-BE" w:eastAsia="en-US"/>
        </w:rPr>
        <w:drawing>
          <wp:inline distT="0" distB="0" distL="0" distR="0">
            <wp:extent cx="5949315" cy="4759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6bis.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ARTICLE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une sélection des (sous-)catégories où les numéros de code extraits de REFER_NUMBER peuvent être attribué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 : numéro de code 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NUMARTICLE : la date de reprise du numéro de code dans ce sous-article.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SUBARTICLE : catégorie à laquelle appartient le numéro de code. 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RT_LEVEL :</w:t>
      </w:r>
      <w:r>
        <w:rPr>
          <w:rFonts w:cs="Arial"/>
          <w:color w:val="000000"/>
          <w:sz w:val="18"/>
          <w:szCs w:val="18"/>
          <w:lang w:val="fr-BE"/>
        </w:rPr>
        <w:t xml:space="preserve"> Les catégories mentionnés ci-dessus peuvent être reparties en niveaux. I</w:t>
      </w:r>
      <w:r>
        <w:rPr>
          <w:rFonts w:cs="Arial"/>
          <w:color w:val="000000"/>
          <w:sz w:val="20"/>
          <w:szCs w:val="20"/>
          <w:lang w:val="fr-BE"/>
        </w:rPr>
        <w:t>nformations permettant d’effectuer des sélections ciblées  dans ce tableau</w:t>
      </w:r>
      <w:r>
        <w:rPr>
          <w:rFonts w:cs="Arial"/>
          <w:color w:val="000000"/>
          <w:sz w:val="18"/>
          <w:szCs w:val="18"/>
          <w:lang w:val="fr-BE"/>
        </w:rPr>
        <w:t>.  Les niveaux suivants y ont été sélectionnés :</w:t>
      </w:r>
    </w:p>
    <w:p>
      <w:pPr>
        <w:pStyle w:val="Normal"/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numPr>
          <w:ilvl w:val="0"/>
          <w:numId w:val="17"/>
        </w:numPr>
        <w:ind w:left="720" w:firstLine="1440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niveau 0,5 = niveau chapitre (ex. : cf. p. 16)</w:t>
      </w:r>
    </w:p>
    <w:p>
      <w:pPr>
        <w:pStyle w:val="Normal"/>
        <w:numPr>
          <w:ilvl w:val="0"/>
          <w:numId w:val="17"/>
        </w:numPr>
        <w:ind w:left="720" w:firstLine="1440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niveau 2 = niveau article (ex. : cf. pp. 17 et 18)</w:t>
      </w:r>
    </w:p>
    <w:p>
      <w:pPr>
        <w:pStyle w:val="Normal"/>
        <w:numPr>
          <w:ilvl w:val="0"/>
          <w:numId w:val="17"/>
        </w:numPr>
        <w:ind w:left="720" w:firstLine="1440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niveau 7 = niveau sous-article principal (ex. : cf. p. 19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L’article d’un numéro de code est à considérer comme un sous-article au niveau 2.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Les « niveaux » sont un autre moyen pour opérer des sélections. Cf. quelques exemples aux pp. 20 à 22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52"/>
        <w:gridCol w:w="1852"/>
      </w:tblGrid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om de colonn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NUMARTIC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format "#00.00"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</w:t>
      </w:r>
      <w:r>
        <w:rPr>
          <w:rFonts w:cs="Arial"/>
          <w:color w:val="000000"/>
          <w:sz w:val="20"/>
          <w:szCs w:val="20"/>
          <w:lang w:val="fr-FR"/>
        </w:rPr>
        <w:t xml:space="preserve">+ START NUMARTICLE + </w:t>
      </w:r>
      <w:r>
        <w:rPr>
          <w:rFonts w:cs="Arial"/>
          <w:color w:val="000000"/>
          <w:sz w:val="20"/>
          <w:szCs w:val="20"/>
          <w:lang w:val="fr-BE"/>
        </w:rPr>
        <w:t>SUBARTICLE + ART_LEVEL (sans espace et format de START NUMARTICLE = comme décrit dans le dessin d’enregistrement 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bdr w:val="single" w:sz="4" w:space="0" w:color="00000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ARTICLE LIMITED</w:t>
      </w:r>
      <w:r>
        <w:rPr>
          <w:rFonts w:cs="Arial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8"/>
          <w:szCs w:val="18"/>
          <w:bdr w:val="single" w:sz="4" w:space="0" w:color="000000"/>
          <w:lang w:val="fr-BE"/>
        </w:rPr>
      </w:pPr>
      <w:r>
        <w:rPr>
          <w:rFonts w:cs="Arial"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lang w:val="nl-BE" w:eastAsia="en-US"/>
        </w:rPr>
        <w:drawing>
          <wp:inline distT="0" distB="0" distL="0" distR="0">
            <wp:extent cx="5949315" cy="314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Arial"/>
          <w:sz w:val="20"/>
          <w:szCs w:val="20"/>
          <w:lang w:val="fr-BE"/>
        </w:rPr>
        <w:t xml:space="preserve">A. Exemples du contenu des tableaux </w:t>
      </w:r>
      <w:r>
        <w:rPr>
          <w:rFonts w:cs="Arial"/>
          <w:sz w:val="18"/>
          <w:szCs w:val="18"/>
          <w:lang w:val="fr-BE"/>
        </w:rPr>
        <w:t xml:space="preserve">REFER_ARTICLE LIMITED et REFER_NUMARTICLE LIMITED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  <w:lang w:val="fr-BE"/>
        </w:rPr>
        <w:t>a) Si dans la colonne ART_LEVEL, la sélection est faite au niveau 0,5 (p.ex. au moyen d’un tableau croisé dynamique), le résultat doit se présenter comme suit 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96"/>
      </w:tblGrid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1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es numéros de code ne sont pas pris en considération ici afin que le tableau reste clai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6"/>
          <w:szCs w:val="16"/>
          <w:lang w:val="fr-BE"/>
        </w:rPr>
      </w:pPr>
      <w:r>
        <w:rPr>
          <w:rFonts w:cs="Arial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Si nous lions le tableau ci-dessus aux libellés du tableau REFER_ARTICLE LIMITED, nous obtenons le résultat qui suit</w:t>
      </w:r>
      <w:r>
        <w:rPr>
          <w:lang w:val="fr-BE"/>
        </w:rPr>
        <w:t> </w:t>
      </w:r>
      <w:r>
        <w:rPr>
          <w:rFonts w:cs="Arial"/>
          <w:sz w:val="20"/>
          <w:szCs w:val="20"/>
          <w:lang w:val="fr-BE"/>
        </w:rPr>
        <w:t>: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  <w:lang w:val="fr-BE"/>
        </w:rPr>
      </w:pPr>
      <w:r>
        <w:rPr>
          <w:rFonts w:cs="Arial"/>
          <w:sz w:val="16"/>
          <w:szCs w:val="16"/>
          <w:lang w:val="fr-B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4273"/>
        <w:gridCol w:w="4273"/>
      </w:tblGrid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0,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 N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 FR</w:t>
            </w:r>
          </w:p>
        </w:tc>
      </w:tr>
      <w:tr>
        <w:trPr>
          <w:trHeight w:val="7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II. Raadplegingen, bezoeken en adviezen, psychotherapieën en andere verstrekking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II. Consultations, visites et avis, psychothérapies et autres prestations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III. Gewone geneeskundige hulp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III. Soins courants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Hoofdstuk IV. Verlossing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IV. Accouchements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V. Speciale technische geneeskundige verstrekking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V. Prestations techniques médicales spéciales</w:t>
            </w:r>
          </w:p>
        </w:tc>
      </w:tr>
      <w:tr>
        <w:trPr>
          <w:trHeight w:val="10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VI. Brillen en andere oogprothesen, hoortoestellen, banden, orthopedische toestellen en andere prothes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VI. Lunettes et autres prothèses de l'œil, appareils auditifs, bandages, appareils orthopédiques et autres prothèses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VII. Pathologische anatomie en genetische onderzoek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VII. Anatomo-pathologie et examens génétiques</w:t>
            </w:r>
          </w:p>
        </w:tc>
      </w:tr>
      <w:tr>
        <w:trPr>
          <w:trHeight w:val="7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nl-BE"/>
              </w:rPr>
              <w:t>Hoofdstuk VIII. Percutane interventionele verstrekkingen onder medische beeldvormingscontrol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VIII. Prestations interventionnelles percutanées sous contrôle d'imagerie médicale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Hoofdstuk IX. Implantat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IX. Implants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Hoofdstuk X. Logoped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Chapitre X. Logopédie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seudonomenclatuu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seudonomenclature</w:t>
            </w:r>
          </w:p>
        </w:tc>
      </w:tr>
    </w:tbl>
    <w:p>
      <w:pPr>
        <w:pStyle w:val="Normal"/>
        <w:ind w:left="720" w:hanging="0"/>
        <w:jc w:val="both"/>
        <w:rPr>
          <w:rFonts w:eastAsia="Arial" w:cs="Arial"/>
          <w:sz w:val="16"/>
          <w:szCs w:val="16"/>
          <w:lang w:val="fr-BE"/>
        </w:rPr>
      </w:pPr>
      <w:r>
        <w:rPr>
          <w:rFonts w:eastAsia="Arial" w:cs="Arial"/>
          <w:sz w:val="16"/>
          <w:szCs w:val="16"/>
          <w:lang w:val="fr-BE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rFonts w:cs="Arial"/>
          <w:sz w:val="16"/>
          <w:szCs w:val="16"/>
          <w:lang w:val="fr-BE"/>
        </w:rPr>
      </w:pPr>
      <w:r>
        <w:rPr>
          <w:rFonts w:cs="Arial"/>
          <w:sz w:val="16"/>
          <w:szCs w:val="16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16"/>
          <w:szCs w:val="16"/>
          <w:lang w:val="fr-BE"/>
        </w:rPr>
      </w:pPr>
      <w:r>
        <w:rPr>
          <w:rFonts w:cs="Arial"/>
          <w:sz w:val="16"/>
          <w:szCs w:val="16"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  <w:lang w:val="fr-BE"/>
        </w:rPr>
        <w:t xml:space="preserve">b) Si dans la colonne ART_LEVEL, la sélection est faite au niveau 2 (p.ex. au moyen d’un </w:t>
      </w:r>
      <w:r>
        <w:rPr>
          <w:rFonts w:cs="Arial"/>
          <w:i/>
          <w:sz w:val="20"/>
          <w:szCs w:val="20"/>
          <w:lang w:val="fr-BE"/>
        </w:rPr>
        <w:t>tableau croisé dynamique</w:t>
      </w:r>
      <w:r>
        <w:rPr>
          <w:rFonts w:cs="Arial"/>
          <w:sz w:val="20"/>
          <w:szCs w:val="20"/>
          <w:lang w:val="fr-BE"/>
        </w:rPr>
        <w:t>), le résultat doit se présenter comme suit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55"/>
      </w:tblGrid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bis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quater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ter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4bis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8§1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8§8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bis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ter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3bis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1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2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3</w:t>
            </w:r>
          </w:p>
        </w:tc>
      </w:tr>
      <w:tr>
        <w:trPr>
          <w:trHeight w:val="2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Si nous lions le tableau ci-dessus aux libellés du tableau REFER_ARTICLE LIMITED, nous obtenons le résultat qui suit </w:t>
      </w:r>
      <w:r>
        <w:rPr/>
        <w:t>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416"/>
        <w:gridCol w:w="3416"/>
      </w:tblGrid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_LEVE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 N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 FR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5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7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8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9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1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2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3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4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5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6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 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b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bis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bis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quat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quater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quater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7t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ter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17ter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18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0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1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2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4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4 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4b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4bis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4bis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5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6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7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8§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8§1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8§1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8§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8§8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28§8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29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 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b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bis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bis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0t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ter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0ter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1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2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3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3 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3b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3bis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3bis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4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5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5 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5bis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 xml:space="preserve">Art.35bis        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. 36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Verstrekkingen door geneesher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restations de médecins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Verzorgingsinstellingen en -dienst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Etablissements et services de soins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Farmaceutische verstrekking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restations pharmaceutiques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P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Divers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DIVER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br w:type="page"/>
      </w:r>
      <w:r>
        <w:rPr>
          <w:rFonts w:cs="Arial"/>
          <w:sz w:val="20"/>
          <w:szCs w:val="20"/>
          <w:lang w:val="fr-BE"/>
        </w:rPr>
        <w:t xml:space="preserve">c) Si dans la colonne ART_LEVEL, la sélection est faite au niveau 7 (p.ex. au moyen d’un </w:t>
      </w:r>
      <w:r>
        <w:rPr>
          <w:rFonts w:cs="Arial"/>
          <w:i/>
          <w:sz w:val="20"/>
          <w:szCs w:val="20"/>
          <w:lang w:val="fr-BE"/>
        </w:rPr>
        <w:t>tableau croisé dynamique</w:t>
      </w:r>
      <w:r>
        <w:rPr>
          <w:rFonts w:cs="Arial"/>
          <w:sz w:val="20"/>
          <w:szCs w:val="20"/>
          <w:lang w:val="fr-BE"/>
        </w:rPr>
        <w:t>) et que nous limitons la sélection aux sous-articles commençant par « 35 », le résultat doit se présenter comme suit 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</w:tblGrid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SUBARTI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ART_LEVEL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§1.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35bis§1.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BE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Si nous lions le tableau ci-dessus aux libellés extraits du tableau REFER_ARTICLE LIMITED, nous obtenons le résul</w:t>
      </w:r>
      <w:r>
        <w:rPr/>
        <w:t>tat qui suit :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182"/>
        <w:gridCol w:w="4182"/>
      </w:tblGrid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ART_LEVE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SUBARTICL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SUBARTICLE N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SUBARTICLE FR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A. ORTHOPEDIE EN TRAUMAT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A. ORTHOPEDIE ET TRAUMAT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B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B. OFTALM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B. OPHTALM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C. NEUROCHIRUR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C. NEUROCHIRUR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D. OTORINOLARYNG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D. OTO-RHINO-LARYNG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E. UROLOGIE EN NEFR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E. UROLOGIE ET NEPHROLOGIE</w:t>
            </w:r>
          </w:p>
        </w:tc>
      </w:tr>
      <w:tr>
        <w:trPr>
          <w:trHeight w:val="5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F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nl-BE"/>
              </w:rPr>
              <w:t>F. HEELKUNDE OP HET ABDOMEN EN PATHOLOGIE VAN HET SPIJSVERTERINGSSTELSE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F. CHIRURGIE ABDOMINALE ET PATHOLOGIE DIGESTIV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nl-BE"/>
              </w:rPr>
              <w:t>G. HEELKUNDE OP DE THORAX EN CARDI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G. CHIRURGIE THORACIQUE ET CARDI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H. BLOEDVATENHEELKUN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H. CHIRURGIE VASCULAIR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§1.J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J. PNEUMOLOGIE EN ADEMHALINGSSTELSE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J. PNEUMOLOGIE ET SYSTEME RESPIRATOIR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A. ORTHOPEDIE EN TRAUMAT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A. ORTHOPEDIE ET TRAUMAT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B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B. OFTALM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B. OPHTALM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C. NEUROCHIRUR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C. NEUROCHIRUR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D. OTO-RHINO-LARYNG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D. OTO-RHINO-LARYNG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E. UROLOGIE EN NEFR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E. UROLOGIE ET NEPHROLOGIE</w:t>
            </w:r>
          </w:p>
        </w:tc>
      </w:tr>
      <w:tr>
        <w:trPr>
          <w:trHeight w:val="5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F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nl-BE"/>
              </w:rPr>
              <w:t>F. HEELKUNDE OP HET ABDOMEN EN PATHOLOGIE VAN HET SPIJSVERTERINGSSTELSE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F. CHIRURGIE ABDOMINALE ET PATHOLOGIE DIGESTIV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nl-BE"/>
              </w:rPr>
              <w:t>G. HEELKUNDE OP DE THORAX EN CARDIOLOG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G. CHIRURGIE THORACIQUE ET CARDIO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H. BLOEDVATENHEELKUN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H. CHIRURGIE VASCULAIRE</w:t>
            </w:r>
          </w:p>
        </w:tc>
      </w:tr>
      <w:tr>
        <w:trPr>
          <w:trHeight w:val="5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nl-BE"/>
              </w:rPr>
              <w:t>I. GYNECOLOGIE, PLASTISCHE EN RECONSTRUCTIEVE HEELKUN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I. GYNECOLOGIE, CHIRURGIE PLASTIQUE ET RECONSTRUCTIVE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35bis§1.J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J. PNEUMOLOGIE EN ADEMHALINGSSTELSE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fr-BE"/>
              </w:rPr>
              <w:t>J. PNEUMOLOGIE ET SYSTEME RESPIRATOIRE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B. Exemples de sélections opérées dans le tableau REFER_NUMARTICLE LIMITED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) Je cherche tous les numéros de code de l’article 2 de la nomenclature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  <w:lang w:val="fr-BE"/>
        </w:rPr>
        <w:t>Faites un</w:t>
      </w:r>
      <w:r>
        <w:rPr>
          <w:rFonts w:cs="Arial"/>
          <w:i/>
          <w:sz w:val="20"/>
          <w:szCs w:val="20"/>
          <w:lang w:val="fr-BE"/>
        </w:rPr>
        <w:t xml:space="preserve"> tableau croisé dynamique</w:t>
      </w:r>
      <w:r>
        <w:rPr>
          <w:rFonts w:cs="Arial"/>
          <w:sz w:val="20"/>
          <w:szCs w:val="20"/>
          <w:lang w:val="fr-BE"/>
        </w:rPr>
        <w:t xml:space="preserve"> et sélectionnez dans « sous-article » la valeur 2. Résultat : 146 numéros de code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ab/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5754370" cy="53447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Je cherche tous les numéros de code </w:t>
      </w:r>
      <w:r>
        <w:rPr>
          <w:rFonts w:cs="Arial"/>
          <w:sz w:val="20"/>
          <w:szCs w:val="20"/>
          <w:u w:val="single"/>
          <w:lang w:val="fr-BE"/>
        </w:rPr>
        <w:t>existant</w:t>
      </w:r>
      <w:r>
        <w:rPr>
          <w:rFonts w:cs="Arial"/>
          <w:sz w:val="20"/>
          <w:szCs w:val="20"/>
          <w:lang w:val="fr-BE"/>
        </w:rPr>
        <w:t xml:space="preserve"> de l’article 2 de la nomenclature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À cette fin, il faut d’abord établir un lien avec le tableau REFER_NUMBER (c’est possible au moyen d’un programme de base de données comme </w:t>
      </w:r>
      <w:r>
        <w:rPr>
          <w:rFonts w:cs="Arial"/>
          <w:i/>
          <w:sz w:val="20"/>
          <w:szCs w:val="20"/>
          <w:lang w:val="fr-BE"/>
        </w:rPr>
        <w:t>Ms-Access)</w:t>
      </w:r>
      <w:r>
        <w:rPr>
          <w:rFonts w:cs="Arial"/>
          <w:sz w:val="20"/>
          <w:szCs w:val="20"/>
          <w:lang w:val="fr-BE"/>
        </w:rPr>
        <w:t>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szCs w:val="20"/>
        </w:rPr>
        <w:drawing>
          <wp:inline distT="0" distB="0" distL="0" distR="0">
            <wp:extent cx="6680200" cy="53441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ésultat de la requête de la page précédente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6680835" cy="59493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7.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KEY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Ce tableau contient les lettres-clés et les coefficients des numéros de code de la nomenclature extraits de REFER_NUMB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NUMBER : numéro de cod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/>
          <w:sz w:val="20"/>
          <w:szCs w:val="20"/>
          <w:lang w:val="fr-BE"/>
        </w:rPr>
        <w:t>KEY : LETTRE-CLÉ telle que publiée dans la nomenclature des prestations de santé (fixée par arrêté royal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COEF : coefficient tel que publié dans la nomenclature des prestations de santé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START KEY : date d’application de la base légale qui attribue la ou les KEYs et le ou les COEFs mentionnés ci-dessus. En principe cette date est identique à la date de création du numéro de code, sauf si le ou les coefficients ont été modifiés entre-temps ou si, le cas échéant, une ou plusieurs lettres-clés supplémentaires ont été attribuées.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UTHOR_DOC : référence de la base légale qui attribue la ou les KEYs et le ou les COEFs. Composition : AUTHORITY+année de publication+numéro d’ordre. Les données de détail de ce document sont repris dans le tableau 25 : REFER_AUTHORITY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Le fichier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200912REFER_NUMKEYS</w:t>
      </w:r>
      <w:r>
        <w:rPr>
          <w:rFonts w:cs="Arial"/>
          <w:color w:val="000000"/>
          <w:sz w:val="20"/>
          <w:szCs w:val="20"/>
          <w:lang w:val="fr-BE"/>
        </w:rPr>
        <w:t xml:space="preserve"> ne contiendra pas les valeurs-clés dont la date de début d’application est le 02/12/2009. Cela signifie : pas les lettres-clés et les coefficients dont la START KEY est postérieure au 01/12/2009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Exemple : le numéro de code 101010 a reçu le 01/01/1992 les valeurs-clés suivantes : lettre-clé N et coefficient 6. Ces valeurs-clés sont encore valables jusqu’à prés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La START KEY est donc le 01/01/1992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38"/>
        <w:gridCol w:w="1738"/>
      </w:tblGrid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om de la colonn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KE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OE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KE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UTHOR_DO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NUMBER+START KEY+KEY + COEF + AUTHOR_DOC (sans espace et format de START KEY = comme défini dans le dessin d’enregistrement !).</w:t>
      </w:r>
      <w:bookmarkStart w:id="5" w:name="OLE_LINK10"/>
      <w:bookmarkStart w:id="6" w:name="OLE_LINK9"/>
      <w:r>
        <w:br w:type="page"/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  <w:bookmarkEnd w:id="5"/>
      <w:bookmarkEnd w:id="6"/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KEYS</w:t>
      </w:r>
      <w:r>
        <w:rPr>
          <w:rFonts w:cs="Arial"/>
          <w:sz w:val="20"/>
          <w:szCs w:val="20"/>
          <w:lang w:val="fr-BE"/>
        </w:rPr>
        <w:t xml:space="preserve"> + CL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6680835" cy="53447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8. </w:t>
      </w:r>
      <w:r>
        <w:rPr>
          <w:rFonts w:cs="Arial"/>
          <w:b/>
          <w:sz w:val="20"/>
          <w:szCs w:val="20"/>
          <w:bdr w:val="single" w:sz="4" w:space="0" w:color="000000"/>
          <w:lang w:val="fr-BE"/>
        </w:rPr>
        <w:t>REFER_NUMKEYS+VALU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Ce tableau contient les données du tableau NUMKEYS + les valeurs des lettres-clé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NUMBER : numéro de cod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KEY : lettre-clé telle que publiée dans la nomenclature des prestations de santé (fixée par arrêté royal)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OEF : coefficient tel que publié dans la nomenclature des prestations de santé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START KEY : date d’application de la base légale qui attribue la ou les KEYs et le ou les COEFs ci-dessus. En principe cette date est identique à la date de création du numéro de code, sauf si le ou les coefficients ont été modifiés entre-temps ou si, le cas échéant, une ou plusieurs lettres-clés supplémentaires ont été attribuées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>START VALUE : date d’application de la base légale qui attribue la valeur la plus récente des lettres-clés (KEYs) compte tenu de 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>la date de création du fichier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>la date de statut du fichier (ex. : s’il s’agit d’un fichier coordonné au 01/01/2009, les valeurs attribuées après cette date ne sont pas prises en considération)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KEY VALUE : valeur la plus récente de la lettre-clé, compte tenu des limitations ci-dessus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CURRENCY : soit BEF, soit EUR (BEF si le numéro de code a été supprimé avant l’entrée en vigueur de l’euro, plus précisément en l’occurrence, 2002)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20"/>
          <w:szCs w:val="20"/>
          <w:lang w:val="fr-BE"/>
        </w:rPr>
        <w:t xml:space="preserve">START COMBI : la plus récente des dates START KEY </w:t>
      </w:r>
      <w:r>
        <w:rPr>
          <w:rFonts w:cs="Arial"/>
          <w:sz w:val="20"/>
          <w:szCs w:val="20"/>
          <w:lang w:val="fr-FR"/>
        </w:rPr>
        <w:t>&amp; START VALUE</w:t>
      </w:r>
      <w:r>
        <w:rPr>
          <w:rFonts w:cs="Arial"/>
          <w:sz w:val="20"/>
          <w:szCs w:val="20"/>
          <w:lang w:val="fr-BE"/>
        </w:rPr>
        <w:t>, donc la date d’application de la combinaison</w:t>
      </w:r>
      <w:r>
        <w:rPr>
          <w:rFonts w:cs="Arial"/>
          <w:sz w:val="20"/>
          <w:szCs w:val="20"/>
          <w:lang w:val="fr-FR"/>
        </w:rPr>
        <w:t>, voir les exemples p. 27)</w:t>
      </w:r>
    </w:p>
    <w:p>
      <w:pPr>
        <w:pStyle w:val="ListParagraph"/>
        <w:jc w:val="both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 xml:space="preserve">AUTHOR_DOC : </w:t>
      </w:r>
      <w:r>
        <w:rPr>
          <w:rFonts w:cs="Arial"/>
          <w:color w:val="000000"/>
          <w:sz w:val="20"/>
          <w:szCs w:val="20"/>
          <w:lang w:val="fr-BE"/>
        </w:rPr>
        <w:t>référence de la base légale qui attribue la KEYVALUE. Composition : AUTHORITY+année de publication+numéro d’ordre. Les données de détail de ce document sont repris dans le tableau 25 : REFER_AUTHORITY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4"/>
        <w:gridCol w:w="1834"/>
      </w:tblGrid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KE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OE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KE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VALU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KEY VALU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URREN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COMB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UTHOR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+ START </w:t>
      </w:r>
      <w:r>
        <w:rPr>
          <w:rFonts w:cs="Arial"/>
          <w:color w:val="000000"/>
          <w:sz w:val="20"/>
          <w:szCs w:val="20"/>
          <w:lang w:val="fr-FR"/>
        </w:rPr>
        <w:t xml:space="preserve">KEY + KEY + COEF + START VALUE + KEY VALUE + AUTHOR_DOC </w:t>
      </w:r>
      <w:r>
        <w:rPr>
          <w:rFonts w:cs="Arial"/>
          <w:color w:val="000000"/>
          <w:sz w:val="20"/>
          <w:szCs w:val="20"/>
          <w:lang w:val="fr-BE"/>
        </w:rPr>
        <w:t>(sans espace et format de START KEY et START VALUE = comme défini dans le dessin d’enregistrement !)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KEYS+VALUE</w:t>
      </w:r>
      <w:r>
        <w:rPr>
          <w:rFonts w:cs="Arial"/>
          <w:sz w:val="20"/>
          <w:szCs w:val="20"/>
          <w:lang w:val="fr-BE"/>
        </w:rPr>
        <w:t xml:space="preserve"> + CL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6680835" cy="53447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Le fichier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200912REFER_NUMKEYS+VALUE</w:t>
      </w:r>
      <w:r>
        <w:rPr>
          <w:rFonts w:cs="Arial"/>
          <w:sz w:val="20"/>
          <w:szCs w:val="20"/>
          <w:lang w:val="fr-BE"/>
        </w:rPr>
        <w:t xml:space="preserve"> ne contiendra pas les valeurs-clés dont la date de début d’application est le 02/12/2009. Autrement dit : pas de lettres-clés ni de coefficients dont la START KEY est postérieure au 01/12/2009, pas plus que de valeurs de lettres-clés (KEYs) dont la START VALUE est postérieure au 01/12/2009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  <w:t>Exemple 1 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Le numéro de code 101010 a reçu au 01/01/1992 les valeurs-clés suivantes : lettre-clé N et coefficient 6. Ces valeurs-clés sont encore valables jusqu’à présent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a START KEY est donc le 01/01/1992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La valeur actuelle (concernant le fichier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200912REFER_NUMKEYS+VALUE)</w:t>
      </w:r>
      <w:r>
        <w:rPr>
          <w:rFonts w:cs="Arial"/>
          <w:sz w:val="20"/>
          <w:szCs w:val="20"/>
          <w:lang w:val="fr-BE"/>
        </w:rPr>
        <w:t xml:space="preserve"> de la lettre-clé N pour le numéro de code 101010 est 2,309183. Cette valeur a été attribuée dans la circulaire relative aux tarifs dont la date d’application est le 01/01/2009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a START VALUE est donc le 01/01/2009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START COMBI = la date la plus récente, soit START KEY, soit START VALUE, donc le 01/01/2009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  <w:t>Exemple 2 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e numéro de code 558051 a reçu au 01/12/2009 les valeurs-clés suivantes : lettres-clé K et coefficient 140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La START KEY est donc le 01/12/2009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La valeur actuelle (concernant le fichier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200912REFER_NUMKEYS+VALUE</w:t>
      </w:r>
      <w:r>
        <w:rPr>
          <w:rFonts w:cs="Arial"/>
          <w:sz w:val="20"/>
          <w:szCs w:val="20"/>
          <w:lang w:val="fr-BE"/>
        </w:rPr>
        <w:t xml:space="preserve">) de la lettre-clé K pour le numéro de code 558051 est 1,122044. Cette valeur a déjà été attribuée à d’autres numéros de code dans la circulaire relative aux tarifs avec la date d’application 01/01/2009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La START VALUE est donc le 01/01/2009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La START COMBI = la date la plus récente, soit START KEY, soit START VALUE, donc le 01/12/2009.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apture d’écran de la circulaire relative aux tarifs 2009/458 du 20 novembre 2009 :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drawing>
          <wp:inline distT="0" distB="0" distL="0" distR="0">
            <wp:extent cx="6680835" cy="53447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Tableau 9.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TARIF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sz w:val="20"/>
          <w:szCs w:val="20"/>
          <w:lang w:val="fr-BE"/>
        </w:rPr>
        <w:t>Ce tableau contient les tarifs les plus récents disponibles (</w:t>
      </w:r>
      <w:r>
        <w:rPr>
          <w:rFonts w:cs="Arial"/>
          <w:sz w:val="18"/>
          <w:szCs w:val="18"/>
          <w:lang w:val="fr-BE"/>
        </w:rPr>
        <w:t>honoraires, interventions de l’assurance et tickets modérateur</w:t>
      </w:r>
      <w:r>
        <w:rPr>
          <w:rFonts w:cs="Arial"/>
          <w:sz w:val="20"/>
          <w:szCs w:val="20"/>
          <w:lang w:val="fr-BE"/>
        </w:rPr>
        <w:t xml:space="preserve">) pour les numéros de code qui ont également été mentionnés dans les circulaires relatives aux tarifs (cf. aussi </w:t>
      </w:r>
      <w:hyperlink r:id="rId16">
        <w:r>
          <w:rPr>
            <w:rStyle w:val="InternetLink"/>
            <w:rFonts w:cs="Arial"/>
            <w:sz w:val="20"/>
            <w:szCs w:val="20"/>
            <w:lang w:val="fr-BE"/>
          </w:rPr>
          <w:t>http://www.riziv.fgov.be/fr/themes/cout-remboursement/par-mutualite/prestations-individuelles/prix/Pages/default.aspx</w:t>
        </w:r>
      </w:hyperlink>
      <w:r>
        <w:rPr>
          <w:rFonts w:cs="Arial"/>
          <w:sz w:val="20"/>
          <w:szCs w:val="20"/>
          <w:lang w:val="fr-BE"/>
        </w:rPr>
        <w:t>). Sont mentionnés uniquement les tarifs en euro et au plus tôt depuis 2002. Les tarifs qui sont différents par institution (forfaits hôpitaux,…) , les listes limitatives des implants et des aides à la mobilité, et les spécialités pharmaceutiques et médicaments peuvent être repris via des listes pdf. Les tarifs détaillés sont éventuellement repris dans le tableau REFER_NUMTARIF_BIS (voir plus loin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TARIFCODE : code de tarification, c.-à-d. un code qui correspond à un tarif bien déterminé (ex. : code de tarification 0 = honoraire, code de tarification 1300 = intervention de l’assurance pour les bénéficiaires du régime préférentiel …)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TART TARIF : date d’application depuis laquelle le tarif est valable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END TARIF : date d’application jusqu’ à laquelle le tarif est valable. Pour les tarifs actifs, la valeur est ‘31/12/2999’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VALUE TARIF : valeur (en euro) du tarif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URRENCY : unité monétaire, en l’occurrence toujours l’euro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UTHOR_DOC : référence de la base légale par lequel le tarif cité a été publié. Composition : AUTHORITY+année de publication+numéro d’ordre. Les données de détail de ce document sont repris dans le tableau 25 : REFER_AUTHORITY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Arial" w:cs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Integ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VALUE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URREN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AUTHOR_DO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+ START TARIF + END TARIF + TARIFCODE </w:t>
      </w:r>
      <w:r>
        <w:rPr>
          <w:rFonts w:cs="Arial"/>
          <w:color w:val="000000"/>
          <w:sz w:val="20"/>
          <w:szCs w:val="20"/>
          <w:lang w:val="fr-FR"/>
        </w:rPr>
        <w:t>+ VALUE TARIF + AUTHOR_DOC</w:t>
      </w:r>
      <w:r>
        <w:rPr>
          <w:rFonts w:cs="Arial"/>
          <w:color w:val="000000"/>
          <w:sz w:val="20"/>
          <w:szCs w:val="20"/>
          <w:lang w:val="fr-BE"/>
        </w:rPr>
        <w:t xml:space="preserve"> (sans espace et format de START TARIF et END TARIF = comme décrit dans le dessin d’enregistrement !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NUMTARIF</w:t>
      </w:r>
      <w:r>
        <w:rPr>
          <w:rFonts w:cs="Arial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lang w:val="nl-BE" w:eastAsia="en-US"/>
        </w:rPr>
        <w:drawing>
          <wp:inline distT="0" distB="0" distL="0" distR="0">
            <wp:extent cx="6644640" cy="4759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10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NUMTARIF_HIST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u w:val="single"/>
          <w:lang w:val="fr-BE"/>
        </w:rPr>
      </w:pPr>
      <w:r>
        <w:rPr>
          <w:rFonts w:cs="Arial"/>
          <w:b/>
          <w:color w:val="000000"/>
          <w:sz w:val="18"/>
          <w:szCs w:val="18"/>
          <w:u w:val="single"/>
          <w:lang w:val="fr-B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u w:val="single"/>
          <w:lang w:val="fr-BE"/>
        </w:rPr>
      </w:pPr>
      <w:r>
        <w:rPr>
          <w:rFonts w:cs="Arial"/>
          <w:color w:val="000000"/>
          <w:sz w:val="18"/>
          <w:szCs w:val="18"/>
          <w:u w:val="single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color w:val="000000"/>
          <w:sz w:val="20"/>
          <w:szCs w:val="20"/>
          <w:lang w:val="fr-BE"/>
        </w:rPr>
        <w:t>Ce tableau contient  l’historique disponible des tarifs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</w:t>
      </w:r>
      <w:r>
        <w:rPr>
          <w:rFonts w:cs="Arial"/>
          <w:color w:val="000000"/>
          <w:sz w:val="20"/>
          <w:szCs w:val="20"/>
          <w:lang w:val="fr-BE"/>
        </w:rPr>
        <w:t>(</w:t>
      </w:r>
      <w:r>
        <w:rPr>
          <w:rFonts w:cs="Arial"/>
          <w:color w:val="000000"/>
          <w:sz w:val="18"/>
          <w:szCs w:val="18"/>
          <w:lang w:val="fr-BE"/>
        </w:rPr>
        <w:t>honoraires, interventions de l’assurance et tickets modérateur</w:t>
      </w:r>
      <w:r>
        <w:rPr>
          <w:rFonts w:cs="Arial"/>
          <w:color w:val="000000"/>
          <w:sz w:val="20"/>
          <w:szCs w:val="20"/>
          <w:lang w:val="fr-BE"/>
        </w:rPr>
        <w:t xml:space="preserve">) depuis 2002 pour les numéros de code qui ont également été mentionnés dans les circulaires relatives aux tarifs (cf. aussi </w:t>
      </w:r>
      <w:hyperlink r:id="rId18">
        <w:r>
          <w:rPr>
            <w:rStyle w:val="InternetLink"/>
            <w:rFonts w:cs="Arial"/>
            <w:sz w:val="20"/>
            <w:szCs w:val="20"/>
            <w:lang w:val="fr-BE"/>
          </w:rPr>
          <w:t>http://www.riziv.fgov.be/fr/themes/cout-remboursement/par-mutualite/prestations-individuelles/prix/Pages/default.aspx</w:t>
        </w:r>
      </w:hyperlink>
      <w:r>
        <w:rPr>
          <w:rFonts w:cs="Arial"/>
          <w:color w:val="000000"/>
          <w:sz w:val="20"/>
          <w:szCs w:val="20"/>
          <w:lang w:val="fr-BE"/>
        </w:rPr>
        <w:t>). Sont mentionnés uniquement les tarifs en euro</w:t>
      </w:r>
      <w:r>
        <w:rPr>
          <w:rFonts w:cs="Arial"/>
          <w:sz w:val="20"/>
          <w:szCs w:val="20"/>
          <w:lang w:val="fr-BE"/>
        </w:rPr>
        <w:t>. Les tarifs qui sont différents par institution (forfaits hôpitaux,…) , les listes limitatives des implants et des aides à la mobilité, et les spécialités pharmaceutiques et médicaments ne sont pas repr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TARIFCODE : code de tarification, c.-à-d. un code qui correspond à un tarif bien déterminé (ex. : code de tarification 0 = honoraire, code de tarification 1300 = intervention de l’assurance pour les bénéficiaires du régime préférentiel …)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TART TARIF : date d’application depuis laquelle le tarif est valable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END TARIF : date d’application jusqu’ à laquelle le tarif est valable. Pour les tarifs actifs, la valeur est ‘31/12/2999’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VALUE TARIF : valeur (en euro) du tarif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URRENCY : unité monétaire, en l’occurrence toujours l’euro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UTHOR_DOC : référence de la base légale par lequel le tarif cité a été publié. Composition : AUTHORITY+année de publication+numéro d’ordre. Les données de détail de ce document sont repris dans le tableau 25 : REFER_AUTHORITY.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nl-BE"/>
        </w:rPr>
      </w:pPr>
      <w:r>
        <w:rPr>
          <w:rFonts w:eastAsia="Arial" w:cs="Arial"/>
          <w:sz w:val="20"/>
          <w:szCs w:val="20"/>
          <w:lang w:val="nl-BE"/>
        </w:rPr>
        <w:t xml:space="preserve"> 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at dans 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Integ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UE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_DO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LE : la clé unique comme base pour des changements dans le tableau : NUMBER + START TARIF + END TARIF + TARIFCODE </w:t>
      </w:r>
      <w:r>
        <w:rPr>
          <w:rFonts w:cs="Arial"/>
          <w:color w:val="000000"/>
          <w:sz w:val="20"/>
          <w:szCs w:val="20"/>
          <w:lang w:val="fr-FR"/>
        </w:rPr>
        <w:t>+ VALUE TARIF + AUTHOR_DOC</w:t>
      </w:r>
      <w:r>
        <w:rPr>
          <w:rFonts w:cs="Arial"/>
          <w:color w:val="000000"/>
          <w:sz w:val="20"/>
          <w:szCs w:val="20"/>
          <w:lang w:val="fr-BE"/>
        </w:rPr>
        <w:t xml:space="preserve"> (sans espace et format de START TARIF et END TARIF = comme décrit dans le dessin d’enregistrement !)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nl-BE"/>
        </w:rPr>
        <w:t xml:space="preserve">Tableau 11 : </w:t>
      </w:r>
      <w:r>
        <w:rPr>
          <w:rFonts w:cs="Arial"/>
          <w:b/>
          <w:sz w:val="20"/>
          <w:szCs w:val="20"/>
          <w:bdr w:val="single" w:sz="4" w:space="0" w:color="000000"/>
          <w:lang w:val="nl-BE"/>
        </w:rPr>
        <w:t>REFER_NUMTARIF_BIS</w:t>
      </w:r>
      <w:r>
        <w:rPr>
          <w:rFonts w:cs="Arial"/>
          <w:b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0"/>
          <w:szCs w:val="20"/>
          <w:lang w:val="nl-BE"/>
        </w:rPr>
      </w:pPr>
      <w:r>
        <w:rPr>
          <w:rFonts w:cs="Arial"/>
          <w:b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e </w:t>
      </w:r>
      <w:r>
        <w:rPr>
          <w:rFonts w:cs="Arial"/>
          <w:sz w:val="18"/>
          <w:szCs w:val="18"/>
          <w:lang w:val="fr-BE"/>
        </w:rPr>
        <w:t>tableau contient des tarifs (honoraires et interventions de l’assurance) les plus récents des numéros de code  dont les tarifs sont publiés par des listes.</w:t>
      </w:r>
      <w:r>
        <w:rPr>
          <w:rFonts w:cs="Arial"/>
          <w:sz w:val="20"/>
          <w:szCs w:val="20"/>
          <w:lang w:val="fr-BE"/>
        </w:rPr>
        <w:t>. Ces tarifs sont différents par institut (forfaits hôpitaux,…). Sont mentionnés uniquement : les tarifs en euro. Les tarifs pour les spécialités pharmaceutiques, médicaments et les listes limitatives des implants ne sont pas repris.</w:t>
      </w:r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 xml:space="preserve">NUMBER : </w:t>
      </w:r>
      <w:r>
        <w:rPr>
          <w:rFonts w:cs="Arial"/>
          <w:sz w:val="20"/>
          <w:szCs w:val="20"/>
          <w:lang w:val="fr-BE"/>
        </w:rPr>
        <w:t>numéro de code</w:t>
      </w:r>
    </w:p>
    <w:p>
      <w:pPr>
        <w:pStyle w:val="Normal"/>
        <w:numPr>
          <w:ilvl w:val="0"/>
          <w:numId w:val="49"/>
        </w:numPr>
        <w:ind w:left="1134" w:hanging="283"/>
        <w:jc w:val="both"/>
        <w:rPr/>
      </w:pPr>
      <w:r>
        <w:rPr>
          <w:rFonts w:cs="Arial"/>
          <w:sz w:val="20"/>
          <w:szCs w:val="20"/>
          <w:lang w:val="fr-BE"/>
        </w:rPr>
        <w:t xml:space="preserve">TARIFCODE : code de tarification, c.-à-d. un code qui correspond à un tarif bien déterminé (ex. : code de tarification 0 = honoraire, code de tarification 1300 = intervention de l’assurance pour les bénéficiaires du régime préférentiel …) </w:t>
      </w:r>
    </w:p>
    <w:p>
      <w:pPr>
        <w:pStyle w:val="Normal"/>
        <w:numPr>
          <w:ilvl w:val="0"/>
          <w:numId w:val="49"/>
        </w:numPr>
        <w:ind w:left="1134" w:hanging="283"/>
        <w:rPr/>
      </w:pPr>
      <w:r>
        <w:rPr>
          <w:rFonts w:cs="Arial"/>
          <w:sz w:val="20"/>
          <w:szCs w:val="20"/>
          <w:lang w:val="fr-BE"/>
        </w:rPr>
        <w:t>TYPEPAR : code identifiant le type du paramètre (voir le tableau 12)</w:t>
      </w:r>
    </w:p>
    <w:p>
      <w:pPr>
        <w:pStyle w:val="Normal"/>
        <w:numPr>
          <w:ilvl w:val="0"/>
          <w:numId w:val="49"/>
        </w:numPr>
        <w:ind w:left="1134" w:hanging="283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PAR : code identifiant l’institur/produit,</w:t>
      </w:r>
    </w:p>
    <w:p>
      <w:pPr>
        <w:pStyle w:val="Normal"/>
        <w:numPr>
          <w:ilvl w:val="0"/>
          <w:numId w:val="49"/>
        </w:numPr>
        <w:ind w:left="1134" w:hanging="283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START TARIF : date d’application depuis laquelle le tarif est valable</w:t>
      </w:r>
    </w:p>
    <w:p>
      <w:pPr>
        <w:pStyle w:val="Normal"/>
        <w:numPr>
          <w:ilvl w:val="0"/>
          <w:numId w:val="49"/>
        </w:numPr>
        <w:ind w:left="1134" w:hanging="283"/>
        <w:rPr/>
      </w:pPr>
      <w:r>
        <w:rPr>
          <w:rFonts w:cs="Arial"/>
          <w:sz w:val="20"/>
          <w:szCs w:val="20"/>
          <w:lang w:val="fr-BE"/>
        </w:rPr>
        <w:t>END TARIF : date d’application jusqu’ à laquelle le tarif est valable. Pour les tarifs actifs, la valeur est ‘31/12/2999’</w:t>
      </w:r>
      <w:r>
        <w:rPr>
          <w:rFonts w:cs="Arial"/>
          <w:sz w:val="20"/>
          <w:szCs w:val="20"/>
          <w:lang w:val="nl-BE"/>
        </w:rPr>
        <w:t>.</w:t>
      </w:r>
    </w:p>
    <w:p>
      <w:pPr>
        <w:pStyle w:val="Normal"/>
        <w:numPr>
          <w:ilvl w:val="0"/>
          <w:numId w:val="49"/>
        </w:numPr>
        <w:ind w:left="1134" w:hanging="283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VALUE TARIF : valeur (en euro) du tarif</w:t>
      </w:r>
    </w:p>
    <w:p>
      <w:pPr>
        <w:pStyle w:val="Normal"/>
        <w:numPr>
          <w:ilvl w:val="0"/>
          <w:numId w:val="49"/>
        </w:numPr>
        <w:ind w:left="1134" w:hanging="283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URRENCY : unité monétaire, en l’occurrence toujours l’euro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UTHOR_DOC: référence de la base légale par lequel le tarif cité a été publié. Composition : AUTHORITY+année de publication+numéro d’ordre. Les données de détail de ce document sont repris dans le tableau 25 : REFER_AUTHORITY.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mat dans MS 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E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_DO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a clé unique comme base pour des changements dans le tableau  : NUMBER + START TARIF + END TARIF + TARIFCODE + TYPEPAR + PAR + VALUE TARIF+ AUTHOR_DOC (sans espace et format de START TARIF et END TARIF comme décrit dans le dessin d’enregistrement !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de-DE"/>
        </w:rPr>
        <w:t xml:space="preserve">Tableau 11bis : </w:t>
      </w:r>
      <w:r>
        <w:rPr>
          <w:rFonts w:cs="Arial"/>
          <w:color w:val="000000"/>
          <w:sz w:val="20"/>
          <w:szCs w:val="20"/>
          <w:bdr w:val="single" w:sz="4" w:space="0" w:color="000000"/>
          <w:lang w:val="de-DE"/>
        </w:rPr>
        <w:t>REFER_NUMTARIF_BIS_HIST</w:t>
      </w:r>
      <w:r>
        <w:rPr>
          <w:rFonts w:cs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fr-BE"/>
        </w:rPr>
      </w:pPr>
      <w:r>
        <w:rPr>
          <w:rFonts w:cs="Arial"/>
          <w:b/>
          <w:color w:val="000000"/>
          <w:sz w:val="18"/>
          <w:szCs w:val="18"/>
          <w:lang w:val="fr-BE"/>
        </w:rPr>
        <w:t>Ce tableau contient l’’historique disponible des tarifs du tableau REFER_NUMTARIF_BIS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NUMBER : numéro de cod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nl-BE"/>
        </w:rPr>
        <w:t xml:space="preserve">TARIFCODE : code de tarification, c.-à-d. un code qui correspond à un tarif bien déterminé (ex. : code de tarification 0 = honoraire, code de tarification 1300 = intervention de l’assurance pour les bénéficiaires du régime préférentiel …) 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TYPEPAR : code identifiant le type du paramètre (voir le tableau 12)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PAR : code identifiant l’institur/produit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nl-BE"/>
        </w:rPr>
        <w:t>START TARIF : date d’application depuis laquelle le tarif est valable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END TARIF : date d’application jusqu’ à laquelle le tarif est valable. Pour les tarifs actifs, la valeur est ‘31/12/2999’.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VALUE TARIF : valeur (en euro) du tarif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CURRENCY : unité monétaire, en l’occurrence toujours l’eur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fr-BE"/>
        </w:rPr>
        <w:t xml:space="preserve">AUTHOR_DOC: référence de la base légale par lequel le tarif cité a été publié. </w:t>
      </w:r>
      <w:r>
        <w:rPr>
          <w:rFonts w:cs="Arial"/>
          <w:color w:val="000000"/>
          <w:sz w:val="20"/>
          <w:szCs w:val="20"/>
          <w:lang w:val="nl-BE"/>
        </w:rPr>
        <w:t>Composition : AUTHORITY+année de publication+numéro d’ordre. Les données de détail de ce document sont repris dans le tableau 25 : REFER_AUTHORITY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  <w:lang w:val="nl-BE"/>
        </w:rPr>
        <w:t>Dessin</w:t>
      </w:r>
      <w:r>
        <w:rPr>
          <w:rFonts w:cs="Arial"/>
          <w:color w:val="000000"/>
          <w:sz w:val="20"/>
          <w:szCs w:val="20"/>
          <w:lang w:val="fr-BE"/>
        </w:rPr>
        <w:t xml:space="preserve"> </w:t>
      </w:r>
      <w:r>
        <w:rPr>
          <w:rFonts w:cs="Arial"/>
          <w:color w:val="000000"/>
          <w:sz w:val="20"/>
          <w:szCs w:val="20"/>
          <w:lang w:val="nl-BE"/>
        </w:rPr>
        <w:t>d’enregistremen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at dans MS 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PE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UE TARI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éel simple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_DO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LE : la clé unique comme base pour des changements dans le tableau  : NUMBER + START TARIF + END TARIF + TARIFCODE + TYPEPAR + PAR + VALUE TARIF+ AUTHOR_DOC (sans espace et format de START TARIF et END TARIF comme décrit dans le dessin d’enregistrement !)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fr-BE"/>
        </w:rPr>
        <w:t xml:space="preserve">Tableau 12 : </w:t>
      </w:r>
      <w:r>
        <w:rPr>
          <w:rFonts w:cs="Arial"/>
          <w:b/>
          <w:sz w:val="20"/>
          <w:szCs w:val="20"/>
          <w:bdr w:val="single" w:sz="4" w:space="0" w:color="000000"/>
          <w:lang w:val="fr-BE"/>
        </w:rPr>
        <w:t>REFER_TARIFTYPEPAR</w:t>
      </w:r>
      <w:r>
        <w:rPr>
          <w:rFonts w:cs="Arial"/>
          <w:b/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e tableau contient la description de l’info repris dans la colonne TYPEPAR du tableau </w:t>
      </w:r>
      <w:r>
        <w:rPr>
          <w:rFonts w:cs="Arial"/>
          <w:sz w:val="18"/>
          <w:szCs w:val="18"/>
          <w:lang w:val="fr-BE"/>
        </w:rPr>
        <w:t xml:space="preserve"> REFER_NUMTARIF_B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TYPEPAR : le type du paramètre</w:t>
      </w:r>
    </w:p>
    <w:p>
      <w:pPr>
        <w:pStyle w:val="Normal"/>
        <w:numPr>
          <w:ilvl w:val="0"/>
          <w:numId w:val="30"/>
        </w:numP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START TYPEPAR : date d’application depuis laquelle le type du paramètre est valable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END TYPEPAR : date d’application jusqu’ à laquelle le type du paramètre est valable. Pour les types de paramètre actifs, la valeur est ‘31/12/2999’.</w:t>
      </w:r>
    </w:p>
    <w:p>
      <w:pPr>
        <w:pStyle w:val="Normal"/>
        <w:numPr>
          <w:ilvl w:val="0"/>
          <w:numId w:val="30"/>
        </w:numP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TYPEPAR NL en TYPEPAR FR : la description du type de paramètre</w:t>
      </w:r>
    </w:p>
    <w:p>
      <w:pPr>
        <w:pStyle w:val="Normal"/>
        <w:ind w:left="360" w:hanging="0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ssin d’enregistrement 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mat dans MS 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 TYPE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 TYPEP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PAR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PAR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fr-BE"/>
        </w:rPr>
        <w:t>CLE : la clé unique comme base pour des changements dans le tableau : TYPEPAR + START TYPEPAR + END TYPEPAR +  TYPEPAR NL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+ TYPEPAR FR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(sans espace)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sz w:val="20"/>
          <w:szCs w:val="20"/>
          <w:lang w:val="nl-BE"/>
        </w:rPr>
        <w:t xml:space="preserve">Exemple du tableau </w:t>
      </w:r>
      <w:r>
        <w:rPr>
          <w:rFonts w:cs="Arial"/>
          <w:sz w:val="20"/>
          <w:szCs w:val="20"/>
          <w:bdr w:val="single" w:sz="4" w:space="0" w:color="000000"/>
          <w:lang w:val="nl-BE"/>
        </w:rPr>
        <w:t>REFER_TARIFTYPEPAR</w:t>
      </w:r>
      <w:r>
        <w:rPr>
          <w:rFonts w:cs="Arial"/>
          <w:sz w:val="20"/>
          <w:szCs w:val="20"/>
          <w:lang w:val="nl-BE"/>
        </w:rPr>
        <w:t xml:space="preserve">    </w:t>
      </w:r>
      <w:r>
        <w:rPr>
          <w:rFonts w:cs="Arial"/>
          <w:sz w:val="20"/>
          <w:szCs w:val="20"/>
          <w:bdr w:val="single" w:sz="4" w:space="0" w:color="000000"/>
          <w:lang w:val="nl-B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Arial"/>
          <w:sz w:val="18"/>
          <w:szCs w:val="18"/>
          <w:bdr w:val="single" w:sz="4" w:space="0" w:color="000000"/>
          <w:lang w:val="nl-BE"/>
        </w:rPr>
      </w:pPr>
      <w:r>
        <w:rPr>
          <w:rFonts w:eastAsia="Arial" w:cs="Arial"/>
          <w:sz w:val="18"/>
          <w:szCs w:val="18"/>
          <w:bdr w:val="single" w:sz="4" w:space="0" w:color="000000"/>
          <w:lang w:val="nl-BE"/>
        </w:rPr>
        <w:t xml:space="preserve">     </w:t>
      </w:r>
    </w:p>
    <w:tbl>
      <w:tblPr>
        <w:tblW w:w="10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487"/>
        <w:gridCol w:w="1232"/>
        <w:gridCol w:w="3470"/>
        <w:gridCol w:w="3497"/>
      </w:tblGrid>
      <w:tr>
        <w:trPr>
          <w:tblHeader w:val="true"/>
        </w:trPr>
        <w:tc>
          <w:tcPr>
            <w:tcW w:w="1056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ry1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PAR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TYEPEPAR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 TYPEPAR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PAR NL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PAR FR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12-2999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ten - Limitatieve lijst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s - Liste limitativ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12-2999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iteitshulpmiddelen - Limitatieve lijst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  <w:t>Aides à la mobilité - Liste limitative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12-2999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agisten artikel 27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agistes article 27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12-2999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orgingsinstelling : ziekenhuis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blissement de soins : hôpital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12-2999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alidatie-inrichtingen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blissements de rééducation fonctionnell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br w:type="page"/>
      </w:r>
      <w:r>
        <w:rPr>
          <w:rFonts w:cs="Arial"/>
          <w:color w:val="000000"/>
          <w:sz w:val="20"/>
          <w:szCs w:val="20"/>
          <w:lang w:val="fr-BE"/>
        </w:rPr>
        <w:t xml:space="preserve">Tableau 13. 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TARIFCOD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 tableau contient la description des codes de tarification qui sont utilisés dans le tableau REFER_NUMTARIF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ARIFCODE : c’est également l’unique clé de cet enregistrement.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ARIFCODETYPE : catégorie du code de tarification, voir aussi tableau 14 : REFER_TARIFCODETYP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TART TARIFCODE : date de première utilisation de ce code de tarification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ARIFCODE NL &amp; TARIFCODE FR : description du code de tarification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'enregistrement 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Integ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ARIFCODETY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TARIFCO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ARIFCODE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5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ARIFCODE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25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TARIFCODE + TARIFCODETYPE + START TARIFCODE + TARIFCODE NL (les 100  premières positions) + TARIFCODE FR (les 100  premières positions) (sans espace et format de START TARIFCODE = comme décrit dans le dessin d’enregistrement !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REFER_TARIFCODES </w:t>
      </w:r>
      <w:r>
        <w:rPr>
          <w:rFonts w:cs="Arial"/>
          <w:sz w:val="20"/>
          <w:szCs w:val="20"/>
          <w:lang w:val="fr-BE"/>
        </w:rPr>
        <w:t xml:space="preserve">  + CL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szCs w:val="20"/>
        </w:rPr>
        <w:drawing>
          <wp:inline distT="0" distB="0" distL="0" distR="0">
            <wp:extent cx="5973445" cy="47783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70C0"/>
          <w:sz w:val="20"/>
          <w:szCs w:val="20"/>
          <w:lang w:val="fr-BE"/>
        </w:rPr>
      </w:pPr>
      <w:r>
        <w:rPr>
          <w:rFonts w:cs="Arial"/>
          <w:color w:val="0070C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14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TARIFCODETYPE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la description des types des codes de tarification qui sont utilisés dans le tableau REFER_TARIFCODES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'enregistrement 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IFCODETY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IFCODETYPE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IFCODETYPE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 : la clé unique comme base pour des changements dans le tableau : TARIFCODETYPE + TARIFCODETYPE NL + TARIFCODETYPE FR  (sans espace)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Valeurs possibles </w:t>
      </w:r>
      <w:r>
        <w:rPr>
          <w:rFonts w:cs="Arial"/>
          <w:b/>
          <w:color w:val="000000"/>
          <w:sz w:val="20"/>
          <w:szCs w:val="20"/>
          <w:lang w:val="nl-BE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tbl>
      <w:tblPr>
        <w:tblW w:w="10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4903"/>
        <w:gridCol w:w="4120"/>
      </w:tblGrid>
      <w:tr>
        <w:trPr>
          <w:tblHeader w:val="true"/>
        </w:trPr>
        <w:tc>
          <w:tcPr>
            <w:tcW w:w="1056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_TARIFCODETYPE</w:t>
            </w:r>
          </w:p>
        </w:tc>
      </w:tr>
      <w:tr>
        <w:trPr>
          <w:tblHeader w:val="true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CODETYP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CODETYPE N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CODETYPE FR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oraria en prijze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oraires et prix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gemoetkomingen aan rechthebbende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ions aux bénéficiaires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/>
              </w:rPr>
              <w:t>Tegemoetkomingen aan rechthebbenden met voorkeurregeling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  <w:t>Interventions aux bénéficiaires avec régime préférentiel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/>
              </w:rPr>
              <w:t>Tegemoetkomingen aan rechthebbenden zonder voorkeurregeling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  <w:t>Interventions aux bénéficiaires sans régime préférentiel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/>
              </w:rPr>
              <w:t>Er zijn geen tarieven beschikbaa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  <w:t>Il n'y a pas de tarifs disponibl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br w:type="page"/>
      </w:r>
      <w:r>
        <w:rPr>
          <w:rFonts w:cs="Arial"/>
          <w:color w:val="000000"/>
          <w:sz w:val="20"/>
          <w:szCs w:val="20"/>
          <w:lang w:val="fr-BE"/>
        </w:rPr>
        <w:t xml:space="preserve">Tableau 15.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RUBRIE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e tableau contient un classement des numéros de code en catégories. C’est la répartition comptable précédente des numéros de code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RUBRIEK : catégorie à laquelle le numéro de code a été attribué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RUBRIEK : date du premier utilisation de cette catégorie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RUBRIEK NL &amp; RUBRIEK FR : libellé de la rubrique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'enregistrement 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RUBRIEK + START RUBRIEK + RUBRIEK NL + RUBRIEK FR (sans espace et format de START RUBRIEK = comme décrit dans le dessin d’enregistrement ci-dessous 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RUBRIEK</w:t>
      </w:r>
      <w:r>
        <w:rPr>
          <w:rFonts w:cs="Arial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6132195" cy="490601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16.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RUBRIE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e tableau contient l’attribution la plus récente du numéro de code à une rubrique (cf. aussi tableau REFER_RUBRIEK)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NUMRUBRIEK : date</w:t>
      </w:r>
      <w:r>
        <w:rPr>
          <w:rFonts w:cs="Arial"/>
          <w:sz w:val="20"/>
          <w:szCs w:val="20"/>
          <w:lang w:val="fr-BE"/>
        </w:rPr>
        <w:t xml:space="preserve"> d’application de l’attribution du numéro de code à la rubrique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END NUMRUBRIEK : </w:t>
      </w:r>
      <w:r>
        <w:rPr>
          <w:rFonts w:cs="Arial"/>
          <w:color w:val="000000"/>
          <w:sz w:val="18"/>
          <w:szCs w:val="18"/>
          <w:lang w:val="fr-BE"/>
        </w:rPr>
        <w:t>date d’application jusqu’ à laquelle l’attribution du numéro de code à la rubrique est valable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RUBRIEK : catégorie à laquelle le numéro de code a été attribué (il s’agit d’un classement comptable ancien)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/>
        <w:t xml:space="preserve">Dessin d'enregistrement 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NUM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NUM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3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clé unique comme base pour des changements dans le tableau : NUMBER + START RUBRIEK + END RUBRIEK + RUBRIEK (sans espace et format de START NUMRUBRIEK = comme défini dans le dessin d'enregistrement ! )</w:t>
      </w:r>
      <w:bookmarkStart w:id="7" w:name="OLE_LINK13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  <w:bookmarkEnd w:id="7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RUBRIEK</w:t>
      </w:r>
      <w:r>
        <w:rPr>
          <w:rFonts w:cs="Arial"/>
          <w:color w:val="000000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6242050" cy="47790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color w:val="000000"/>
          <w:sz w:val="20"/>
          <w:szCs w:val="20"/>
          <w:lang w:val="nl-BE"/>
        </w:rPr>
        <w:t xml:space="preserve">Tableau 16bis : </w:t>
      </w:r>
      <w:r>
        <w:rPr>
          <w:rFonts w:cs="Arial"/>
          <w:color w:val="000000"/>
          <w:sz w:val="20"/>
          <w:szCs w:val="20"/>
          <w:bdr w:val="single" w:sz="4" w:space="0" w:color="000000"/>
          <w:lang w:val="nl-BE"/>
        </w:rPr>
        <w:t>REFER_NUMRUBRIEK_HIST</w:t>
      </w:r>
      <w:r>
        <w:rPr>
          <w:rFonts w:cs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color w:val="000000"/>
          <w:sz w:val="20"/>
          <w:szCs w:val="20"/>
          <w:lang w:val="nl-BE"/>
        </w:rPr>
        <w:tab/>
      </w:r>
      <w:r>
        <w:rPr>
          <w:rFonts w:cs="Arial"/>
          <w:color w:val="000000"/>
          <w:sz w:val="20"/>
          <w:szCs w:val="20"/>
          <w:lang w:val="fr-BE"/>
        </w:rPr>
        <w:t>Ce tableau contient l’attribution du numéro de code à une rubrique (cf. aussi tableau REFER_RUBRIEK)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39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NUMRUBRIEK : date d’application de l’attribution du numéro de code à la rubriqu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END NUMRUBRIEK : </w:t>
      </w:r>
      <w:r>
        <w:rPr>
          <w:rFonts w:cs="Arial"/>
          <w:color w:val="000000"/>
          <w:sz w:val="18"/>
          <w:szCs w:val="18"/>
          <w:lang w:val="fr-BE"/>
        </w:rPr>
        <w:t>date d’application jusqu’ à laquelle l’attribution du numéro de code à la rubrique est valable</w:t>
      </w:r>
    </w:p>
    <w:p>
      <w:pPr>
        <w:pStyle w:val="Normal"/>
        <w:numPr>
          <w:ilvl w:val="0"/>
          <w:numId w:val="39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RUBRIEK : catégorie à laquelle le numéro de code a été attribué (il s’agit d’un classement comptable ancien)</w:t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Dessin d'enregistrement 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BER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NUM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NUMRUBRIEK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NUM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END NUMRUBRIEK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RUBRIEK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clé unique comme base pour des changements dans le tableau : NUMBER + START RUBRIEK + END RUBRIEK + RUBRIEK (sans espace et format de START NUMRUBRIEK = comme défini dans le dessin d'enregistrement !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RUBRIEK_HIST</w:t>
      </w:r>
      <w:r>
        <w:rPr>
          <w:rFonts w:cs="Arial"/>
          <w:color w:val="000000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nl-BE"/>
        </w:rPr>
      </w:pPr>
      <w:r>
        <w:rPr>
          <w:color w:val="000000"/>
        </w:rPr>
        <w:drawing>
          <wp:inline distT="0" distB="0" distL="0" distR="0">
            <wp:extent cx="5949315" cy="44570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17. 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LEGALCHAN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les libellés des « phases » mentionnées dans le tableau REFER_LEGAL_NUMBE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Par exemple, on trouve les possibilités suivantes 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80"/>
        <w:gridCol w:w="428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LEGAL CHANG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HANGE F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HANGE N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supprimé dans le plan comptable le 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nl-BE"/>
              </w:rPr>
              <w:t>schrapping in het boekhoudplan op :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UPPRESSION N° le 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CHRAPPING NR op :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REATION N° LE 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REATIE NR OP :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éouvert le 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heropend op :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addendum du plan comptab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Addendum bij het boekhoudpla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insertion dans le plan comptable le 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nl-BE"/>
              </w:rPr>
              <w:t>opname in het boekhoudplan op :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addendu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nl-BE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nl-BE"/>
              </w:rPr>
              <w:t>addendu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orrigendu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orrigendu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fr-BE"/>
              </w:rPr>
              <w:t>Insertion dans les instructions de facturation le 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nl-B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nl-BE"/>
              </w:rPr>
              <w:t>Opname in de facturatie-instructies op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/>
          <w:color w:val="000000"/>
          <w:sz w:val="20"/>
          <w:szCs w:val="20"/>
          <w:lang w:val="fr-FR"/>
        </w:rPr>
        <w:t>LEGAL CHANGE</w:t>
      </w:r>
      <w:r>
        <w:rPr>
          <w:rFonts w:cs="Arial"/>
          <w:color w:val="000000"/>
          <w:sz w:val="20"/>
          <w:szCs w:val="20"/>
          <w:lang w:val="fr-BE"/>
        </w:rPr>
        <w:t xml:space="preserve"> : code qui fournit la modification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TART LEGAL CHANGE : date de première utilisation de cette phase. C’est toujours 01/04/1985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HANGE FR &amp; CHANGE NL : description de la modification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ssin d’enregistrement :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99"/>
        <w:gridCol w:w="1878"/>
      </w:tblGrid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AL CHAN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N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LEGAL CHAN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HANGE 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CHANGE 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Tex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LEGAL CHANGE + START LEGAL CHANGE + CHANGE NL + CHANGE FR (sans espace et format de START LEGAL CHANGE = comme décrit dans le dessin d’enregistrement !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Tableau 18.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LEGAL NUMB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une série de « phases » de la durée de vie des numéros de code tirés de REFER_NUMBER (création, suppression, insertion et suppression dans le plan comptable de l’INAMI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NUMBER : numéro de code 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FR"/>
        </w:rPr>
        <w:t>LEGAL CHANGE</w:t>
      </w:r>
      <w:r>
        <w:rPr>
          <w:rFonts w:cs="Arial"/>
          <w:color w:val="000000"/>
          <w:sz w:val="20"/>
          <w:szCs w:val="20"/>
          <w:lang w:val="fr-BE"/>
        </w:rPr>
        <w:t> : code qui fournit la modification, la description se trouve dans le tableau REFER_</w:t>
      </w:r>
      <w:r>
        <w:rPr>
          <w:rFonts w:cs="Arial"/>
          <w:color w:val="000000"/>
          <w:sz w:val="20"/>
          <w:szCs w:val="20"/>
          <w:lang w:val="fr-FR"/>
        </w:rPr>
        <w:t xml:space="preserve"> LEGALCHANGE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ORDER : numéro de suite de ce type de  document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HANGEDATE : date d’application à laquelle la modification entre en vigueur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UTHOR_DOC : référence de la base légale par lequel la modification a été publiée. Composition : AUTHORITY+année de publication+numéro d’ordre. Les données de détail de ce document sont reprises dans le tableau 25 : REFER_AUTHORITY.</w:t>
      </w:r>
    </w:p>
    <w:p>
      <w:pPr>
        <w:pStyle w:val="Normal"/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/>
        <w:t xml:space="preserve">Dessin d'enregistrement 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34"/>
        <w:gridCol w:w="1834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Nom de la colonne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NUM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LEGAL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Integer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OR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Integer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CHANGE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DD-MM-YYYY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AUTHOR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16"/>
          <w:szCs w:val="16"/>
          <w:lang w:val="fr-BE"/>
        </w:rPr>
      </w:pPr>
      <w:r>
        <w:rPr>
          <w:color w:val="000000"/>
          <w:sz w:val="16"/>
          <w:szCs w:val="16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 xml:space="preserve">CLE : la clé unique comme base pour des changements dans le tableau : </w:t>
      </w:r>
      <w:r>
        <w:rPr>
          <w:rFonts w:cs="Arial"/>
          <w:sz w:val="20"/>
          <w:szCs w:val="20"/>
          <w:lang w:val="fr-FR"/>
        </w:rPr>
        <w:t>NUMBER + LEGAL CHANGE + ORDER + CHANGEDATE + AUTHOR_DOC</w:t>
      </w:r>
      <w:r>
        <w:rPr>
          <w:rFonts w:cs="Arial"/>
          <w:sz w:val="20"/>
          <w:szCs w:val="20"/>
          <w:lang w:val="fr-BE"/>
        </w:rPr>
        <w:t xml:space="preserve">  (sans espace et format de CHANGE DATE = comme décrit dans le dessin d'enregistrement !)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BE" w:eastAsia="en-US"/>
        </w:rPr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REFER_LEGAL NUMBER </w:t>
      </w:r>
      <w:r>
        <w:rPr>
          <w:rFonts w:cs="Arial"/>
          <w:sz w:val="20"/>
          <w:szCs w:val="20"/>
          <w:lang w:val="fr-BE"/>
        </w:rPr>
        <w:t xml:space="preserve">  + </w:t>
      </w:r>
      <w:r>
        <w:rPr>
          <w:lang w:val="nl-BE" w:eastAsia="en-US"/>
        </w:rPr>
        <w:drawing>
          <wp:inline distT="0" distB="0" distL="0" distR="0">
            <wp:extent cx="5864225" cy="37255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fr-BE" w:eastAsia="en-US"/>
        </w:rPr>
      </w:pPr>
      <w:r>
        <w:rPr>
          <w:rFonts w:cs="Arial"/>
          <w:lang w:val="fr-BE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19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</w:t>
      </w:r>
      <w:r>
        <w:rPr>
          <w:rFonts w:cs="Arial"/>
          <w:b/>
          <w:sz w:val="20"/>
          <w:szCs w:val="20"/>
          <w:bdr w:val="single" w:sz="4" w:space="0" w:color="000000"/>
          <w:lang w:val="fr-BE"/>
        </w:rPr>
        <w:t>_AMBHO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val="fr-BE"/>
        </w:rPr>
        <w:t>Ce tableau contient la description de l’info repris dans la colonne CODE AMBHOS du tableau REFER_NUMBER_AMBHOS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5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CODE AMBHOS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mbulant : numéro de code utilisé pour des facturations des bénéficiaires non-hospitalisés 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/>
          <w:sz w:val="20"/>
          <w:szCs w:val="20"/>
          <w:lang w:val="fr-BE"/>
        </w:rPr>
        <w:t>Hospitalisé : numéro de code utilisé pour des facturations des bénéficiaires hospitalisés (il y a au minimum 1 séjour de nuit dans un hôpital)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/>
          <w:sz w:val="20"/>
          <w:szCs w:val="20"/>
          <w:lang w:val="fr-BE"/>
        </w:rPr>
        <w:t>Numéro de code technique : le statut ambulant ou hospitalisé n’est pas d’application pour ce numéro de code : (énumération non limitative)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eastAsia="Arial" w:cs="Arial"/>
          <w:sz w:val="20"/>
          <w:szCs w:val="20"/>
          <w:lang w:val="fr-BE"/>
        </w:rPr>
        <w:t xml:space="preserve"> </w:t>
      </w:r>
      <w:r>
        <w:rPr>
          <w:rFonts w:cs="Arial"/>
          <w:sz w:val="20"/>
          <w:szCs w:val="20"/>
          <w:lang w:val="fr-BE"/>
        </w:rPr>
        <w:t>des numéros de code utilisés pour des facturations « ambulants » et « hospitalisés », par exemple pour des régularisations du passé;</w:t>
      </w:r>
    </w:p>
    <w:p>
      <w:pPr>
        <w:pStyle w:val="Normal"/>
        <w:numPr>
          <w:ilvl w:val="2"/>
          <w:numId w:val="1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eastAsia="Arial" w:cs="Arial"/>
          <w:sz w:val="20"/>
          <w:szCs w:val="20"/>
          <w:lang w:val="fr-BE"/>
        </w:rPr>
        <w:t xml:space="preserve"> </w:t>
      </w:r>
      <w:r>
        <w:rPr>
          <w:rFonts w:cs="Arial"/>
          <w:sz w:val="20"/>
          <w:szCs w:val="20"/>
          <w:lang w:val="fr-BE"/>
        </w:rPr>
        <w:t>les codes « bande magnétique »  (par exemple pour des facturations non remboursables par l'assurance obligatoire)</w:t>
      </w:r>
    </w:p>
    <w:p>
      <w:pPr>
        <w:pStyle w:val="Normal"/>
        <w:numPr>
          <w:ilvl w:val="2"/>
          <w:numId w:val="1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eastAsia="Arial" w:cs="Arial"/>
          <w:sz w:val="20"/>
          <w:szCs w:val="20"/>
          <w:lang w:val="fr-BE"/>
        </w:rPr>
        <w:t xml:space="preserve"> </w:t>
      </w:r>
      <w:r>
        <w:rPr>
          <w:rFonts w:cs="Arial"/>
          <w:sz w:val="20"/>
          <w:szCs w:val="20"/>
          <w:lang w:val="fr-BE"/>
        </w:rPr>
        <w:t>des numéros de code statistiques</w:t>
      </w:r>
    </w:p>
    <w:p>
      <w:pPr>
        <w:pStyle w:val="Normal"/>
        <w:numPr>
          <w:ilvl w:val="2"/>
          <w:numId w:val="15"/>
        </w:numPr>
        <w:jc w:val="both"/>
        <w:rPr>
          <w:rFonts w:cs="Arial"/>
          <w:sz w:val="20"/>
          <w:szCs w:val="20"/>
          <w:lang w:val="fr-BE"/>
        </w:rPr>
      </w:pPr>
      <w:r>
        <w:rPr>
          <w:rFonts w:eastAsia="Arial" w:cs="Arial"/>
          <w:sz w:val="20"/>
          <w:szCs w:val="20"/>
          <w:lang w:val="fr-BE"/>
        </w:rPr>
        <w:t xml:space="preserve"> </w:t>
      </w:r>
      <w:r>
        <w:rPr>
          <w:rFonts w:cs="Arial"/>
          <w:sz w:val="20"/>
          <w:szCs w:val="20"/>
          <w:lang w:val="fr-BE"/>
        </w:rPr>
        <w:t>des numéros de code ne pas (encore) activés</w:t>
      </w:r>
    </w:p>
    <w:p>
      <w:pPr>
        <w:pStyle w:val="Normal"/>
        <w:numPr>
          <w:ilvl w:val="2"/>
          <w:numId w:val="15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…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TART CODE AMBHOS : date de première utilisation de cette information. C’est toujours 01/04/1985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AMBHOS NL en AMBHOS FR : la description de l’info reprise dans la colonne CODE AMBHOS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 w:val="20"/>
          <w:szCs w:val="20"/>
          <w:lang w:val="nl-BE"/>
        </w:rPr>
        <w:t>Dessin d'enregistrement </w:t>
      </w:r>
      <w:r>
        <w:rPr/>
        <w:t xml:space="preserve"> :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9"/>
        <w:gridCol w:w="1878"/>
      </w:tblGrid>
      <w:tr>
        <w:trPr>
          <w:trHeight w:val="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 AMBH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START CODE AMBH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BHOS 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BHOS 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 : la clé unique comme base pour des changements dans le tableau : CODE AMBHOS + START CODE AMBHOS + AMBHOS NR + AMBHOS FR (sans espace et format de START CODE AMBHOS = comme décrit dans le dessin d’enregistrement 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tbl>
      <w:tblPr>
        <w:tblW w:w="92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10"/>
        <w:gridCol w:w="2410"/>
        <w:gridCol w:w="2693"/>
        <w:gridCol w:w="1629"/>
      </w:tblGrid>
      <w:tr>
        <w:trPr>
          <w:trHeight w:val="33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fr-BE"/>
              </w:rPr>
              <w:t> </w:t>
            </w:r>
          </w:p>
        </w:tc>
        <w:tc>
          <w:tcPr>
            <w:tcW w:w="824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_AMBHOS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E AMBH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CODE AMBH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BHOS N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BHOS FR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E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t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-04-1985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hospitalisee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isé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-04-1985</w:t>
            </w:r>
          </w:p>
        </w:tc>
      </w:tr>
      <w:tr>
        <w:trPr>
          <w:trHeight w:val="88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sch codenummer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code techniqu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-04-198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nl-BE"/>
        </w:rPr>
      </w:pPr>
      <w:r>
        <w:br w:type="page"/>
      </w:r>
      <w:r>
        <w:rPr>
          <w:rFonts w:cs="Arial"/>
          <w:b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2060"/>
          <w:sz w:val="20"/>
          <w:szCs w:val="20"/>
          <w:lang w:val="nl-BE"/>
        </w:rPr>
        <w:t>Tableau 20</w:t>
      </w:r>
      <w:r>
        <w:rPr>
          <w:rFonts w:cs="Arial"/>
          <w:b/>
          <w:sz w:val="20"/>
          <w:szCs w:val="20"/>
          <w:lang w:val="nl-BE"/>
        </w:rPr>
        <w:t xml:space="preserve"> : </w:t>
      </w:r>
      <w:r>
        <w:rPr>
          <w:rFonts w:cs="Arial"/>
          <w:b/>
          <w:sz w:val="20"/>
          <w:szCs w:val="20"/>
          <w:bdr w:val="single" w:sz="4" w:space="0" w:color="000000"/>
          <w:lang w:val="nl-BE"/>
        </w:rPr>
        <w:t>REFER_NUMBER_AMBHOS</w:t>
      </w:r>
      <w:r>
        <w:rPr>
          <w:rFonts w:cs="Arial"/>
          <w:b/>
          <w:sz w:val="20"/>
          <w:szCs w:val="20"/>
          <w:lang w:val="nl-B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nl-BE"/>
        </w:rPr>
      </w:pPr>
      <w:r>
        <w:rPr>
          <w:rFonts w:cs="Arial"/>
          <w:b/>
          <w:sz w:val="18"/>
          <w:szCs w:val="18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>Ce tableau contient l’info si un numéro de code est soit ‘ambulant’, soit ‘hospitalisé, soit si c’est un  ‘numéro de code technique’. Si d’application le numéro de code correspondant ambulant/hospitalisé est aussi repris dans ce tableau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 xml:space="preserve">NUMBER : </w:t>
      </w:r>
      <w:r>
        <w:rPr>
          <w:rFonts w:cs="Arial"/>
          <w:sz w:val="20"/>
          <w:szCs w:val="20"/>
          <w:lang w:val="fr-BE"/>
        </w:rPr>
        <w:t>numéro de code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START AMBHOS : date de début du statut ambhos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 xml:space="preserve">CODE AMBHOS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0"/>
          <w:szCs w:val="20"/>
          <w:lang w:val="fr-BE"/>
        </w:rPr>
        <w:t>NUMCOR : si existant, le numéro de code ambulant/hospitalisé correspondant de la colonne NUMBER (si non existant : le champ est vide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nl-BE"/>
        </w:rPr>
        <w:t>Dessin d'enregistrement </w:t>
      </w:r>
      <w:r>
        <w:rPr/>
        <w:t xml:space="preserve"> :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99"/>
        <w:gridCol w:w="1499"/>
      </w:tblGrid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AMBH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</w:t>
            </w:r>
          </w:p>
        </w:tc>
      </w:tr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E AMBH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C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LE : clé unique comme base pour des changements dans le tableau : NUMBER + START AMBHOS + CODE AMBHOS + NUMCOR (sans espace et format de START AMBHOS = comme décrit dans le dessin d'enregistrement ! 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 xml:space="preserve">REFER_NUMBER_AMBHOS </w:t>
      </w:r>
      <w:r>
        <w:rPr>
          <w:rFonts w:cs="Arial"/>
          <w:color w:val="000000"/>
          <w:sz w:val="20"/>
          <w:szCs w:val="20"/>
          <w:lang w:val="fr-BE"/>
        </w:rPr>
        <w:t xml:space="preserve">  + 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bdr w:val="single" w:sz="4" w:space="0" w:color="000000"/>
          <w:lang w:val="fr-BE"/>
        </w:rPr>
      </w:pP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drawing>
          <wp:inline distT="0" distB="0" distL="0" distR="0">
            <wp:extent cx="5522595" cy="44278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color w:val="000000"/>
          <w:sz w:val="20"/>
          <w:szCs w:val="20"/>
          <w:lang w:val="nl-BE"/>
        </w:rPr>
        <w:t xml:space="preserve">Tableau 21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nl-BE"/>
        </w:rPr>
        <w:t>REFER_GROUP</w:t>
      </w:r>
      <w:r>
        <w:rPr>
          <w:rFonts w:cs="Arial"/>
          <w:b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ab/>
        <w:t>Ce tableau contient un classement des numéros de codes en catégories. C’est la répartition comptable des numéros de code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GROUP : la catégorie à laquelle le numéro de code a été attribu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fr-BE"/>
        </w:rPr>
        <w:t>START GROUP : date de première utilisation de cette catégor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fr-BE"/>
        </w:rPr>
        <w:t>SECTOR : la sous-catégorie « secteur » à laquelle le numéro de code a été attribué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ECTOR NL et SECTOR FR : libellé de « secteur 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fr-BE"/>
        </w:rPr>
        <w:t>GROEP : la sous-catégorie « groep » à laquelle le numéro de code a été attribu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nl-BE"/>
        </w:rPr>
        <w:t>GROEP NL et GROEP FR : libellé de « groep 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fr-BE"/>
        </w:rPr>
        <w:t xml:space="preserve">GROEPDETAIL : la sous-catégorie « groepdetail » à laquelle le numéro de code a été attribué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GROEPDETAIL NL et GROEPDETAIL FR : libellé de « groepdetail »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  <w:lang w:val="nl-BE"/>
        </w:rPr>
        <w:t>Dessin d'enregistrement </w:t>
      </w:r>
      <w:r>
        <w:rPr/>
        <w:t>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GROU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OR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OR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DET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DETAIL N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EPDETAIL F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 : clé unique comme base pour des changements dans le tableau : GROUP + START GROUP + GROEPDETAIL NL (les 100 premières positions) + GROEPDETAIL FR (les 100 premières positions)  (sans espaces et format de START GROUP = comme décrit dans le dessin d'enregistrement !)</w:t>
      </w:r>
    </w:p>
    <w:p>
      <w:pPr>
        <w:pStyle w:val="Normal"/>
        <w:ind w:left="360" w:hanging="0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sz w:val="20"/>
          <w:szCs w:val="20"/>
          <w:lang w:val="fr-BE"/>
        </w:rPr>
        <w:t xml:space="preserve">Capture d’écran du tableau </w:t>
      </w:r>
      <w:r>
        <w:rPr>
          <w:color w:val="000000"/>
          <w:sz w:val="20"/>
          <w:szCs w:val="20"/>
          <w:bdr w:val="single" w:sz="4" w:space="0" w:color="000000"/>
          <w:lang w:val="fr-BE"/>
        </w:rPr>
        <w:t>REFER_GROUP</w:t>
      </w:r>
      <w:r>
        <w:rPr>
          <w:rFonts w:cs="Arial"/>
          <w:sz w:val="20"/>
          <w:szCs w:val="20"/>
          <w:lang w:val="fr-BE"/>
        </w:rPr>
        <w:t xml:space="preserve">  + CLE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B050"/>
          <w:sz w:val="20"/>
          <w:szCs w:val="20"/>
          <w:lang w:val="fr-BE"/>
        </w:rPr>
      </w:pPr>
      <w:r>
        <w:rPr>
          <w:szCs w:val="20"/>
        </w:rPr>
        <w:drawing>
          <wp:inline distT="0" distB="0" distL="0" distR="0">
            <wp:extent cx="6241415" cy="39008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  <w:lang w:val="fr-B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22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NUMGROUP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color w:val="000000"/>
          <w:sz w:val="20"/>
          <w:szCs w:val="20"/>
          <w:lang w:val="fr-BE"/>
        </w:rPr>
        <w:t>Ce tableau contient l’attribution la plus récente du numéro de code à un Group (voir aussi le tableau 21 REFER_GROUP)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NUMBER : le numéro de code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color w:val="000000"/>
          <w:sz w:val="20"/>
          <w:szCs w:val="20"/>
          <w:lang w:val="fr-BE"/>
        </w:rPr>
        <w:t xml:space="preserve">GROUP : la catégorie “Group” à laquelle le numéro de code a été attribué </w:t>
      </w:r>
    </w:p>
    <w:p>
      <w:pPr>
        <w:pStyle w:val="Normal"/>
        <w:numPr>
          <w:ilvl w:val="0"/>
          <w:numId w:val="34"/>
        </w:numPr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START NUMGROUP : date d’application de l’attribution du numéro de code à la catégorie “Group”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  <w:lang w:val="nl-BE"/>
        </w:rPr>
        <w:t>Dessin d’enregistrement</w:t>
      </w:r>
      <w:r>
        <w:rPr/>
        <w:t xml:space="preserve"> 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9"/>
        <w:gridCol w:w="1789"/>
      </w:tblGrid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rmat dans Ms-Access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T NUMGROU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 : clé unique comme base pour des changements dans le tableau  = NUMBER + START NUMGROUP + GROUP (sans espace et format de START NUMGROUP = comme décrit dans le dessin d'enregistrement !)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Capture d’écran du tableau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NUMGROUP</w:t>
      </w:r>
      <w:r>
        <w:rPr>
          <w:rFonts w:cs="Arial"/>
          <w:color w:val="000000"/>
          <w:sz w:val="20"/>
          <w:szCs w:val="20"/>
          <w:lang w:val="fr-BE"/>
        </w:rPr>
        <w:t xml:space="preserve"> + CLE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color w:val="000000"/>
          <w:szCs w:val="20"/>
        </w:rPr>
        <w:drawing>
          <wp:inline distT="0" distB="0" distL="0" distR="0">
            <wp:extent cx="6399530" cy="51193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B050"/>
          <w:sz w:val="20"/>
          <w:szCs w:val="20"/>
          <w:lang w:val="nl-BE"/>
        </w:rPr>
      </w:pPr>
      <w:r>
        <w:rPr>
          <w:rFonts w:cs="Arial"/>
          <w:b/>
          <w:color w:val="00B05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25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AUTHORITY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des informations sur les </w:t>
      </w:r>
      <w:r>
        <w:rPr>
          <w:rFonts w:cs="Arial"/>
          <w:color w:val="000000"/>
          <w:sz w:val="18"/>
          <w:szCs w:val="18"/>
          <w:lang w:val="fr-BE"/>
        </w:rPr>
        <w:t>des documents publiés  qui ont servi de base aux données reprises dans NomenSoft</w:t>
      </w:r>
      <w:r>
        <w:rPr>
          <w:rFonts w:cs="Arial"/>
          <w:color w:val="000000"/>
          <w:sz w:val="20"/>
          <w:szCs w:val="20"/>
          <w:lang w:val="fr-BE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UTHOR_DOC : le numéro du documen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PUB_DATE : la date de publication du documen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KT_DATE : la date de l’acte du documen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AUTHORITY : le type du document, p. ex. :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 xml:space="preserve">«KB» : arrêté royal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«OAD» : circulaire aux organismes assureurs relative aux tarifs (cf. aussi </w:t>
      </w:r>
      <w:hyperlink r:id="rId27">
        <w:r>
          <w:rPr>
            <w:rStyle w:val="InternetLink"/>
            <w:rFonts w:cs="Arial"/>
            <w:sz w:val="20"/>
            <w:szCs w:val="20"/>
            <w:lang w:val="fr-BE"/>
          </w:rPr>
          <w:t>http://www.riziv.fgov.be/fr/themes/cout-remboursement/par-mutualite/prestations-individuelles/prix/Pages/default.aspx</w:t>
        </w:r>
      </w:hyperlink>
      <w:r>
        <w:rPr>
          <w:rFonts w:cs="Arial"/>
          <w:color w:val="000000"/>
          <w:sz w:val="20"/>
          <w:szCs w:val="20"/>
          <w:lang w:val="fr-BE"/>
        </w:rPr>
        <w:t>)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«OA» : circulaires aux organismes assureurs autres que les circulaires précitées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« IMD» : i</w:t>
      </w:r>
      <w:r>
        <w:rPr>
          <w:color w:val="000000"/>
          <w:sz w:val="20"/>
          <w:szCs w:val="20"/>
          <w:lang w:val="fr-BE"/>
        </w:rPr>
        <w:t xml:space="preserve">nstruction de facturation sur support magnétique ou électronique, voir aussi </w:t>
      </w:r>
      <w:r>
        <w:rPr>
          <w:rFonts w:cs="Arial"/>
          <w:color w:val="000000"/>
          <w:sz w:val="20"/>
          <w:szCs w:val="20"/>
          <w:lang w:val="fr-BE"/>
        </w:rPr>
        <w:t xml:space="preserve"> </w:t>
      </w:r>
      <w:hyperlink r:id="rId28">
        <w:r>
          <w:rPr>
            <w:rStyle w:val="InternetLink"/>
            <w:rFonts w:cs="Arial"/>
            <w:sz w:val="20"/>
            <w:szCs w:val="20"/>
            <w:lang w:val="fr-BE"/>
          </w:rPr>
          <w:t>http://www.riziv.fgov.be/fr/professionnels/information-tous/Pages/facturation-electronique.aspx</w:t>
        </w:r>
      </w:hyperlink>
    </w:p>
    <w:p>
      <w:pPr>
        <w:pStyle w:val="Normal"/>
        <w:numPr>
          <w:ilvl w:val="1"/>
          <w:numId w:val="2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«WET» : loi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«</w:t>
      </w:r>
      <w:r>
        <w:rPr>
          <w:rFonts w:cs="Arial"/>
          <w:color w:val="000000"/>
          <w:sz w:val="20"/>
          <w:szCs w:val="20"/>
          <w:lang w:val="nl-BE"/>
        </w:rPr>
        <w:t>VR</w:t>
      </w:r>
      <w:r>
        <w:rPr>
          <w:rFonts w:cs="Arial"/>
          <w:color w:val="000000"/>
          <w:sz w:val="20"/>
          <w:szCs w:val="20"/>
          <w:lang w:val="fr-BE"/>
        </w:rPr>
        <w:t>»</w:t>
      </w:r>
      <w:r>
        <w:rPr>
          <w:rFonts w:cs="Arial"/>
          <w:color w:val="000000"/>
          <w:sz w:val="20"/>
          <w:szCs w:val="20"/>
          <w:lang w:val="nl-BE"/>
        </w:rPr>
        <w:t xml:space="preserve"> : Ordonnance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«NO» : le document n’est pas disponible</w:t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Dessin d'enregistrement  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34"/>
        <w:gridCol w:w="1834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B_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T_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IT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LE : la clé unique comme base pour des changements dans le tableau : AUTHOR_DOC + PUB_DATE + AKT_DATE + AUTHORITY (sans espace et format de PUB_DATE et AKT_DATE = comme décrit dans le dessin d'enregistrement 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26 : </w:t>
      </w:r>
      <w:r>
        <w:rPr>
          <w:rFonts w:cs="Arial"/>
          <w:b/>
          <w:color w:val="000000"/>
          <w:sz w:val="20"/>
          <w:szCs w:val="20"/>
          <w:bdr w:val="single" w:sz="4" w:space="0" w:color="000000"/>
          <w:lang w:val="fr-BE"/>
        </w:rPr>
        <w:t>REFER_AUTHOR_DOC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18"/>
          <w:szCs w:val="18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Ce tableau contient des informations détaillées sur les</w:t>
      </w:r>
      <w:r>
        <w:rPr>
          <w:rFonts w:cs="Arial"/>
          <w:color w:val="000000"/>
          <w:sz w:val="18"/>
          <w:szCs w:val="18"/>
          <w:lang w:val="fr-BE"/>
        </w:rPr>
        <w:t xml:space="preserve"> documents publiés  qui ont servi de base aux données reprises dans NomenSof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AUTHOR_DOC : le numéro du document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DOCNL : le document néerlandopho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color w:val="000000"/>
          <w:sz w:val="20"/>
          <w:szCs w:val="20"/>
          <w:lang w:val="nl-BE"/>
        </w:rPr>
        <w:t>DOCFR : le document francophone.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Dessin d’enregistrement 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34"/>
        <w:gridCol w:w="1834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rmat dans MS Access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CN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C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CLE : la clé unique comme base des changements dans le tableau : AUTHOR_DOC + DOCNL + DOCFR (sans espac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 xml:space="preserve">Tableau 30 : </w:t>
      </w:r>
      <w:r>
        <w:rPr>
          <w:rFonts w:cs="Arial"/>
          <w:b/>
          <w:color w:val="000000"/>
          <w:sz w:val="18"/>
          <w:szCs w:val="18"/>
          <w:bdr w:val="single" w:sz="4" w:space="0" w:color="000000"/>
          <w:lang w:val="fr-BE"/>
        </w:rPr>
        <w:t>REFER_ARTICLE_PARENT_CHIL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 xml:space="preserve">Ce tableau contient les relations entre les sous-articles de la table 5 REFER_ARTICLE, la relation parent-enfant. C’est la base de l’arborescence, la structure principale des numéros de cod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ID_CHILD : ID numération automa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SUBARTICLE_CHILD : le sous-article “CHILD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>LEVEL_CHILD : le niveau du sous-article “CHILD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ID_PARENT : l’ID numération automatique du sous-article_PARE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SUBARTICLE_PARENT : le sous-article “PARENT corresponda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LEVEL_PARENT : le niveau du sous-article “PARENT” correspondant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Dessin d'enregistrement  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34"/>
        <w:gridCol w:w="1834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_CHIL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ARTICLE_CHIL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EL_CHIL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 format "#00.00"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_PAR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ARTICLE_PAR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EL_PAR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 format "#00.00"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a clé unique comme base des changements dans le tableau : ID_CHILD + SUBARTICLE_CHILD + LEVEL_CHILD +  ID_PARENT  + SUBARTICLE_PARENT  + LEVEL_PARENT (sans espa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nl-BE"/>
        </w:rPr>
        <w:t>2 exemples pour clarification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u w:val="single"/>
          <w:lang w:val="fr-BE"/>
        </w:rPr>
        <w:t>Exemple 1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: Numéro de code 101010 fait partie de chapitre 2, article 2A de la nomenclatu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Dans le tableau REFER_NUMARTICLE pour ce numéro de code sont repris :</w:t>
      </w:r>
      <w:r>
        <w:rPr/>
        <w:t xml:space="preserve"> </w:t>
      </w:r>
    </w:p>
    <w:tbl>
      <w:tblPr>
        <w:tblW w:w="50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912"/>
        <w:gridCol w:w="1173"/>
        <w:gridCol w:w="1067"/>
      </w:tblGrid>
      <w:tr>
        <w:trPr>
          <w:tblHeader w:val="true"/>
        </w:trPr>
        <w:tc>
          <w:tcPr>
            <w:tcW w:w="504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_NUMARTICLE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NUMARTICL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_LEVEL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01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02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01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02/S00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01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01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§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01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4-19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A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>Dans le tableau REFER_ARTICLE concernant ces sous-articles sont repris :</w:t>
      </w:r>
    </w:p>
    <w:tbl>
      <w:tblPr>
        <w:tblW w:w="85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067"/>
        <w:gridCol w:w="6344"/>
      </w:tblGrid>
      <w:tr>
        <w:trPr>
          <w:tblHeader w:val="true"/>
        </w:trPr>
        <w:tc>
          <w:tcPr>
            <w:tcW w:w="858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ry2</w:t>
            </w:r>
          </w:p>
        </w:tc>
      </w:tr>
      <w:tr>
        <w:trPr>
          <w:tblHeader w:val="true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_LEVEL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 FR</w:t>
            </w:r>
          </w:p>
        </w:tc>
      </w:tr>
      <w:tr>
        <w:trPr>
          <w:trHeight w:val="271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/>
              </w:rPr>
              <w:t>ROO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02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Chapitre II. Consultations, visites et avis, psychothérapies et autres prestation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02/S00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2.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§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A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BE"/>
              </w:rPr>
            </w:pPr>
            <w:r>
              <w:rPr>
                <w:rFonts w:cs="Arial"/>
                <w:color w:val="000000"/>
                <w:sz w:val="18"/>
                <w:szCs w:val="18"/>
                <w:lang w:val="fr-BE"/>
              </w:rPr>
              <w:t>A. Consultations au cabinet du médecin et visites au domicile du malad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Dans le tableau REFER_ARTICLE_PARENT_CHILD seront repris</w:t>
      </w:r>
      <w:r>
        <w:rPr/>
        <w:t xml:space="preserve"> :</w:t>
      </w:r>
    </w:p>
    <w:tbl>
      <w:tblPr>
        <w:tblW w:w="7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828"/>
        <w:gridCol w:w="1246"/>
        <w:gridCol w:w="1103"/>
        <w:gridCol w:w="1454"/>
        <w:gridCol w:w="1436"/>
      </w:tblGrid>
      <w:tr>
        <w:trPr>
          <w:trHeight w:val="23" w:hRule="atLeast"/>
          <w:cantSplit w:val="true"/>
        </w:trPr>
        <w:tc>
          <w:tcPr>
            <w:tcW w:w="798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ry1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_CHILD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_CHILD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_CHILD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_PARENT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 PARENT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_PARENT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0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02/S0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0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02/S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§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§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ID (child) 2, numération automatique pour le sous-article CH02 (level 0,5), a comme parent l’ ID 1, de ‘root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 xml:space="preserve">ID (child) 12, numération automatique pour le sous-article CH02/S00 (level 1), a comme parent l’I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  <w:t>ID (child) 244, numération automatique pour le sous-article 2 (level 2), a comme parent l’ID 1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ID (child) 245, numération automatique pour le sous-article 2§ (level 3), a comme parent l’ID  244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ID (child) 246, numération automatique pour le sous-article 2A (level 7), a comme parent l’ID 24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u w:val="single"/>
          <w:lang w:val="fr-BE"/>
        </w:rPr>
        <w:t>Exemple 2 :</w:t>
      </w:r>
      <w:r>
        <w:rPr>
          <w:rFonts w:cs="Arial"/>
          <w:b/>
          <w:color w:val="000000"/>
          <w:sz w:val="20"/>
          <w:szCs w:val="20"/>
          <w:lang w:val="fr-BE"/>
        </w:rPr>
        <w:t xml:space="preserve">  Numéro de code 740272 fait partie de la pseudonomenclature, implants catégorie 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fr-BE"/>
        </w:rPr>
      </w:pPr>
      <w:r>
        <w:rPr>
          <w:rFonts w:cs="Arial"/>
          <w:b/>
          <w:color w:val="000000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Dans le tableau REFER_NUMARTICLE pour ce numéro de code sont repris :</w:t>
      </w:r>
      <w:r>
        <w:rPr/>
        <w:t xml:space="preserve"> </w:t>
      </w:r>
    </w:p>
    <w:tbl>
      <w:tblPr>
        <w:tblW w:w="59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912"/>
        <w:gridCol w:w="2056"/>
        <w:gridCol w:w="1067"/>
      </w:tblGrid>
      <w:tr>
        <w:trPr>
          <w:tblHeader w:val="true"/>
        </w:trPr>
        <w:tc>
          <w:tcPr>
            <w:tcW w:w="593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_NUMARTICLE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NUMARTICLE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_LEVEL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7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/S00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-C3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272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01-20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-C3-LEVER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fr-BE"/>
        </w:rPr>
        <w:t>Dans le tableau REFER_ARTICLE pour les sousarticles sont repris</w:t>
      </w:r>
      <w:r>
        <w:rPr/>
        <w:t xml:space="preserve"> :</w:t>
      </w:r>
    </w:p>
    <w:tbl>
      <w:tblPr>
        <w:tblW w:w="6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1329"/>
        <w:gridCol w:w="2459"/>
      </w:tblGrid>
      <w:tr>
        <w:trPr>
          <w:tblHeader w:val="true"/>
          <w:trHeight w:val="301" w:hRule="atLeast"/>
        </w:trPr>
        <w:tc>
          <w:tcPr>
            <w:tcW w:w="63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ry2</w:t>
            </w:r>
          </w:p>
        </w:tc>
      </w:tr>
      <w:tr>
        <w:trPr>
          <w:tblHeader w:val="true"/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_LEVEL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 FR</w:t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</w:tr>
      <w:tr>
        <w:trPr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eudonomenclature</w:t>
            </w:r>
          </w:p>
        </w:tc>
      </w:tr>
      <w:tr>
        <w:trPr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/S00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spositifs médicaux</w:t>
            </w:r>
          </w:p>
        </w:tc>
      </w:tr>
      <w:tr>
        <w:trPr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s</w:t>
            </w:r>
          </w:p>
        </w:tc>
      </w:tr>
      <w:tr>
        <w:trPr>
          <w:trHeight w:val="271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-C3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s catégorie 3</w:t>
            </w:r>
          </w:p>
        </w:tc>
      </w:tr>
      <w:tr>
        <w:trPr>
          <w:trHeight w:val="256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1MED-IMP-C3-LEVER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alyse hépatiqu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Dans le tableau REFER_ARTICLE_PARENT_CHILD seront repris</w:t>
      </w:r>
      <w:r>
        <w:rPr/>
        <w:t xml:space="preserve"> :</w:t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056"/>
        <w:gridCol w:w="1246"/>
        <w:gridCol w:w="1103"/>
        <w:gridCol w:w="1958"/>
        <w:gridCol w:w="1436"/>
      </w:tblGrid>
      <w:tr>
        <w:trPr>
          <w:tblHeader w:val="true"/>
        </w:trPr>
        <w:tc>
          <w:tcPr>
            <w:tcW w:w="871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ry1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_CHILD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_CHILD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_CHILD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_PARENT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RTICLE PARENT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_PARENT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T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S0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S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-IMP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-IMP-C3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-IMP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-IMP-C3-LEVER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MED-IMP-C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ID (child) 11,numération automatique pour le sous-article P (level 0,5), a comme parent l’ ID 1, le ‘root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ID (child) 36,numération automatique pour le sous-article P/S00 (level 1), a comme parent l’ID 1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ID (child) 37,numération automatique pour le sous-article P1 (level 2), a comme parent l’ID 36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ID (child) 41,numération automatique pour le sous-article P1MED (level 2,5), a comme parent l’ID 3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18"/>
          <w:szCs w:val="18"/>
          <w:lang w:val="fr-BE"/>
        </w:rPr>
        <w:t>ID (child) 44,numération automatique pour le sous-article P1MED-IMP (level 3), a comme parent l’ID 4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lang w:val="nl-BE"/>
        </w:rPr>
        <w:t>Etc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lang w:val="nl-BE"/>
        </w:rPr>
      </w:pPr>
      <w:r>
        <w:rPr>
          <w:rFonts w:eastAsia="Arial" w:cs="Arial"/>
          <w:color w:val="000000"/>
          <w:lang w:val="nl-B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18"/>
          <w:szCs w:val="18"/>
          <w:u w:val="single"/>
          <w:lang w:val="fr-BE"/>
        </w:rPr>
      </w:pPr>
      <w:r>
        <w:rPr>
          <w:rFonts w:cs="Arial"/>
          <w:color w:val="000000"/>
          <w:sz w:val="18"/>
          <w:szCs w:val="18"/>
          <w:u w:val="single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sz w:val="20"/>
          <w:szCs w:val="20"/>
          <w:lang w:val="fr-BE"/>
        </w:rPr>
        <w:t xml:space="preserve">Tableau 31 : </w:t>
      </w:r>
      <w:r>
        <w:rPr>
          <w:rFonts w:cs="Arial"/>
          <w:b/>
          <w:sz w:val="18"/>
          <w:szCs w:val="18"/>
          <w:bdr w:val="single" w:sz="4" w:space="0" w:color="000000"/>
          <w:lang w:val="fr-BE"/>
        </w:rPr>
        <w:t>REFER_ATTRIB_LINKNUM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18"/>
          <w:szCs w:val="18"/>
          <w:bdr w:val="single" w:sz="4" w:space="0" w:color="000000"/>
          <w:lang w:val="fr-BE"/>
        </w:rPr>
      </w:pPr>
      <w:r>
        <w:rPr>
          <w:rFonts w:cs="Arial"/>
          <w:b/>
          <w:sz w:val="18"/>
          <w:szCs w:val="18"/>
          <w:bdr w:val="single" w:sz="4" w:space="0" w:color="000000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Ce tableau contiens des relations entre un numéro de code et un attribut déterminé (caractéristique divers). Exemples : un plafond de jour, un interdit de cumuler,…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TABLEAU en phase test !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NUMBER : le numéro de code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TYPE ATTRIBUT : le type d’attribut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 xml:space="preserve">ATTRIB : l’attribut 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 : la relation le numéro de code  et l’attribut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DET : détail de la relation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 : le texte de référence pour cette relation</w:t>
      </w:r>
      <w:r>
        <w:rPr>
          <w:rFonts w:cs="Arial"/>
          <w:sz w:val="18"/>
          <w:szCs w:val="18"/>
          <w:lang w:val="fr-BE"/>
        </w:rPr>
        <w:t>, voir tableau 37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 REFER_ATTRIB_REF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START : la date de début de la relation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END : la date de fin de la relation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/>
          <w:sz w:val="20"/>
          <w:szCs w:val="20"/>
          <w:lang w:val="fr-BE"/>
        </w:rPr>
        <w:t>AUTHOR_DOC : référence de la base légale. Composition : AUTHORITY+année de publication+numéro d’ordre. Les données de détail de ce document sont repris dans le tableau 25 : REFER_AUTHORITY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R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STA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EN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_DO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nl-BE"/>
        </w:rPr>
      </w:pPr>
      <w:r>
        <w:rPr>
          <w:rFonts w:cs="Arial"/>
          <w:color w:val="00B050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e clé unique comme base des changements dans le tableau : NUMBER + ATTRIB + REL + DET + REF + REL_START  AUTHOR_DOC (sans espac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sz w:val="20"/>
          <w:szCs w:val="20"/>
          <w:lang w:val="nl-BE"/>
        </w:rPr>
        <w:t xml:space="preserve">Tableau 32 : </w:t>
      </w:r>
      <w:r>
        <w:rPr>
          <w:rFonts w:cs="Arial"/>
          <w:b/>
          <w:sz w:val="18"/>
          <w:szCs w:val="18"/>
          <w:bdr w:val="single" w:sz="4" w:space="0" w:color="000000"/>
          <w:lang w:val="nl-BE"/>
        </w:rPr>
        <w:t>REFER_ATTRIB_LINKSUBAR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18"/>
          <w:szCs w:val="18"/>
          <w:bdr w:val="single" w:sz="4" w:space="0" w:color="000000"/>
          <w:lang w:val="nl-BE"/>
        </w:rPr>
      </w:pPr>
      <w:r>
        <w:rPr>
          <w:rFonts w:cs="Arial"/>
          <w:b/>
          <w:sz w:val="18"/>
          <w:szCs w:val="18"/>
          <w:bdr w:val="single" w:sz="4" w:space="0" w:color="000000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sz w:val="18"/>
          <w:szCs w:val="18"/>
          <w:lang w:val="fr-BE"/>
        </w:rPr>
        <w:t xml:space="preserve">Ce tableau contiens des relations entre un sousarticle du tableau REFER_ARTICLE et un attribut déterminé (caractéristique divers). Exemples : un plafond de jour, un interdit de cumuler,…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sz w:val="18"/>
          <w:szCs w:val="18"/>
          <w:lang w:val="nl-BE"/>
        </w:rPr>
        <w:t>TABLEAU en phase test !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  <w:lang w:val="nl-BE"/>
        </w:rPr>
      </w:pPr>
      <w:r>
        <w:rPr>
          <w:rFonts w:cs="Arial"/>
          <w:sz w:val="18"/>
          <w:szCs w:val="18"/>
          <w:lang w:val="nl-BE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SUBARTICLE : le sousarticle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TYPE ATTRIBUT : le type d’attribu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  <w:lang w:val="nl-BE"/>
        </w:rPr>
        <w:t xml:space="preserve">ATTRIB : l’attribut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 : la relation entre (les numéros de code d’un) (le) sousarticle et l’attribut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DET : détail de la relation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 : le texte de référence pour cette relation</w:t>
      </w:r>
      <w:r>
        <w:rPr>
          <w:rFonts w:cs="Arial"/>
          <w:sz w:val="18"/>
          <w:szCs w:val="18"/>
          <w:lang w:val="fr-BE"/>
        </w:rPr>
        <w:t>, voir tableau 37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 REFER_ATTRIB_REF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START : la date de début de la relation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END : la date de fin de la rela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  <w:lang w:val="fr-BE"/>
        </w:rPr>
        <w:t>AUTHOR_DOC : référence de la base légale. Composition : AUTHORITY+année de publication+numéro d’ordre. Les données de détail de ce document sont repris dans le tableau 25 : REFER_AUTHORITY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ARTIC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R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STA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EN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_DO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e clé unique comme base des changements dans le tableau : SUBARTICLE + ATTRIB + REL + DET + REF + REL_START  AUTHOR_DOC (sans espace)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nl-BE"/>
        </w:rPr>
        <w:t xml:space="preserve">Tableau 33 : </w:t>
      </w:r>
      <w:r>
        <w:rPr>
          <w:rFonts w:cs="Arial"/>
          <w:b/>
          <w:sz w:val="18"/>
          <w:szCs w:val="18"/>
          <w:bdr w:val="single" w:sz="4" w:space="0" w:color="000000"/>
          <w:lang w:val="nl-BE"/>
        </w:rPr>
        <w:t>REFER_ATTRIB_TYPE</w:t>
      </w:r>
    </w:p>
    <w:p>
      <w:pPr>
        <w:pStyle w:val="Normal"/>
        <w:jc w:val="both"/>
        <w:rPr>
          <w:rFonts w:cs="Arial"/>
          <w:b/>
          <w:b/>
          <w:sz w:val="18"/>
          <w:szCs w:val="18"/>
          <w:bdr w:val="single" w:sz="4" w:space="0" w:color="000000"/>
          <w:lang w:val="nl-BE"/>
        </w:rPr>
      </w:pPr>
      <w:r>
        <w:rPr>
          <w:rFonts w:cs="Arial"/>
          <w:b/>
          <w:sz w:val="18"/>
          <w:szCs w:val="18"/>
          <w:bdr w:val="single" w:sz="4" w:space="0" w:color="000000"/>
          <w:lang w:val="nl-B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fr-BE"/>
        </w:rPr>
        <w:t xml:space="preserve">Ce tableau contient les types d’attributs possibles. </w:t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nl-BE"/>
        </w:rPr>
        <w:t>TABLEAU en phase test !</w:t>
      </w:r>
    </w:p>
    <w:p>
      <w:pPr>
        <w:pStyle w:val="Normal"/>
        <w:jc w:val="both"/>
        <w:rPr>
          <w:rFonts w:cs="Arial"/>
          <w:sz w:val="18"/>
          <w:szCs w:val="18"/>
          <w:lang w:val="nl-BE"/>
        </w:rPr>
      </w:pPr>
      <w:r>
        <w:rPr>
          <w:rFonts w:cs="Arial"/>
          <w:sz w:val="18"/>
          <w:szCs w:val="18"/>
          <w:lang w:val="nl-B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TYPE ATTRIBUT : le type d’attribu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T_I_FR : la description en FR du typ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T_I_NL : la description en NL du type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_I_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_I_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a clé unique comme base pour les changements dans le tableau : TYPE_ATTRIB +  T_I_FR  + T_I_NL (sans espace)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/>
        <w:t xml:space="preserve">De huidige voorzien mogelijkheden : </w:t>
      </w:r>
    </w:p>
    <w:tbl>
      <w:tblPr>
        <w:tblW w:w="40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55"/>
        <w:gridCol w:w="1288"/>
      </w:tblGrid>
      <w:tr>
        <w:trPr>
          <w:tblHeader w:val="true"/>
        </w:trPr>
        <w:tc>
          <w:tcPr>
            <w:tcW w:w="405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REFER_ATTRIB_TYPE</w:t>
            </w:r>
          </w:p>
        </w:tc>
      </w:tr>
      <w:tr>
        <w:trPr>
          <w:tblHeader w:val="true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BE" w:eastAsia="nl-BE"/>
              </w:rPr>
              <w:t>TYPE ATTRIB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BE" w:eastAsia="nl-BE"/>
              </w:rPr>
              <w:t>T_I_FR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BE" w:eastAsia="nl-BE"/>
              </w:rPr>
              <w:t>T_I_NL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Numéro de cod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Codenummer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Sousarticl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Subartikel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Règl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Regel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Plafon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Plafond</w:t>
            </w:r>
          </w:p>
        </w:tc>
      </w:tr>
    </w:tbl>
    <w:p>
      <w:pPr>
        <w:pStyle w:val="Normal"/>
        <w:jc w:val="both"/>
        <w:rPr>
          <w:rFonts w:cs="Arial"/>
          <w:color w:val="00B050"/>
          <w:sz w:val="20"/>
          <w:szCs w:val="20"/>
          <w:lang w:val="nl-BE"/>
        </w:rPr>
      </w:pPr>
      <w:r>
        <w:rPr>
          <w:rFonts w:cs="Arial"/>
          <w:color w:val="00B050"/>
          <w:sz w:val="20"/>
          <w:szCs w:val="20"/>
          <w:lang w:val="nl-BE"/>
        </w:rPr>
      </w:r>
      <w:r>
        <w:br w:type="page"/>
      </w:r>
    </w:p>
    <w:p>
      <w:pPr>
        <w:pStyle w:val="Normal"/>
        <w:jc w:val="both"/>
        <w:rPr>
          <w:rFonts w:cs="Arial"/>
          <w:color w:val="00B050"/>
          <w:sz w:val="20"/>
          <w:szCs w:val="20"/>
          <w:u w:val="single"/>
          <w:lang w:val="nl-BE"/>
        </w:rPr>
      </w:pPr>
      <w:r>
        <w:rPr>
          <w:rFonts w:cs="Arial"/>
          <w:color w:val="00B050"/>
          <w:sz w:val="20"/>
          <w:szCs w:val="20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nl-BE"/>
        </w:rPr>
        <w:t xml:space="preserve">Tableau 34 : </w:t>
      </w:r>
      <w:r>
        <w:rPr>
          <w:rFonts w:cs="Arial"/>
          <w:b/>
          <w:sz w:val="18"/>
          <w:szCs w:val="18"/>
          <w:bdr w:val="single" w:sz="4" w:space="0" w:color="000000"/>
          <w:lang w:val="nl-BE"/>
        </w:rPr>
        <w:t>REFER_ATTRIB_REL</w:t>
      </w:r>
    </w:p>
    <w:p>
      <w:pPr>
        <w:pStyle w:val="Normal"/>
        <w:jc w:val="both"/>
        <w:rPr>
          <w:rFonts w:cs="Arial"/>
          <w:b/>
          <w:b/>
          <w:sz w:val="18"/>
          <w:szCs w:val="18"/>
          <w:bdr w:val="single" w:sz="4" w:space="0" w:color="000000"/>
          <w:lang w:val="nl-BE"/>
        </w:rPr>
      </w:pPr>
      <w:r>
        <w:rPr>
          <w:rFonts w:cs="Arial"/>
          <w:b/>
          <w:sz w:val="18"/>
          <w:szCs w:val="18"/>
          <w:bdr w:val="single" w:sz="4" w:space="0" w:color="000000"/>
          <w:lang w:val="nl-B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bdr w:val="single" w:sz="4" w:space="0" w:color="000000"/>
          <w:lang w:val="nl-BE"/>
        </w:rPr>
      </w:pPr>
      <w:r>
        <w:rPr>
          <w:rFonts w:cs="Arial"/>
          <w:b/>
          <w:sz w:val="20"/>
          <w:szCs w:val="20"/>
          <w:bdr w:val="single" w:sz="4" w:space="0" w:color="000000"/>
          <w:lang w:val="nl-B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fr-BE"/>
        </w:rPr>
        <w:t xml:space="preserve">Ce tableau contient la description des relations. </w:t>
      </w:r>
      <w:r>
        <w:rPr>
          <w:rFonts w:cs="Arial"/>
          <w:sz w:val="18"/>
          <w:szCs w:val="18"/>
          <w:lang w:val="nl-BE"/>
        </w:rPr>
        <w:t>TABLEAU en phase test !</w:t>
      </w:r>
    </w:p>
    <w:p>
      <w:pPr>
        <w:pStyle w:val="Normal"/>
        <w:jc w:val="both"/>
        <w:rPr>
          <w:rFonts w:cs="Arial"/>
          <w:sz w:val="18"/>
          <w:szCs w:val="18"/>
          <w:lang w:val="nl-BE"/>
        </w:rPr>
      </w:pPr>
      <w:r>
        <w:rPr>
          <w:rFonts w:cs="Arial"/>
          <w:sz w:val="18"/>
          <w:szCs w:val="18"/>
          <w:lang w:val="nl-BE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REL : la relation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FR : la description en FR de la relation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NL : la description en  NL de la relation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_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fr-BE"/>
        </w:rPr>
        <w:t>CLE : la clé unique comme base des changements dans le tableau : REL +  REL_FR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+ REL_NL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(sans espace)</w:t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nl-BE"/>
        </w:rPr>
        <w:t>Exemple :</w:t>
      </w:r>
    </w:p>
    <w:p>
      <w:pPr>
        <w:pStyle w:val="Normal"/>
        <w:jc w:val="both"/>
        <w:rPr>
          <w:rFonts w:cs="Arial"/>
          <w:sz w:val="20"/>
          <w:szCs w:val="20"/>
          <w:lang w:val="nl-BE" w:eastAsia="en-US"/>
        </w:rPr>
      </w:pPr>
      <w:r>
        <w:rPr>
          <w:rFonts w:cs="Arial"/>
          <w:sz w:val="20"/>
          <w:szCs w:val="20"/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945505" cy="39643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nl-BE"/>
        </w:rPr>
        <w:t xml:space="preserve">Tableau 35 : </w:t>
      </w:r>
      <w:r>
        <w:rPr>
          <w:rFonts w:cs="Arial"/>
          <w:b/>
          <w:sz w:val="18"/>
          <w:szCs w:val="18"/>
          <w:bdr w:val="single" w:sz="4" w:space="0" w:color="000000"/>
          <w:lang w:val="nl-BE"/>
        </w:rPr>
        <w:t xml:space="preserve">REFER_ATTRIB_DET </w:t>
      </w:r>
    </w:p>
    <w:p>
      <w:pPr>
        <w:pStyle w:val="Normal"/>
        <w:jc w:val="both"/>
        <w:rPr>
          <w:rFonts w:cs="Arial"/>
          <w:b/>
          <w:b/>
          <w:sz w:val="18"/>
          <w:szCs w:val="18"/>
          <w:bdr w:val="single" w:sz="4" w:space="0" w:color="000000"/>
          <w:lang w:val="nl-BE"/>
        </w:rPr>
      </w:pPr>
      <w:r>
        <w:rPr>
          <w:rFonts w:cs="Arial"/>
          <w:b/>
          <w:sz w:val="18"/>
          <w:szCs w:val="18"/>
          <w:bdr w:val="single" w:sz="4" w:space="0" w:color="000000"/>
          <w:lang w:val="nl-B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bdr w:val="single" w:sz="4" w:space="0" w:color="000000"/>
          <w:lang w:val="nl-BE"/>
        </w:rPr>
      </w:pPr>
      <w:r>
        <w:rPr>
          <w:rFonts w:cs="Arial"/>
          <w:b/>
          <w:sz w:val="20"/>
          <w:szCs w:val="20"/>
          <w:bdr w:val="single" w:sz="4" w:space="0" w:color="000000"/>
          <w:lang w:val="nl-BE"/>
        </w:rPr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Ce tableau contient les détail des relations du tableau REFER_ATTRIB_REL. TABLEAU en phase test !</w:t>
      </w:r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T : le détail de la relation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T_FR : la description en FR du détail de la relation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DET_NL : la description en  NL du détail de la relation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BE"/>
              </w:rPr>
              <w:t xml:space="preserve">Format dans </w:t>
            </w:r>
            <w:r>
              <w:rPr>
                <w:rFonts w:cs="Arial"/>
                <w:i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_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_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</w:t>
            </w:r>
          </w:p>
        </w:tc>
      </w:tr>
    </w:tbl>
    <w:p>
      <w:pPr>
        <w:pStyle w:val="Normal"/>
        <w:jc w:val="both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fr-BE"/>
        </w:rPr>
        <w:t>CLE : la clé unique comme base des changements dans le tableau : DET +  DET_FR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+ DET_NL (les 1</w:t>
      </w:r>
      <w:r>
        <w:rPr>
          <w:rFonts w:cs="Arial"/>
          <w:sz w:val="20"/>
          <w:szCs w:val="20"/>
          <w:vertAlign w:val="superscript"/>
          <w:lang w:val="fr-BE"/>
        </w:rPr>
        <w:t>er</w:t>
      </w:r>
      <w:r>
        <w:rPr>
          <w:rFonts w:cs="Arial"/>
          <w:sz w:val="20"/>
          <w:szCs w:val="20"/>
          <w:lang w:val="fr-BE"/>
        </w:rPr>
        <w:t xml:space="preserve"> 100  positions) (sans espace)</w:t>
      </w:r>
    </w:p>
    <w:p>
      <w:pPr>
        <w:pStyle w:val="Normal"/>
        <w:jc w:val="both"/>
        <w:rPr>
          <w:rFonts w:cs="Arial"/>
          <w:sz w:val="20"/>
          <w:szCs w:val="20"/>
          <w:lang w:val="fr-BE" w:eastAsia="en-US"/>
        </w:rPr>
      </w:pPr>
      <w:r>
        <w:rPr>
          <w:rFonts w:cs="Arial"/>
          <w:sz w:val="20"/>
          <w:szCs w:val="20"/>
          <w:lang w:val="fr-BE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  <w:t>Exemple :</w:t>
      </w:r>
    </w:p>
    <w:p>
      <w:pPr>
        <w:pStyle w:val="Normal"/>
        <w:jc w:val="both"/>
        <w:rPr>
          <w:lang w:val="fr-BE" w:eastAsia="en-US"/>
        </w:rPr>
      </w:pPr>
      <w:r>
        <w:rPr>
          <w:lang w:val="nl-BE" w:eastAsia="en-US"/>
        </w:rPr>
        <w:drawing>
          <wp:inline distT="0" distB="0" distL="0" distR="0">
            <wp:extent cx="5945505" cy="37160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bookmarkStart w:id="8" w:name="OLE_LINK2"/>
      <w:bookmarkEnd w:id="8"/>
      <w:r>
        <w:rPr>
          <w:rFonts w:cs="Arial"/>
          <w:color w:val="000000"/>
          <w:sz w:val="20"/>
          <w:szCs w:val="20"/>
          <w:lang w:val="fr-BE"/>
        </w:rPr>
        <w:t xml:space="preserve">Tableau 36 : </w:t>
      </w:r>
      <w:r>
        <w:rPr>
          <w:rFonts w:cs="Arial"/>
          <w:color w:val="000000"/>
          <w:sz w:val="20"/>
          <w:szCs w:val="20"/>
          <w:bdr w:val="single" w:sz="4" w:space="0" w:color="000000"/>
          <w:lang w:val="fr-BE"/>
        </w:rPr>
        <w:t>REFER_ATTRIB_LINKTOT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fr-BE"/>
        </w:rPr>
        <w:t xml:space="preserve">Ce tableau contient </w:t>
      </w:r>
      <w:r>
        <w:rPr>
          <w:rFonts w:cs="Arial"/>
          <w:color w:val="000000"/>
          <w:sz w:val="18"/>
          <w:szCs w:val="18"/>
          <w:lang w:val="fr-BE"/>
        </w:rPr>
        <w:t xml:space="preserve">des relations entre un numéro de code et un attribut déterminé (caractéristique divers). </w:t>
      </w:r>
      <w:r>
        <w:rPr>
          <w:rFonts w:cs="Arial"/>
          <w:color w:val="000000"/>
          <w:sz w:val="20"/>
          <w:szCs w:val="20"/>
          <w:lang w:val="nl-BE"/>
        </w:rPr>
        <w:t>Joint des tableaux 31 à 35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  <w:t>TABLEAU en PHASE TEST !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nl-BE"/>
        </w:rPr>
      </w:pPr>
      <w:r>
        <w:rPr>
          <w:rFonts w:cs="Arial"/>
          <w:b/>
          <w:color w:val="000000"/>
          <w:sz w:val="20"/>
          <w:szCs w:val="20"/>
          <w:lang w:val="nl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NUMBER : le numéro de code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TYPE ATTRIB : le type d’attribut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 xml:space="preserve">ATTRIB : l’attribut 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  <w:t>REL : la relation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  <w:t>DET : le détail de la relation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 : le texte de référence pour cette relation</w:t>
      </w:r>
      <w:r>
        <w:rPr>
          <w:rFonts w:cs="Arial"/>
          <w:sz w:val="18"/>
          <w:szCs w:val="18"/>
          <w:lang w:val="fr-BE"/>
        </w:rPr>
        <w:t>, voir tableau 37</w:t>
      </w:r>
      <w:r>
        <w:rPr>
          <w:rFonts w:cs="Arial"/>
          <w:sz w:val="20"/>
          <w:szCs w:val="20"/>
          <w:bdr w:val="single" w:sz="4" w:space="0" w:color="000000"/>
          <w:lang w:val="fr-BE"/>
        </w:rPr>
        <w:t xml:space="preserve"> REFER_ATTRIB_REF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START : la date de début de la relation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L_END : la date de fin de la relation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/>
          <w:sz w:val="20"/>
          <w:szCs w:val="20"/>
          <w:lang w:val="fr-BE"/>
        </w:rPr>
        <w:t>AUTHOR_DOC : référence de la base légale. Composition : AUTHORITY+année de publication+numéro d’ordre. Les données de détail de ce document sont repris dans le tableau 25 : REFER_AUTHORITY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ormat </w:t>
            </w:r>
            <w:r>
              <w:rPr>
                <w:rFonts w:cs="Arial"/>
                <w:color w:val="000000"/>
                <w:sz w:val="20"/>
                <w:szCs w:val="20"/>
                <w:lang w:val="fr-BE"/>
              </w:rPr>
              <w:t xml:space="preserve">dans </w:t>
            </w:r>
            <w:r>
              <w:rPr>
                <w:rFonts w:cs="Arial"/>
                <w:i/>
                <w:color w:val="000000"/>
                <w:sz w:val="20"/>
                <w:szCs w:val="20"/>
                <w:lang w:val="fr-BE"/>
              </w:rPr>
              <w:t>Ms-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PE 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TRI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R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_STA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_EN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_DO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B050"/>
          <w:sz w:val="20"/>
          <w:szCs w:val="20"/>
          <w:lang w:val="nl-BE"/>
        </w:rPr>
      </w:pPr>
      <w:r>
        <w:rPr>
          <w:rFonts w:cs="Arial"/>
          <w:color w:val="00B050"/>
          <w:sz w:val="20"/>
          <w:szCs w:val="20"/>
          <w:lang w:val="nl-BE"/>
        </w:rPr>
      </w:r>
      <w:bookmarkStart w:id="9" w:name="OLE_LINK2"/>
      <w:bookmarkStart w:id="10" w:name="OLE_LINK2"/>
      <w:bookmarkEnd w:id="10"/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LE : le clé unique comme base des changements dans le tableau : NUMBER + ATTRIB + REL + DET + REF + REL_START +  AUTHOR_DOC (sans espace)</w:t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00"/>
          <w:lang w:val="fr-BE"/>
        </w:rPr>
      </w:pPr>
      <w:r>
        <w:rPr>
          <w:rFonts w:cs="Arial"/>
          <w:b/>
          <w:color w:val="000000"/>
          <w:lang w:val="fr-BE"/>
        </w:rPr>
        <w:t xml:space="preserve">SUGGESTIONS CONCERNANT CONTENU, STRUCTURE,…. de ce tableau </w:t>
      </w:r>
      <w:r>
        <w:rPr>
          <w:rFonts w:cs="Arial"/>
          <w:b/>
          <w:iCs/>
          <w:color w:val="000000"/>
          <w:lang w:val="fr-BE"/>
        </w:rPr>
        <w:t>ne seront pas mal accueillies à</w:t>
      </w:r>
      <w:r>
        <w:rPr>
          <w:rFonts w:cs="Arial"/>
          <w:i/>
          <w:iCs/>
          <w:color w:val="000000"/>
          <w:lang w:val="fr-BE"/>
        </w:rPr>
        <w:t xml:space="preserve"> </w:t>
      </w:r>
      <w:r>
        <w:rPr>
          <w:rFonts w:cs="Arial"/>
          <w:b/>
          <w:color w:val="000000"/>
          <w:lang w:val="fr-BE"/>
        </w:rPr>
        <w:t xml:space="preserve"> </w:t>
      </w:r>
      <w:hyperlink r:id="rId31">
        <w:r>
          <w:rPr>
            <w:rStyle w:val="InternetLink"/>
            <w:rFonts w:cs="Arial"/>
            <w:b/>
            <w:color w:val="000000"/>
            <w:lang w:val="fr-BE"/>
          </w:rPr>
          <w:t>nomen@inami.fgov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70C0"/>
          <w:lang w:val="fr-BE"/>
        </w:rPr>
      </w:pPr>
      <w:r>
        <w:rPr>
          <w:rFonts w:cs="Arial"/>
          <w:b/>
          <w:color w:val="0070C0"/>
          <w:lang w:val="fr-BE"/>
        </w:rPr>
      </w:r>
    </w:p>
    <w:p>
      <w:pPr>
        <w:pStyle w:val="Normal"/>
        <w:jc w:val="both"/>
        <w:rPr>
          <w:rFonts w:cs="Arial"/>
          <w:b/>
          <w:b/>
          <w:color w:val="00B050"/>
          <w:sz w:val="20"/>
          <w:szCs w:val="20"/>
          <w:lang w:val="fr-BE"/>
        </w:rPr>
      </w:pPr>
      <w:r>
        <w:rPr>
          <w:rFonts w:cs="Arial"/>
          <w:b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fr-BE"/>
        </w:rPr>
        <w:t xml:space="preserve">Tableau 37 : </w:t>
      </w:r>
      <w:r>
        <w:rPr>
          <w:rFonts w:cs="Arial"/>
          <w:sz w:val="20"/>
          <w:szCs w:val="20"/>
          <w:bdr w:val="single" w:sz="4" w:space="0" w:color="000000"/>
          <w:lang w:val="fr-BE"/>
        </w:rPr>
        <w:t>REFER_ATTRIB_REF</w:t>
      </w:r>
      <w:r>
        <w:rPr>
          <w:rFonts w:cs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Ce tableau contient les textes de référence des relations de</w:t>
      </w:r>
      <w:r>
        <w:rPr>
          <w:rFonts w:cs="Arial"/>
          <w:sz w:val="18"/>
          <w:szCs w:val="18"/>
          <w:lang w:val="fr-BE"/>
        </w:rPr>
        <w:t xml:space="preserve"> REFER_ATTRIB_REL et REFER_ATTRIB_DET.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 : la référence du texte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_ORDER : numéro de suite du section de texte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_START : la date de début du section de texte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_NL : le texte de référence en néerlandais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F_FR : le texte de référence en français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AUTHOR_DOC : référence de la base légale. Composition : AUTHORITY+année de publication+numéro d’ordre. Les données de détail de ce document sont repris dans le tableau 25 : REFER_AUTHORITY</w:t>
      </w:r>
    </w:p>
    <w:p>
      <w:pPr>
        <w:pStyle w:val="Normal"/>
        <w:ind w:left="360" w:hanging="0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nl-BE"/>
        </w:rPr>
        <w:t>Dessin d’enregistrement :</w:t>
      </w:r>
    </w:p>
    <w:p>
      <w:pPr>
        <w:pStyle w:val="Normal"/>
        <w:ind w:left="360" w:hanging="0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9"/>
        <w:gridCol w:w="1961"/>
      </w:tblGrid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colonn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mat dans MS Access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_ORD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er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_STA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YYYY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REF_N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REF_F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_DO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jc w:val="both"/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fr-BE"/>
        </w:rPr>
        <w:t xml:space="preserve">CLE : la clé unique comme base des changements dans le tableau : REF + REF_ORDER + REF_START +  REF_NL </w:t>
      </w:r>
      <w:r>
        <w:rPr>
          <w:rFonts w:cs="Arial"/>
          <w:sz w:val="20"/>
          <w:szCs w:val="20"/>
          <w:lang w:val="fr-FR"/>
        </w:rPr>
        <w:t>(les 1</w:t>
      </w:r>
      <w:r>
        <w:rPr>
          <w:rFonts w:cs="Arial"/>
          <w:sz w:val="20"/>
          <w:szCs w:val="20"/>
          <w:vertAlign w:val="superscript"/>
          <w:lang w:val="fr-FR"/>
        </w:rPr>
        <w:t>er</w:t>
      </w:r>
      <w:r>
        <w:rPr>
          <w:rFonts w:cs="Arial"/>
          <w:sz w:val="20"/>
          <w:szCs w:val="20"/>
          <w:lang w:val="fr-FR"/>
        </w:rPr>
        <w:t xml:space="preserve"> 80  positions) </w:t>
      </w:r>
      <w:r>
        <w:rPr>
          <w:rFonts w:cs="Arial"/>
          <w:sz w:val="20"/>
          <w:szCs w:val="20"/>
          <w:lang w:val="fr-BE"/>
        </w:rPr>
        <w:t xml:space="preserve">+ REF_FR </w:t>
      </w:r>
      <w:r>
        <w:rPr>
          <w:rFonts w:cs="Arial"/>
          <w:sz w:val="20"/>
          <w:szCs w:val="20"/>
          <w:lang w:val="fr-FR"/>
        </w:rPr>
        <w:t>(les 1</w:t>
      </w:r>
      <w:r>
        <w:rPr>
          <w:rFonts w:cs="Arial"/>
          <w:sz w:val="20"/>
          <w:szCs w:val="20"/>
          <w:vertAlign w:val="superscript"/>
          <w:lang w:val="fr-FR"/>
        </w:rPr>
        <w:t>er</w:t>
      </w:r>
      <w:r>
        <w:rPr>
          <w:rFonts w:cs="Arial"/>
          <w:sz w:val="20"/>
          <w:szCs w:val="20"/>
          <w:lang w:val="fr-FR"/>
        </w:rPr>
        <w:t xml:space="preserve"> 80  positions) </w:t>
      </w:r>
      <w:r>
        <w:rPr>
          <w:rFonts w:cs="Arial"/>
          <w:sz w:val="20"/>
          <w:szCs w:val="20"/>
          <w:lang w:val="fr-BE"/>
        </w:rPr>
        <w:t>+ AUTHOR_DOC (sans espace)</w:t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color w:val="00B050"/>
          <w:sz w:val="20"/>
          <w:szCs w:val="20"/>
          <w:lang w:val="fr-BE"/>
        </w:rPr>
      </w:pPr>
      <w:r>
        <w:rPr>
          <w:rFonts w:cs="Arial"/>
          <w:color w:val="00B050"/>
          <w:sz w:val="20"/>
          <w:szCs w:val="20"/>
          <w:lang w:val="fr-B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  <w:lang w:val="fr-BE"/>
        </w:rPr>
      </w:pPr>
      <w:r>
        <w:rPr>
          <w:rFonts w:cs="Arial"/>
          <w:b/>
          <w:sz w:val="32"/>
          <w:szCs w:val="32"/>
          <w:u w:val="single"/>
          <w:lang w:val="fr-BE"/>
        </w:rPr>
        <w:t>Structure (dessin d’enregistrement) des tableaux txt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Arial"/>
          <w:b/>
          <w:color w:val="000000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 REFER_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B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NUMB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 REFER_CODE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TYP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CODETYP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TYP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TYP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 REFER_NUMCODE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CODETYP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NUMCODETYP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TYP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 REFER_NUMLIB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LANGUAG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LIB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LIB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bis REFER_NUMLIBEL_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LANGUAG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LIB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LIB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BE" w:eastAsia="nl-BE"/>
              </w:rPr>
              <w:t>5 REFER_ARTIC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RT_LEV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BE" w:eastAsia="nl-BE"/>
              </w:rPr>
              <w:t>5bis REFER_ARTICLE LIMI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RT_LEV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 REFER_NUMARTIC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RT_LEV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bis REFER_NUMARTICLE LIMI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RT_LEV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 REFER_NUMKE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KE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KE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 REFER_NUMKEYS+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KE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KE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VALU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KEY VALU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URRENC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START COMBI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3.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 REFER_NUMTAR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VALUE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URRENC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 REFER_NUMTARIF_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VALUE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URRENC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 REFER_NUMTARIF_B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VALUE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URRENC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 w:eastAsia="nl-BE"/>
              </w:rPr>
              <w:t>11bis REFER_NUMTARIF_BIS_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VALUE TARI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URRENC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 REFER_TARIFTYPEP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PA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DATE START TYPE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DATE END TYPEPA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PAR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PAR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 REFER_TARIFCO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TYP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TARIFCOD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4 REFER_TARIFCODE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TYP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TYP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ARIFCODETYP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 REFER_RUBRI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RUBRIEK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RUBRIEK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RUBRIEK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 REFER_NUMRUBRI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NUM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bis REFER_NUMRUBRIEK_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END NUM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RUBRIEK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 REFER_LEGALCHA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LEGAL CHANG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LEGAL CHANG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HANGE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HANGE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8 REFER_LEGAL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LEGAL CHANG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ORD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HANGEDAT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 w:eastAsia="nl-BE"/>
              </w:rPr>
              <w:t>19 REFER_AMBH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 AMBHOS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CODE AMBHOS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MBHOS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MBHOS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 REFER_NUMBER_AMBH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AMBHOS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ODE AMBHOS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CO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 REFER_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UP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GROUP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ECTO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ECTOR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ECTOR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DETAI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DETAIL 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EPDETAIL 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2 REFER_NUM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GROUP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 NUMGROUP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 REFER_AUTHOR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PUB_DAT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KT_DAT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ITY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6 REFER_AUTHOR_D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DOC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DOC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HYPER_DOC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HYPER_DOC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 w:eastAsia="nl-BE"/>
              </w:rPr>
              <w:t>30 REFER_ARTICLE_PARENT_CHI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ID_CHILD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_CHILD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LEVEL_CHILD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ID_PAREN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UBARTICLE_PAREN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LEVEL_PAREN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1 REFER_ATTRIB_LINKN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TYPE 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STAR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END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2 REFER_ATTRIB_LINKSU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SUBARTI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TYPE 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STAR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END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3 REFER_ATTRIB_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YPE ATTRIB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_I_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T_I_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4 REFER_ATTRIB_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5 REFER_ATTRIB_D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_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_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36 REFER_ATTRIB_LINK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NUMB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TYPE 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TTRIB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DE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STAR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L_END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960"/>
        <w:gridCol w:w="960"/>
      </w:tblGrid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37 REFER_ATTRIB_R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Fiel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St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_ORDE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_STAR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_NL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REF_FR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AUTHOR_DOC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3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CL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 w:eastAsia="nl-BE"/>
              </w:rPr>
              <w:t>255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  <w:u w:val="single"/>
          <w:lang w:val="fr-BE"/>
        </w:rPr>
      </w:pPr>
      <w:r>
        <w:rPr>
          <w:rFonts w:cs="Arial"/>
          <w:color w:val="000000"/>
          <w:sz w:val="18"/>
          <w:szCs w:val="18"/>
          <w:u w:val="single"/>
          <w:lang w:val="fr-BE"/>
        </w:rPr>
      </w:r>
    </w:p>
    <w:sectPr>
      <w:headerReference w:type="default" r:id="rId32"/>
      <w:footerReference w:type="default" r:id="rId3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-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lang w:val="nl-BE"/>
      </w:rPr>
      <w:t>01-04-2015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22"/>
        <w:szCs w:val="22"/>
        <w:bdr w:val="single" w:sz="4" w:space="0" w:color="000000"/>
        <w:lang w:val="fr-BE"/>
      </w:rPr>
    </w:pPr>
    <w:r>
      <w:rPr>
        <w:rFonts w:cs="Arial"/>
        <w:b/>
        <w:sz w:val="22"/>
        <w:szCs w:val="22"/>
        <w:lang w:val="fr-BE"/>
      </w:rPr>
      <w:t>Description technique de la structure et du contenu des tableaux – à partir d’avril 2015</w:t>
    </w:r>
  </w:p>
  <w:p>
    <w:pPr>
      <w:pStyle w:val="Normal"/>
      <w:jc w:val="both"/>
      <w:rPr>
        <w:rFonts w:cs="Arial"/>
        <w:sz w:val="20"/>
        <w:szCs w:val="20"/>
        <w:bdr w:val="single" w:sz="4" w:space="0" w:color="000000"/>
        <w:lang w:val="fr-BE"/>
      </w:rPr>
    </w:pPr>
    <w:r>
      <w:rPr>
        <w:rFonts w:cs="Arial"/>
        <w:sz w:val="20"/>
        <w:szCs w:val="20"/>
        <w:bdr w:val="single" w:sz="4" w:space="0" w:color="000000"/>
        <w:lang w:val="fr-BE"/>
      </w:rPr>
      <w:t>Texte en bleu = les adaptations, texte en vert = nouveau texte</w:t>
    </w:r>
  </w:p>
  <w:p>
    <w:pPr>
      <w:pStyle w:val="Header"/>
      <w:rPr>
        <w:rFonts w:cs="Arial"/>
        <w:sz w:val="20"/>
        <w:szCs w:val="20"/>
        <w:bdr w:val="single" w:sz="4" w:space="0" w:color="000000"/>
        <w:lang w:val="fr-BE"/>
      </w:rPr>
    </w:pPr>
    <w:r>
      <w:rPr>
        <w:rFonts w:cs="Arial"/>
        <w:sz w:val="20"/>
        <w:szCs w:val="20"/>
        <w:bdr w:val="single" w:sz="4" w:space="0" w:color="00000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Palatino-Roman" w:hAnsi="Palatino-Roman" w:eastAsia="Ravie" w:cs="Palatino-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-Roman" w:hAnsi="Palatino-Roman" w:eastAsia="Ravie" w:cs="Palatino-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206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Deel4">
    <w:name w:val="deel4"/>
    <w:qFormat/>
    <w:rPr>
      <w:color w:val="000080"/>
      <w:sz w:val="29"/>
      <w:szCs w:val="29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are">
    <w:name w:val="seccare"/>
    <w:basedOn w:val="Normal"/>
    <w:qFormat/>
    <w:pPr>
      <w:spacing w:before="280" w:after="280"/>
    </w:pPr>
    <w:rPr>
      <w:rFonts w:cs="Arial"/>
      <w:b/>
      <w:bCs/>
      <w:color w:val="9966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color w:val="000000"/>
      <w:sz w:val="16"/>
      <w:szCs w:val="16"/>
      <w:lang w:val="nl-BE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ahoma" w:hAnsi="Tahoma" w:cs="Tahoma"/>
      <w:color w:val="000000"/>
      <w:sz w:val="16"/>
      <w:szCs w:val="16"/>
      <w:lang w:val="nl-BE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nl-B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color w:val="000000"/>
      <w:sz w:val="16"/>
      <w:szCs w:val="16"/>
      <w:lang w:val="nl-BE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ahoma" w:hAnsi="Tahoma" w:cs="Tahoma"/>
      <w:color w:val="000000"/>
      <w:sz w:val="16"/>
      <w:szCs w:val="16"/>
      <w:lang w:val="nl-B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szCs w:val="20"/>
      <w:lang w:val="nl-B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color w:val="000000"/>
      <w:sz w:val="20"/>
      <w:szCs w:val="20"/>
      <w:lang w:val="nl-B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szCs w:val="20"/>
      <w:lang w:val="nl-BE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nl-B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color w:val="000000"/>
      <w:sz w:val="16"/>
      <w:szCs w:val="16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iv.fgov.be/fr/themes/cout-remboursement/par-mutualite/prestations-individuelles/prix/Pages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riziv.fgov.be/fr/themes/cout-remboursement/par-mutualite/prestations-individuelles/prix/Pages/default.aspx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www.riziv.fgov.be/fr/themes/cout-remboursement/par-mutualite/prestations-individuelles/prix/Pages/default.aspx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riziv.fgov.be/fr/themes/cout-remboursement/par-mutualite/prestations-individuelles/prix/Pages/default.aspx" TargetMode="External"/><Relationship Id="rId28" Type="http://schemas.openxmlformats.org/officeDocument/2006/relationships/hyperlink" Target="http://www.riziv.fgov.be/fr/professionnels/information-tous/Pages/facturation-electronique.aspx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mailto:nomen@inami.fgov.be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1:00Z</dcterms:created>
  <dc:creator>Ronny West</dc:creator>
  <dc:description/>
  <cp:keywords/>
  <dc:language>en-US</dc:language>
  <cp:lastModifiedBy>West Ronny</cp:lastModifiedBy>
  <cp:lastPrinted>2012-07-03T10:30:00Z</cp:lastPrinted>
  <dcterms:modified xsi:type="dcterms:W3CDTF">2015-04-01T14:01:00Z</dcterms:modified>
  <cp:revision>43</cp:revision>
  <dc:subject/>
  <dc:title>Tableaux de référence de la nomenclature - Description de la structure et du cont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5-04-01T00:00:00Z</vt:lpwstr>
  </property>
  <property fmtid="{D5CDD505-2E9C-101B-9397-08002B2CF9AE}" pid="3" name="RIDocSummary">
    <vt:lpwstr>Mise à jour 01.04.2015</vt:lpwstr>
  </property>
  <property fmtid="{D5CDD505-2E9C-101B-9397-08002B2CF9AE}" pid="4" name="RIDocType">
    <vt:lpwstr/>
  </property>
  <property fmtid="{D5CDD505-2E9C-101B-9397-08002B2CF9AE}" pid="5" name="RIDocTypeTaxHTField0">
    <vt:lpwstr/>
  </property>
  <property fmtid="{D5CDD505-2E9C-101B-9397-08002B2CF9AE}" pid="6" name="RILanguage">
    <vt:lpwstr>8;#Frans|aa2269b8-11bd-4cc9-9267-801806817e60</vt:lpwstr>
  </property>
  <property fmtid="{D5CDD505-2E9C-101B-9397-08002B2CF9AE}" pid="7" name="RILanguageTaxHTField0">
    <vt:lpwstr>Frans|aa2269b8-11bd-4cc9-9267-801806817e60</vt:lpwstr>
  </property>
  <property fmtid="{D5CDD505-2E9C-101B-9397-08002B2CF9AE}" pid="8" name="RITargetGroup">
    <vt:lpwstr>25;#Zorgverlener|2ad223cb-5dec-4759-add4-b89b36632398;#22;#Verzorgingsinstellingen en -diensten|0da91f66-aff5-4716-a8aa-e753c394a07a;#24;#Ziekenfondsen|a6cbed05-adf5-4226-bcb7-ef5cdc788bf2</vt:lpwstr>
  </property>
  <property fmtid="{D5CDD505-2E9C-101B-9397-08002B2CF9AE}" pid="9" name="RITargetGroupTaxHTField0">
    <vt:lpwstr>Zorgverlener|2ad223cb-5dec-4759-add4-b89b36632398;Verzorgingsinstellingen en -diensten|0da91f66-aff5-4716-a8aa-e753c394a07a;Ziekenfondsen|a6cbed05-adf5-4226-bcb7-ef5cdc788bf2</vt:lpwstr>
  </property>
  <property fmtid="{D5CDD505-2E9C-101B-9397-08002B2CF9AE}" pid="10" name="RITheme">
    <vt:lpwstr>18;#Terugbetaling|733bdba3-12c9-4853-afaa-2f907b76ddd0</vt:lpwstr>
  </property>
  <property fmtid="{D5CDD505-2E9C-101B-9397-08002B2CF9AE}" pid="11" name="RIThemeTaxHTField0">
    <vt:lpwstr>Terugbetaling|733bdba3-12c9-4853-afaa-2f907b76ddd0</vt:lpwstr>
  </property>
  <property fmtid="{D5CDD505-2E9C-101B-9397-08002B2CF9AE}" pid="12" name="TaxCatchAll">
    <vt:lpwstr>8;#Frans|aa2269b8-11bd-4cc9-9267-801806817e60;#18;#Terugbetaling|733bdba3-12c9-4853-afaa-2f907b76ddd0;#25;#Zorgverlener|2ad223cb-5dec-4759-add4-b89b36632398;#24;#Ziekenfondsen|a6cbed05-adf5-4226-bcb7-ef5cdc788bf2;#22;#Verzorgingsinstellingen en -diensten|</vt:lpwstr>
  </property>
</Properties>
</file>