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u w:val="single"/>
        </w:rPr>
        <w:t>BIJLAGE 18A - MEDISCH VOORSCHRIFT VOOR DRUKKLEDIJ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(in te vullen of klever ziekenfon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am en voornaam rechthebb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catienummer van de sociale zekerheid (INSZ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iekenfo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(in te vullen door de voorschrijver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 xml:space="preserve">maatwerk drukkledij 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О textiel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О silicone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kalisatie(s)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maatwerk aangezichtsmasker, halsbandage, thoraxplaat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О partieel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О volledig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maatwerk handschoe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О textiel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О silicon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О corrigerende silicon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kalisatie(s)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prefab silicone pelot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kalisatie(s)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О</w:t>
        <w:tab/>
        <w:t xml:space="preserve">maatwerk silicone pelott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kalisatie(s)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 xml:space="preserve">maatwerk opblaasbare drukpelotte in silicon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kalisatie(s)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 xml:space="preserve">aantrekhoes voor drukkledij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О onderste ledemate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О bovenste ledemate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maatwerk handschoen, met vingers, in geval van lymfoedeem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ander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lokalisatie(s)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catie voorschrijvende arts (naam en RIZIV nr)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geneesheer-specialist verbonden aan een erkend brandwondencentrum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</w:t>
        <w:tab/>
        <w:t>geneesheer-specialist voor plastische heelkund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tum en handtekening:</w:t>
      </w:r>
    </w:p>
    <w:sectPr>
      <w:headerReference w:type="default" r:id="rId2"/>
      <w:type w:val="nextPage"/>
      <w:pgSz w:w="12240" w:h="15840"/>
      <w:pgMar w:left="1440" w:right="1440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nl-NL"/>
      </w:rPr>
    </w:pPr>
    <w:r>
      <w:rPr/>
      <w:t>Bijlage bij de Verordening van 28 juli 2003</w:t>
    </w:r>
    <w:r>
      <w:rPr>
        <w:lang w:val="nl-NL"/>
      </w:rPr>
      <w:t xml:space="preserve"> tot uitvoering van artikel 22, 11° van de wet betreffende de verplichte verzekering voor geneeskundige verzorging en uitkeringen, gecoördineerd op 14 juli 1994</w:t>
    </w:r>
  </w:p>
  <w:p>
    <w:pPr>
      <w:pStyle w:val="Header"/>
      <w:jc w:val="both"/>
      <w:rPr>
        <w:b/>
        <w:b/>
        <w:lang w:val="nl-NL"/>
      </w:rPr>
    </w:pPr>
    <w:r>
      <w:rPr>
        <w:b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8:00Z</dcterms:created>
  <dc:creator>Admin</dc:creator>
  <dc:description/>
  <cp:keywords/>
  <dc:language>en-US</dc:language>
  <cp:lastModifiedBy>Admin</cp:lastModifiedBy>
  <cp:lastPrinted>2011-12-08T15:57:00Z</cp:lastPrinted>
  <dcterms:modified xsi:type="dcterms:W3CDTF">2012-03-05T09:18:00Z</dcterms:modified>
  <cp:revision>2</cp:revision>
  <dc:subject/>
  <dc:title>Formulier - Orthopedisten - Medisch voorschrift voor drukkledij (bijlage 18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Medisch voorschrift voor drukkledij (bijlage 18a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28;#Orthopédiste|8f3c59f6-0371-4f80-82a4-83189b9b771a;#12;#Néerlandais|1daba039-17e6-4993-bb2c-50e1d16ef364</vt:lpwstr>
  </property>
  <property fmtid="{D5CDD505-2E9C-101B-9397-08002B2CF9AE}" pid="14" name="cc6d4d0f41a44532aeb7bee41b15f208">
    <vt:lpwstr/>
  </property>
</Properties>
</file>