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nrichtingen bedoeld in artikel 34, 11°, van de gecoördineerde wet van 14 juli 1994.</w:t>
            </w:r>
          </w:p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pacing w:val="-3"/>
                <w:sz w:val="22"/>
              </w:rPr>
              <w:t>VERVALDAGNOTA</w:t>
            </w:r>
            <w:r>
              <w:rPr>
                <w:spacing w:val="-3"/>
                <w:sz w:val="22"/>
              </w:rPr>
              <w:t xml:space="preserve"> nr.</w:t>
            </w:r>
          </w:p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3686" w:leader="dot"/>
              </w:tabs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686" w:leader="dot"/>
              </w:tabs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bottom w:val="dotDotDash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pacing w:val="-3"/>
                <w:sz w:val="22"/>
              </w:rPr>
              <w:t>Psychiatrische verzorgingstehuizen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969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dentificatie inrichting :</w:t>
            </w:r>
          </w:p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85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969" w:type="dxa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3"/>
                <w:sz w:val="22"/>
              </w:rPr>
              <w:t>Identificatie verzekeringsinstellingen :</w:t>
            </w:r>
          </w:p>
        </w:tc>
      </w:tr>
      <w:tr>
        <w:trPr/>
        <w:tc>
          <w:tcPr>
            <w:tcW w:w="3969" w:type="dxa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Benaming :</w:t>
            </w:r>
          </w:p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85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969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Benaming :</w:t>
            </w:r>
          </w:p>
        </w:tc>
      </w:tr>
      <w:tr>
        <w:trPr/>
        <w:tc>
          <w:tcPr>
            <w:tcW w:w="3969" w:type="dxa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Adres :</w:t>
            </w:r>
          </w:p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85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969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Postnummer – Gemeente :</w:t>
            </w:r>
          </w:p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85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969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Adres :</w:t>
            </w:r>
          </w:p>
        </w:tc>
      </w:tr>
      <w:tr>
        <w:trPr/>
        <w:tc>
          <w:tcPr>
            <w:tcW w:w="3969" w:type="dxa"/>
            <w:tcBorders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Erkenningsnummer :</w:t>
            </w:r>
          </w:p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85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969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969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878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spacing w:val="-3"/>
                <w:sz w:val="22"/>
                <w:u w:val="single"/>
              </w:rPr>
            </w:pPr>
            <w:r>
              <w:rPr>
                <w:spacing w:val="-3"/>
                <w:sz w:val="22"/>
                <w:u w:val="single"/>
              </w:rPr>
              <w:t>Vervaldagnota voor het                  kwartaal 2…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  <w:u w:val="single"/>
              </w:rPr>
            </w:pPr>
            <w:r>
              <w:rPr>
                <w:spacing w:val="-3"/>
                <w:sz w:val="22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3"/>
                <w:sz w:val="22"/>
              </w:rPr>
              <w:t>Datum van indiening van deze vervaldagnota</w:t>
            </w:r>
          </w:p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:</w:t>
              <w:tab/>
              <w:t>.. .. …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3"/>
                <w:sz w:val="22"/>
              </w:rPr>
              <w:t>Datum van indiening van de verzamelkostennota van het vorig kwartaal</w:t>
            </w:r>
          </w:p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:</w:t>
              <w:tab/>
              <w:t>.. .. …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3"/>
                <w:sz w:val="22"/>
              </w:rPr>
              <w:t>50 % van het bedrag van de verzamelkostennota van het vorig kwartaal</w:t>
            </w:r>
          </w:p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:</w:t>
              <w:tab/>
              <w:t>.. .. …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3"/>
                <w:sz w:val="22"/>
              </w:rPr>
              <w:t>Uiterste datum van betaling door de verzekeringsinstelling</w:t>
            </w:r>
          </w:p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:</w:t>
              <w:tab/>
              <w:t>.. .. …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3"/>
                <w:sz w:val="22"/>
              </w:rPr>
              <w:t>De Directeur van de inrichting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3"/>
                <w:sz w:val="22"/>
              </w:rPr>
              <w:t>(Datum, naam en handtekening)</w:t>
            </w:r>
          </w:p>
          <w:p>
            <w:pPr>
              <w:pStyle w:val="Normal"/>
              <w:spacing w:before="60" w:after="0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e betalen op rekening :</w:t>
            </w:r>
          </w:p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met de verwijzing :</w:t>
            </w:r>
          </w:p>
          <w:p>
            <w:pPr>
              <w:pStyle w:val="Normal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jc w:val="both"/>
        <w:rPr>
          <w:spacing w:val="-3"/>
          <w:sz w:val="22"/>
          <w:lang w:val="nl-BE"/>
        </w:rPr>
      </w:pPr>
      <w:r>
        <w:rPr>
          <w:spacing w:val="-3"/>
          <w:sz w:val="22"/>
          <w:lang w:val="nl-BE"/>
        </w:rPr>
      </w:r>
    </w:p>
    <w:p>
      <w:pPr>
        <w:pStyle w:val="Normal"/>
        <w:rPr>
          <w:spacing w:val="-3"/>
          <w:sz w:val="22"/>
          <w:lang w:val="nl-BE"/>
        </w:rPr>
      </w:pPr>
      <w:r>
        <w:rPr>
          <w:spacing w:val="-3"/>
          <w:sz w:val="22"/>
          <w:lang w:val="nl-B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l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;Courier New" w:hAnsi="Courier;Courier New" w:cs="Courier;Courier New"/>
      <w:sz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4:18:00Z</dcterms:created>
  <dc:creator>catherine</dc:creator>
  <dc:description/>
  <dc:language>en-US</dc:language>
  <cp:lastModifiedBy>catherine</cp:lastModifiedBy>
  <dcterms:modified xsi:type="dcterms:W3CDTF">2005-02-04T14:18:00Z</dcterms:modified>
  <cp:revision>2</cp:revision>
  <dc:subject/>
  <dc:title>Formulier - Psychiatrische verzorgingstehuizen - Vervaldagn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4-01-01T00:00:00Z</vt:lpwstr>
  </property>
  <property fmtid="{D5CDD505-2E9C-101B-9397-08002B2CF9AE}" pid="4" name="RIDocSummary">
    <vt:lpwstr>Vervaldagnota</vt:lpwstr>
  </property>
  <property fmtid="{D5CDD505-2E9C-101B-9397-08002B2CF9AE}" pid="5" name="RIDocType">
    <vt:lpwstr>9;#Formulaire|edbed626-0254-4436-a827-988bdcde3d3b</vt:lpwstr>
  </property>
  <property fmtid="{D5CDD505-2E9C-101B-9397-08002B2CF9AE}" pid="6" name="RIDocTypeTaxHTField0">
    <vt:lpwstr>Formulaire|edbed626-0254-4436-a827-988bdcde3d3b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70;#Maison de soins psychiatrique|038e28f0-80d5-44c3-ada7-6e09b4249dab</vt:lpwstr>
  </property>
  <property fmtid="{D5CDD505-2E9C-101B-9397-08002B2CF9AE}" pid="10" name="RITargetGroupTaxHTField0">
    <vt:lpwstr>Maison de soins psychiatrique|038e28f0-80d5-44c3-ada7-6e09b4249dab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9;#Formulaire|edbed626-0254-4436-a827-988bdcde3d3b;#70;#Maison de soins psychiatrique|038e28f0-80d5-44c3-ada7-6e09b4249dab;#12;#Néerlandais|1daba039-17e6-4993-bb2c-50e1d16ef364</vt:lpwstr>
  </property>
  <property fmtid="{D5CDD505-2E9C-101B-9397-08002B2CF9AE}" pid="14" name="cc6d4d0f41a44532aeb7bee41b15f208">
    <vt:lpwstr/>
  </property>
</Properties>
</file>