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904"/>
        <w:gridCol w:w="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40" w:type="dxa"/>
            <w:gridSpan w:val="2"/>
            <w:tcBorders/>
          </w:tcPr>
          <w:tbl>
            <w:tblPr>
              <w:tblW w:w="159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08"/>
              <w:gridCol w:w="10190"/>
            </w:tblGrid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nl-BE"/>
                    </w:rPr>
                  </w:pPr>
                  <w:r>
                    <w:rPr>
                      <w:sz w:val="18"/>
                      <w:szCs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jlage 15 - rec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Invullen of kleefbriefje V.I. aanbrengen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Naam en voornaam van de patiënt:</w:t>
                  </w:r>
                </w:p>
              </w:tc>
              <w:tc>
                <w:tcPr>
                  <w:tcW w:w="10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erzekeringsinstelling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SZ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dres van de patiënt:</w:t>
                  </w:r>
                </w:p>
              </w:tc>
              <w:tc>
                <w:tcPr>
                  <w:tcW w:w="101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GETUIGSCHRIFT VAN AFLEVERING BESTEMD VOOR DE OPTICI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In te vullen door de erkende verstrekker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Naam en voornaam van de patië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boortedatum van de patië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63" w:type="dxa"/>
            <w:gridSpan w:val="3"/>
            <w:tcBorders/>
          </w:tcPr>
          <w:tbl>
            <w:tblPr>
              <w:tblW w:w="1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1327"/>
              <w:gridCol w:w="1310"/>
              <w:gridCol w:w="1448"/>
              <w:gridCol w:w="1229"/>
              <w:gridCol w:w="1606"/>
              <w:gridCol w:w="1418"/>
              <w:gridCol w:w="1417"/>
              <w:gridCol w:w="1418"/>
              <w:gridCol w:w="1272"/>
            </w:tblGrid>
            <w:tr>
              <w:trPr>
                <w:trHeight w:val="44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naming/ Hoeveelheid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enclatuur-numme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Rechteroog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/>
                  </w:pPr>
                  <w:r>
                    <w:rPr>
                      <w:sz w:val="16"/>
                      <w:szCs w:val="16"/>
                      <w:lang w:val="nl-BE"/>
                    </w:rPr>
                    <w:t xml:space="preserve">(RO) / Linkeroog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(LO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Basisprijs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Eventuele korting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Aangerekende prij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Nomenclatuurprij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/>
                  </w:pPr>
                  <w:r>
                    <w:rPr>
                      <w:sz w:val="16"/>
                      <w:szCs w:val="16"/>
                      <w:lang w:val="nl-BE"/>
                    </w:rPr>
                    <w:t>Tegemoetkoming V.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 xml:space="preserve">Persoonlijk </w:t>
                    <w:br/>
                    <w:t>aandeel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 xml:space="preserve">Supplement voor de patiënt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Totaal bedrag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(1)</w:t>
                  </w:r>
                </w:p>
              </w:tc>
              <w:tc>
                <w:tcPr>
                  <w:tcW w:w="12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(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nl-BE"/>
              </w:rPr>
              <w:t>Totaal ten laste van de patiënt (1)+(2): ……………………..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van aflevering: ....../....../...........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  <w:lang w:val="nl-BE"/>
              </w:rPr>
            </w:pPr>
            <w:r>
              <w:rPr>
                <w:sz w:val="18"/>
                <w:szCs w:val="16"/>
                <w:lang w:val="nl-BE"/>
              </w:rPr>
            </w:r>
          </w:p>
        </w:tc>
      </w:tr>
    </w:tbl>
    <w:p>
      <w:pPr>
        <w:pStyle w:val="Normal"/>
        <w:jc w:val="center"/>
        <w:rPr>
          <w:lang w:val="nl-BE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8"/>
          <w:lang w:val="nl-BE"/>
        </w:rPr>
        <w:t>Bijlage 15 - Verso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756"/>
        <w:gridCol w:w="2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nl-BE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color w:val="000000"/>
                <w:sz w:val="14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nl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756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805" w:type="dxa"/>
            <w:gridSpan w:val="3"/>
            <w:tcBorders/>
          </w:tcPr>
          <w:tbl>
            <w:tblPr>
              <w:tblW w:w="15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37"/>
              <w:gridCol w:w="3242"/>
              <w:gridCol w:w="7423"/>
            </w:tblGrid>
            <w:tr>
              <w:trPr>
                <w:trHeight w:val="159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Voorgeschreven door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op datu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 van ...../...../.....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Inschrijvingsnr. RIZIV van de voorschrijver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802" w:type="dxa"/>
                  <w:gridSpan w:val="3"/>
                  <w:tcBorders/>
                </w:tcPr>
                <w:tbl>
                  <w:tblPr>
                    <w:tblW w:w="157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540"/>
                    <w:gridCol w:w="11182"/>
                  </w:tblGrid>
                  <w:tr>
                    <w:trPr>
                      <w:trHeight w:val="30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nl-BE"/>
                          </w:rPr>
                          <w:t>In te vullen door de patiënt of zijn wettelijke vertegenwoordiger (omcirkelen wat van toepassing is)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5670" w:leader="dot"/>
                            <w:tab w:val="right" w:pos="8931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rFonts w:ascii="Arial" w:hAnsi="Arial" w:cs="Arial"/>
                            <w:sz w:val="18"/>
                            <w:szCs w:val="18"/>
                            <w:lang w:val="nl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>- Ik bevestig dat ik de verstrekking(en), die op de recto-zijde van dit getuigschrift staan, heb ontvangen</w:t>
                          <w:tab/>
                          <w:tab/>
                          <w:t>JA / NEE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5670" w:leader="dot"/>
                            <w:tab w:val="right" w:pos="8931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rFonts w:ascii="Arial" w:hAnsi="Arial" w:cs="Arial"/>
                            <w:sz w:val="18"/>
                            <w:szCs w:val="18"/>
                            <w:lang w:val="nl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 xml:space="preserve">- Ik bevestig dat ik van de erkende verstrekker duidelijk uitleg kreeg over de kosten,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nl-BE"/>
                          </w:rPr>
                          <w:t>zoals vermeld op de recto-zijde van dit getuigschrift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 xml:space="preserve"> (totaal bedrag, tegemoetkoming van de verzekeringsinstelling en deel volledig te mijnen laste) </w:t>
                          <w:tab/>
                          <w:t>JA / NEE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5670" w:leader="dot"/>
                            <w:tab w:val="right" w:pos="8931" w:leader="dot"/>
                            <w:tab w:val="right" w:pos="10000" w:leader="dot"/>
                            <w:tab w:val="right" w:pos="12528" w:leader="dot"/>
                            <w:tab w:val="right" w:pos="16000" w:leader="dot"/>
                          </w:tabs>
                          <w:suppressAutoHyphens w:val="true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 xml:space="preserve">- Ik bevestig dat ik voldoende ben ingelicht over de mogelijkheid om glazen van goede optische kwaliteit te verkrijgen aan terugbetalingstarief </w:t>
                          <w:tab/>
                          <w:t>JA / NEEN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Datum:...../...../.....</w:t>
                        </w:r>
                      </w:p>
                    </w:tc>
                    <w:tc>
                      <w:tcPr>
                        <w:tcW w:w="1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nl-BE"/>
                          </w:rPr>
                          <w:t>Handtekening van de patiënt of zijn wettelijke vertegenwoordiger: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In te vullen door de erkende verstrekker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Naam en voornaam van de erkende verstrekker :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Inschrijvingsnr. RIZIV :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Naam van de onderneming : 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Straat en nr. : 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Gemeente en postnummer : 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KBO Nummer:</w:t>
                  </w:r>
                </w:p>
              </w:tc>
              <w:tc>
                <w:tcPr>
                  <w:tcW w:w="1066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>Ik bevestig dat ik bovenvermelde verstrekking(en) persoonlijk daadwerkelijk heb gepast, aangepast en afgeleverd (3)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>Ik bevestig dat ik de patiënt voldoende heb ingelicht over de mogelijkheid om glazen van goede optische kwaliteit te verkrijgen aan terugbetalingstarief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>Ik bevestig dat ik het gedetailleerde bewijsstuk van aankoop aan de patiënt heb overhandigd (4)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nl-BE"/>
                    </w:rPr>
                    <w:t>(3) De woorden “gepast” en “aangepast” moeten in geval van contactlenzen worden geschrapt indien de erkende verstrekker niet gemachtigd is om dergelijke verstrekkingen uit te voeren en/of indien de erkende verstrekker de aanpassing niet zelf heeft uitgevoerd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8"/>
                      <w:lang w:val="nl-B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nl-BE"/>
                    </w:rPr>
                    <w:t>(4) Te schrappen indien alleen vergoedbare prestaties afgeleverd werden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 xml:space="preserve">In geval van derdebetalersregeling is dit getuigschrift betaalbaar door de verzekeringsinstelling op rekeningnummer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BE"/>
                    </w:rPr>
                    <w:t xml:space="preserve">IBAN ………………………………………………………………………………………..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BE"/>
                    </w:rPr>
                    <w:t>BIC …………………………………………………………………………………………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6"/>
                      <w:lang w:val="nl-BE"/>
                    </w:rPr>
                  </w:pPr>
                  <w:r>
                    <w:rPr>
                      <w:sz w:val="18"/>
                      <w:szCs w:val="16"/>
                      <w:lang w:val="nl-BE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Datum en handtekening van de erkende verstrekker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742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/>
        <w:tc>
          <w:tcPr>
            <w:tcW w:w="1580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tbl>
            <w:tblPr>
              <w:tblW w:w="15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"/>
              <w:gridCol w:w="7514"/>
              <w:gridCol w:w="917"/>
              <w:gridCol w:w="1866"/>
              <w:gridCol w:w="23"/>
              <w:gridCol w:w="4839"/>
              <w:gridCol w:w="525"/>
              <w:gridCol w:w="23"/>
            </w:tblGrid>
            <w:tr>
              <w:trPr>
                <w:trHeight w:val="340" w:hRule="atLeast"/>
              </w:trPr>
              <w:tc>
                <w:tcPr>
                  <w:tcW w:w="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5159" w:type="dxa"/>
                  <w:gridSpan w:val="5"/>
                  <w:tcBorders>
                    <w:top w:val="single" w:sz="8" w:space="0" w:color="000000"/>
                  </w:tcBorders>
                </w:tcPr>
                <w:tbl>
                  <w:tblPr>
                    <w:tblW w:w="151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5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ONTVANGSTBEWIJ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3" w:type="dxa"/>
                  <w:gridSpan w:val="2"/>
                  <w:tcBorders/>
                </w:tcPr>
                <w:tbl>
                  <w:tblPr>
                    <w:tblW w:w="52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24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nl-BE"/>
                          </w:rPr>
                          <w:t>Geïnd voor rekening van KBO nr. : 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5387" w:type="dxa"/>
                  <w:gridSpan w:val="3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Datum: ..... /..... /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3" w:type="dxa"/>
                  <w:gridSpan w:val="4"/>
                  <w:tcBorders>
                    <w:left w:val="single" w:sz="8" w:space="0" w:color="000000"/>
                  </w:tcBorders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nl-BE"/>
                          </w:rPr>
                          <w:t>Ontvangen de som van : ....................................... E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5364" w:type="dxa"/>
                  <w:gridSpan w:val="2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 xml:space="preserve">Handteken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4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5E94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een Crets</dc:creator>
  <dc:description/>
  <cp:keywords/>
  <dc:language>en-US</dc:language>
  <cp:lastModifiedBy>Glenn Van Biesen (RIZIV-INAMI)</cp:lastModifiedBy>
  <cp:lastPrinted>2016-11-22T18:35:00Z</cp:lastPrinted>
  <dcterms:modified xsi:type="dcterms:W3CDTF">2020-07-10T13:21:00Z</dcterms:modified>
  <cp:revision>8</cp:revision>
  <dc:subject/>
  <dc:title>Formulier: bijlage 15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58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20-07-13T00:00:00Z</vt:lpwstr>
  </property>
  <property fmtid="{D5CDD505-2E9C-101B-9397-08002B2CF9AE}" pid="5" name="RIDocSummary">
    <vt:lpwstr>Getuigschrift van aflevering bestemd voor de opticiens - van toepassing vanaf 1 mei 2020</vt:lpwstr>
  </property>
  <property fmtid="{D5CDD505-2E9C-101B-9397-08002B2CF9AE}" pid="6" name="RIDocType">
    <vt:lpwstr>9;#Formulaire|edbed626-0254-4436-a827-988bdcde3d3b;#94;#Texte réglementaire|992feced-b00e-4d0a-b2d6-927f174e0f53</vt:lpwstr>
  </property>
  <property fmtid="{D5CDD505-2E9C-101B-9397-08002B2CF9AE}" pid="7" name="RIDocTypeTaxHTField0">
    <vt:lpwstr>Formulaire|edbed626-0254-4436-a827-988bdcde3d3b;Texte réglementaire|992feced-b00e-4d0a-b2d6-927f174e0f53</vt:lpwstr>
  </property>
  <property fmtid="{D5CDD505-2E9C-101B-9397-08002B2CF9AE}" pid="8" name="RILanguage">
    <vt:lpwstr>12;#Néerlandais|1daba039-17e6-4993-bb2c-50e1d16ef364</vt:lpwstr>
  </property>
  <property fmtid="{D5CDD505-2E9C-101B-9397-08002B2CF9AE}" pid="9" name="RILanguageTaxHTField0">
    <vt:lpwstr>Néerlandais|1daba039-17e6-4993-bb2c-50e1d16ef364</vt:lpwstr>
  </property>
  <property fmtid="{D5CDD505-2E9C-101B-9397-08002B2CF9AE}" pid="10" name="RITargetGroup">
    <vt:lpwstr>50;#Opticien|b985a749-7cd6-4c05-9988-5f700f41c72f</vt:lpwstr>
  </property>
  <property fmtid="{D5CDD505-2E9C-101B-9397-08002B2CF9AE}" pid="11" name="RITargetGroupTaxHTField0">
    <vt:lpwstr>Opticien|b985a749-7cd6-4c05-9988-5f700f41c72f</vt:lpwstr>
  </property>
  <property fmtid="{D5CDD505-2E9C-101B-9397-08002B2CF9AE}" pid="12" name="RITheme">
    <vt:lpwstr>18;#Remboursement des soins|733bdba3-12c9-4853-afaa-2f907b76ddd0</vt:lpwstr>
  </property>
  <property fmtid="{D5CDD505-2E9C-101B-9397-08002B2CF9AE}" pid="13" name="RIThemeTaxHTField0">
    <vt:lpwstr>Remboursement des soins|733bdba3-12c9-4853-afaa-2f907b76ddd0</vt:lpwstr>
  </property>
  <property fmtid="{D5CDD505-2E9C-101B-9397-08002B2CF9AE}" pid="14" name="TaxCatchAll">
    <vt:lpwstr>9;#Formulaire|edbed626-0254-4436-a827-988bdcde3d3b;#18;#Remboursement des soins|733bdba3-12c9-4853-afaa-2f907b76ddd0;#94;#Texte réglementaire|992feced-b00e-4d0a-b2d6-927f174e0f53;#12;#Néerlandais|1daba039-17e6-4993-bb2c-50e1d16ef364;#50;#Opticien|b985a749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