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right" w:pos="10773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ab/>
        <w:tab/>
        <w:t>BIJLAGE 16 (Rect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pacing w:lineRule="auto" w:line="192"/>
        <w:outlineLvl w:val="0"/>
        <w:rPr>
          <w:rFonts w:ascii="Univers" w:hAnsi="Univers" w:cs="Univers"/>
          <w:spacing w:val="-2"/>
          <w:sz w:val="16"/>
          <w:lang w:val="nl-NL"/>
        </w:rPr>
      </w:pPr>
      <w:r>
        <w:rPr>
          <w:rFonts w:cs="Univers Condensed" w:ascii="Univers Condensed" w:hAnsi="Univers Condensed"/>
          <w:b/>
          <w:spacing w:val="-3"/>
          <w:sz w:val="24"/>
          <w:lang w:val="nl-NL"/>
        </w:rPr>
        <w:tab/>
      </w:r>
      <w:r>
        <w:rPr>
          <w:rFonts w:cs="Univers" w:ascii="Univers" w:hAnsi="Univers"/>
          <w:b/>
          <w:spacing w:val="-3"/>
          <w:sz w:val="24"/>
          <w:lang w:val="nl-NL"/>
        </w:rPr>
        <w:t>AANVRAAG OM VERGOEDING VAN ORTHOPEDISCHE SCHOEN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1"/>
          <w:sz w:val="13"/>
          <w:lang w:val="nl-NL"/>
        </w:rPr>
        <w:tab/>
        <w:t>(Document dat in drievoud wordt opgemaak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4" w:leader="dot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Naam van de rechthebbende : </w:t>
        <w:tab/>
        <w:t xml:space="preserve"> Geboortedatum :  . . . . . . . . . . . . . . . . . . . . . . . . . .</w:t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Naam van de gerechtigde : </w:t>
        <w:tab/>
        <w:t xml:space="preserve"> Adres van de gerechtigde : 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Verzekeringsinstelling : </w:t>
        <w:tab/>
        <w:t xml:space="preserve"> Inschrijvingsnummer : . . . . . . . . . . . . . . . . . . . . . . </w:t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4" w:leader="dot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Verblijft tijdelijk in de verzorgingsinrichting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ab/>
        <w:t xml:space="preserve"> tot  . . . . . . . . . . . . . . . . . . . . . . . . . . . . . . . . . . . 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/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Identificatie van de voorschrijvende arts: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1"/>
          <w:sz w:val="13"/>
          <w:lang w:val="nl-NL"/>
        </w:rPr>
        <w:t>(voorschrift gaat hierbij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4" w:leader="dot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Naam van de zorgverlener : </w:t>
        <w:tab/>
        <w:t xml:space="preserve"> Erkenningsnummer : . . . . . . . . . . . . . . . . . . . . . .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Naam van de onderneming :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Adres van de onderneming :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Bij mijn weten is de aflevering (wel/niet) (1) het gevolg van een ongev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Opteert voor de toepassing van de derdebetalersregeling :  JA - NEEN (1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In te vullen door het ziekenfonds in geval van toepassing van de derdebetalersregeling :  JA - NEEN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tbl>
      <w:tblPr>
        <w:tblW w:w="107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2"/>
        <w:gridCol w:w="2692"/>
        <w:gridCol w:w="2692"/>
        <w:gridCol w:w="2692"/>
      </w:tblGrid>
      <w:tr>
        <w:trPr/>
        <w:tc>
          <w:tcPr>
            <w:tcW w:w="1076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66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  <w:tab/>
              <w:t>VAK BESTEMD VOOR DE V.I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Ziekenfonds of Gewest. diens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55" w:leader="none"/>
              </w:tabs>
              <w:spacing w:lineRule="auto" w:line="192" w:before="90" w:after="54"/>
              <w:jc w:val="left"/>
              <w:rPr/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Inschrijvingsnummer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02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Code gerechtigd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56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center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1                                                    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Alle risico'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Recht op grote risico'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10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100 %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Kleine risico'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10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75 %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66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BETALINGSVERBINTEN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 xml:space="preserve">De verzekeringsinstelling verbindt zich ertoe de bedragen betreffende de uitvoering van de volgende verstrekking(en) 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te vergoeden volgens de voorwaarden waarin is voorzien in de reglementering inzake verplichte ziekte- en invaliditeitsverzekeri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474" w:leader="dot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 xml:space="preserve">Deze verbintenis geldt slechts tot 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none"/>
              </w:tabs>
              <w:spacing w:lineRule="auto" w:line="192"/>
              <w:jc w:val="left"/>
              <w:rPr/>
            </w:pPr>
            <w:r>
              <w:rPr>
                <w:rFonts w:eastAsia="Univers Condensed" w:cs="Univers Condensed" w:ascii="Univers Condensed" w:hAnsi="Univers Condensed"/>
                <w:spacing w:val="-2"/>
                <w:sz w:val="16"/>
                <w:lang w:val="nl-NL"/>
              </w:rPr>
              <w:t xml:space="preserve">                  </w:t>
            </w: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Stempel</w:t>
              <w:tab/>
              <w:t>Datum : . . . . . . . . . . . . . . . . . . . . . . . .  . . . . . . . 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 xml:space="preserve">Voor het ziekenfonds,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74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 xml:space="preserve">De verantwoordelijke persoon.,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 xml:space="preserve">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0474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 xml:space="preserve">(Handtekening - Naam)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(1) Schrappen wat niet p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4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ab/>
        <w:t>BIJLAGE 16 (Vers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9"/>
          <w:lang w:val="nl-NL"/>
        </w:rPr>
      </w:pPr>
      <w:r>
        <w:rPr>
          <w:rFonts w:cs="Univers Condensed" w:ascii="Univers Condensed" w:hAnsi="Univers Condensed"/>
          <w:spacing w:val="-2"/>
          <w:sz w:val="19"/>
          <w:lang w:val="nl-NL"/>
        </w:rPr>
        <w:t>Eerste aanvraag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9"/>
          <w:lang w:val="nl-NL"/>
        </w:rPr>
      </w:pPr>
      <w:r>
        <w:rPr>
          <w:rFonts w:cs="Univers Condensed" w:ascii="Univers Condensed" w:hAnsi="Univers Condensed"/>
          <w:spacing w:val="-2"/>
          <w:sz w:val="19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9"/>
          <w:lang w:val="nl-NL"/>
        </w:rPr>
      </w:pPr>
      <w:r>
        <w:rPr>
          <w:rFonts w:cs="Univers Condensed" w:ascii="Univers Condensed" w:hAnsi="Univers Condensed"/>
          <w:spacing w:val="-2"/>
          <w:sz w:val="19"/>
          <w:lang w:val="nl-NL"/>
        </w:rPr>
        <w:t>Verandering van post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9"/>
          <w:lang w:val="nl-NL"/>
        </w:rPr>
      </w:pPr>
      <w:r>
        <w:rPr>
          <w:rFonts w:cs="Univers Condensed" w:ascii="Univers Condensed" w:hAnsi="Univers Condensed"/>
          <w:spacing w:val="-2"/>
          <w:sz w:val="19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9"/>
          <w:lang w:val="nl-NL"/>
        </w:rPr>
      </w:pPr>
      <w:r>
        <w:rPr>
          <w:rFonts w:cs="Univers Condensed" w:ascii="Univers Condensed" w:hAnsi="Univers Condensed"/>
          <w:spacing w:val="-2"/>
          <w:sz w:val="19"/>
          <w:lang w:val="nl-NL"/>
        </w:rPr>
        <w:t>Hernieuwing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9"/>
          <w:lang w:val="nl-NL"/>
        </w:rPr>
      </w:pPr>
      <w:r>
        <w:rPr>
          <w:rFonts w:cs="Univers Condensed" w:ascii="Univers Condensed" w:hAnsi="Univers Condensed"/>
          <w:spacing w:val="-2"/>
          <w:sz w:val="19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/>
      </w:pPr>
      <w:r>
        <w:rPr>
          <w:rFonts w:cs="Univers Condensed" w:ascii="Univers Condensed" w:hAnsi="Univers Condensed"/>
          <w:spacing w:val="-2"/>
          <w:sz w:val="19"/>
          <w:lang w:val="nl-NL"/>
        </w:rPr>
        <w:t xml:space="preserve">Indien mogelijk, datum van de vorige levering : </w:t>
      </w:r>
      <w:r>
        <w:rPr>
          <w:rFonts w:cs="Univers Condensed" w:ascii="Univers Condensed" w:hAnsi="Univers Condensed"/>
          <w:spacing w:val="-2"/>
          <w:sz w:val="16"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723"/>
        <w:gridCol w:w="1946"/>
        <w:gridCol w:w="758"/>
        <w:gridCol w:w="843"/>
        <w:gridCol w:w="203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Nr. van de desbetreffende aan</w:t>
              <w:softHyphen/>
              <w:t>doe</w:t>
              <w:softHyphen/>
              <w:t>nin</w:t>
              <w:softHyphen/>
              <w:t>gen vermeld in art.29/1, A.3. :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L :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23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R :</w:t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Codenummers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1" w:leader="none"/>
              </w:tabs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1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Gevraagde</w:t>
            </w:r>
          </w:p>
          <w:p>
            <w:pPr>
              <w:pStyle w:val="Normal"/>
              <w:tabs>
                <w:tab w:val="clear" w:pos="708"/>
                <w:tab w:val="center" w:pos="901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  <w:t>prij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Nauwkeurige beschrijving van de gevraagde verstrekkingen :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  <w:t>L 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b/>
                <w:spacing w:val="-2"/>
                <w:sz w:val="16"/>
                <w:lang w:val="nl-NL"/>
              </w:rPr>
              <w:t>R 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05" w:leader="dot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705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705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705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705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right" w:pos="1705" w:leader="dot"/>
              </w:tabs>
              <w:spacing w:lineRule="auto" w:line="192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L 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  <w:t>R 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 Condensed" w:hAnsi="Univers Condensed" w:cs="Univers Condensed"/>
                <w:spacing w:val="-2"/>
                <w:sz w:val="16"/>
                <w:lang w:val="nl-NL"/>
              </w:rPr>
            </w:pPr>
            <w:r>
              <w:rPr>
                <w:rFonts w:cs="Univers Condensed" w:ascii="Univers Condensed" w:hAnsi="Univers Condensed"/>
                <w:spacing w:val="-2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Beschrijving van het geval en verantwoording van de voorgestelde oploss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Datum </w:t>
        <w:tab/>
        <w:t xml:space="preserve">          Handtekening van de zorgverlener,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Beslissing van de adviserend arts als het een eerste aanvraag of een verande</w:t>
        <w:softHyphen/>
        <w:t>ring van post betreft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/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Datum </w:t>
        <w:tab/>
        <w:t xml:space="preserve">          Handtekening van de adviserend arts,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Beslissing van de adviserend arts in geval van hernieuwing of ingeval hij achteraf nagaat of de levering conform het voorschrift is uitgevoerd.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right" w:pos="10774" w:leader="dot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 xml:space="preserve">Datum </w:t>
        <w:tab/>
        <w:t xml:space="preserve">          Handtekening van de adviserend arts,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  <w:t>(1)  schrappen wat niet pas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spacing w:val="-2"/>
          <w:sz w:val="16"/>
          <w:lang w:val="nl-NL"/>
        </w:rPr>
      </w:pPr>
      <w:r>
        <w:rPr>
          <w:rFonts w:cs="Univers Condensed" w:ascii="Univers Condensed" w:hAnsi="Univers Condensed"/>
          <w:spacing w:val="-2"/>
          <w:sz w:val="16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b/>
          <w:b/>
          <w:spacing w:val="-2"/>
          <w:sz w:val="16"/>
          <w:lang w:val="nl-NL"/>
        </w:rPr>
      </w:pPr>
      <w:r>
        <w:rPr>
          <w:rFonts w:cs="Univers Condensed" w:ascii="Univers Condensed" w:hAnsi="Univers Condensed"/>
          <w:b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outlineLvl w:val="0"/>
        <w:rPr>
          <w:rFonts w:ascii="Univers Condensed" w:hAnsi="Univers Condensed" w:cs="Univers Condensed"/>
          <w:b/>
          <w:b/>
          <w:spacing w:val="-2"/>
          <w:sz w:val="16"/>
          <w:lang w:val="nl-NL"/>
        </w:rPr>
      </w:pPr>
      <w:r>
        <w:rPr>
          <w:rFonts w:cs="Univers Condensed" w:ascii="Univers Condensed" w:hAnsi="Univers Condensed"/>
          <w:b/>
          <w:spacing w:val="-2"/>
          <w:sz w:val="16"/>
          <w:lang w:val="nl-NL"/>
        </w:rPr>
        <w:t>Dit document geldt enkel als betalingsverbintenis van de verzekeringsinstelling indien geopteerd werd voor de derdebetalersregel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/>
        <w:rPr>
          <w:rFonts w:ascii="Univers Condensed" w:hAnsi="Univers Condensed" w:cs="Univers Condensed"/>
          <w:b/>
          <w:b/>
          <w:spacing w:val="-2"/>
          <w:sz w:val="16"/>
          <w:lang w:val="nl-NL"/>
        </w:rPr>
      </w:pPr>
      <w:r>
        <w:rPr>
          <w:rFonts w:cs="Univers Condensed" w:ascii="Univers Condensed" w:hAnsi="Univers Condensed"/>
          <w:b/>
          <w:spacing w:val="-2"/>
          <w:sz w:val="16"/>
          <w:lang w:val="nl-NL"/>
        </w:rPr>
      </w:r>
    </w:p>
    <w:p>
      <w:pPr>
        <w:pStyle w:val="Normal"/>
        <w:rPr>
          <w:rFonts w:ascii="Univers Condensed" w:hAnsi="Univers Condensed" w:cs="Univers Condensed"/>
          <w:b/>
          <w:b/>
          <w:spacing w:val="-2"/>
          <w:sz w:val="16"/>
          <w:lang w:val="nl-NL"/>
        </w:rPr>
      </w:pPr>
      <w:r>
        <w:rPr>
          <w:rFonts w:cs="Univers Condensed" w:ascii="Univers Condensed" w:hAnsi="Univers Condensed"/>
          <w:b/>
          <w:spacing w:val="-2"/>
          <w:sz w:val="16"/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2240" w:h="15840"/>
      <w:pgMar w:left="851" w:right="1440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16"/>
        <w:szCs w:val="16"/>
      </w:rPr>
    </w:pPr>
    <w:r>
      <w:rPr>
        <w:rFonts w:eastAsia="Aptos" w:cs="Aptos" w:ascii="Aptos" w:hAnsi="Aptos"/>
        <w:sz w:val="16"/>
        <w:szCs w:val="16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8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3:59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