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84" w:hanging="0"/>
        <w:jc w:val="center"/>
        <w:rPr>
          <w:rFonts w:ascii="Trebuchet MS" w:hAnsi="Trebuchet MS" w:eastAsia="Calibri" w:cs="Trebuchet MS"/>
          <w:b/>
          <w:b/>
          <w:sz w:val="24"/>
          <w:szCs w:val="24"/>
          <w:u w:val="single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</w:rPr>
        <w:t>Bijlage 21ter</w:t>
      </w:r>
    </w:p>
    <w:p>
      <w:pPr>
        <w:pStyle w:val="Normal"/>
        <w:widowControl/>
        <w:spacing w:lineRule="auto" w:line="276" w:before="0" w:after="200"/>
        <w:ind w:left="-284" w:hanging="0"/>
        <w:jc w:val="center"/>
        <w:rPr>
          <w:rFonts w:ascii="Trebuchet MS" w:hAnsi="Trebuchet MS" w:eastAsia="Calibri" w:cs="Trebuchet MS"/>
          <w:b/>
          <w:b/>
          <w:sz w:val="24"/>
          <w:szCs w:val="24"/>
          <w:u w:val="single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</w:rPr>
        <w:t>Evaluatiegetuigschrift en geneeskundig voorschrift voor een mechatronische knie</w:t>
      </w:r>
    </w:p>
    <w:p>
      <w:pPr>
        <w:pStyle w:val="Normal"/>
        <w:widowControl/>
        <w:spacing w:lineRule="auto" w:line="276" w:before="0" w:after="200"/>
        <w:jc w:val="left"/>
        <w:rPr>
          <w:rFonts w:ascii="Trebuchet MS" w:hAnsi="Trebuchet MS" w:eastAsia="Calibri" w:cs="Trebuchet MS"/>
          <w:b/>
          <w:b/>
          <w:sz w:val="24"/>
          <w:szCs w:val="24"/>
          <w:u w:val="single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>Identificatie rechthebbende (of klever ziekenfonds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>Naam en voornaam rechthebbende: ………………………………………………………..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>Adres: …………………………………………………………………………………………………….….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>Inschrijvingsnummer bij de Sociale Zekerheid  : ..................-..............-…….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>Naam ziekenfonds of nummer: ……………………………………………….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388" w:leader="none"/>
        </w:tabs>
        <w:spacing w:lineRule="auto" w:line="276"/>
        <w:jc w:val="left"/>
        <w:rPr/>
      </w:pPr>
      <w:r>
        <w:rPr/>
        <w:tab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>Identificatie zorgverlener</w:t>
            </w:r>
          </w:p>
        </w:tc>
      </w:tr>
      <w:tr>
        <w:trPr>
          <w:trHeight w:val="16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</w:rPr>
              <w:t>Arts-specialist</w:t>
            </w:r>
            <w:r>
              <w:rPr>
                <w:rStyle w:val="FootnoteAnchor"/>
                <w:rFonts w:eastAsia="Calibri" w:cs="Trebuchet MS" w:ascii="Trebuchet MS" w:hAnsi="Trebuchet MS"/>
                <w:sz w:val="18"/>
                <w:szCs w:val="18"/>
                <w:u w:val="single"/>
                <w:vertAlign w:val="superscript"/>
              </w:rPr>
              <w:footnoteReference w:id="2"/>
            </w: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Naam en voornaam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RIZIV-identificatienummer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</w:rPr>
              <w:t>Behandelend arts-specialist</w:t>
            </w:r>
            <w:r>
              <w:rPr>
                <w:rStyle w:val="FootnoteAnchor"/>
                <w:rFonts w:eastAsia="Calibri" w:cs="Trebuchet MS" w:ascii="Trebuchet MS" w:hAnsi="Trebuchet MS"/>
                <w:sz w:val="18"/>
                <w:szCs w:val="18"/>
                <w:u w:val="single"/>
                <w:vertAlign w:val="superscript"/>
              </w:rPr>
              <w:footnoteReference w:id="3"/>
            </w: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Naam en voornaam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RIZIV-identificatienummer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  <w:u w:val="single"/>
              </w:rPr>
              <w:t>Reva-team</w:t>
            </w:r>
            <w:r>
              <w:rPr>
                <w:rFonts w:eastAsia="Calibri" w:cs="Trebuchet MS" w:ascii="Trebuchet MS" w:hAnsi="Trebuchet MS"/>
                <w:i/>
                <w:sz w:val="18"/>
                <w:szCs w:val="18"/>
              </w:rPr>
              <w:t xml:space="preserve"> (ergotherapeut (1)/ kinesitherapeut (2))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</w:rPr>
              <w:t>Naam en voornaam:</w:t>
            </w:r>
          </w:p>
          <w:p>
            <w:pPr>
              <w:pStyle w:val="Normal"/>
              <w:widowControl/>
              <w:tabs>
                <w:tab w:val="clear" w:pos="708"/>
                <w:tab w:val="left" w:pos="349" w:leader="none"/>
              </w:tabs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</w:rPr>
              <w:t>RIZIV-identificatienummer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</w:rPr>
              <w:t>Naam en voornaam:</w:t>
            </w:r>
          </w:p>
          <w:p>
            <w:pPr>
              <w:pStyle w:val="Normal"/>
              <w:widowControl/>
              <w:tabs>
                <w:tab w:val="clear" w:pos="708"/>
                <w:tab w:val="left" w:pos="349" w:leader="none"/>
              </w:tabs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</w:rPr>
              <w:t>RIZIV-identificatienummer:</w:t>
            </w:r>
          </w:p>
          <w:p>
            <w:pPr>
              <w:pStyle w:val="Normal"/>
              <w:widowControl/>
              <w:tabs>
                <w:tab w:val="clear" w:pos="708"/>
                <w:tab w:val="left" w:pos="349" w:leader="none"/>
              </w:tabs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</w:rPr>
              <w:t>Orthopedisch technoloog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Naam en voornaam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RIZIV-identificatienummer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Eerste  prothese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cs="Trebuchet MS"/>
                <w:sz w:val="18"/>
                <w:szCs w:val="18"/>
                <w:lang w:val="nl-NL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NL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nl-NL"/>
              </w:rPr>
              <w:t>Hernieuwing , omschrijving vorige: …………………………………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Lengte : ……….  m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Gewicht: ………..  kg (zonder prothese)</w:t>
            </w:r>
          </w:p>
        </w:tc>
      </w:tr>
    </w:tbl>
    <w:p>
      <w:pPr>
        <w:pStyle w:val="Normal"/>
        <w:widowControl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ascii="Trebuchet MS" w:hAnsi="Trebuchet MS" w:eastAsia="Calibri" w:cs="Trebuchet MS"/>
          <w:b/>
          <w:b/>
          <w:sz w:val="24"/>
          <w:szCs w:val="24"/>
          <w:u w:val="single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widowControl/>
        <w:ind w:left="-284" w:hanging="0"/>
        <w:jc w:val="left"/>
        <w:rPr>
          <w:rFonts w:ascii="Trebuchet MS" w:hAnsi="Trebuchet MS" w:eastAsia="Calibri" w:cs="Trebuchet MS"/>
          <w:b/>
          <w:b/>
          <w:i/>
          <w:i/>
          <w:sz w:val="20"/>
          <w:szCs w:val="24"/>
          <w:u w:val="single"/>
        </w:rPr>
      </w:pPr>
      <w:r>
        <w:rPr>
          <w:rFonts w:eastAsia="Calibri" w:cs="Trebuchet MS" w:ascii="Trebuchet MS" w:hAnsi="Trebuchet MS"/>
          <w:b/>
          <w:i/>
          <w:sz w:val="20"/>
          <w:szCs w:val="24"/>
          <w:u w:val="single"/>
        </w:rPr>
      </w:r>
    </w:p>
    <w:p>
      <w:pPr>
        <w:pStyle w:val="Normal"/>
        <w:widowControl/>
        <w:ind w:left="-284" w:hanging="0"/>
        <w:rPr>
          <w:rFonts w:ascii="Trebuchet MS" w:hAnsi="Trebuchet MS" w:eastAsia="Calibri" w:cs="Trebuchet MS"/>
          <w:i/>
          <w:i/>
          <w:sz w:val="16"/>
          <w:szCs w:val="16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</w:rPr>
        <w:t>Deel 1 - EVALUATIE en indicatiestelling voor test met mechatronisch knieprothese</w:t>
      </w:r>
      <w:r>
        <w:rPr>
          <w:rFonts w:eastAsia="Calibri" w:cs="Trebuchet MS" w:ascii="Trebuchet MS" w:hAnsi="Trebuchet MS"/>
          <w:b/>
          <w:sz w:val="24"/>
          <w:szCs w:val="24"/>
        </w:rPr>
        <w:t xml:space="preserve"> </w:t>
      </w:r>
      <w:r>
        <w:rPr>
          <w:rFonts w:eastAsia="Calibri" w:cs="Trebuchet MS" w:ascii="Trebuchet MS" w:hAnsi="Trebuchet MS"/>
          <w:i/>
          <w:sz w:val="20"/>
        </w:rPr>
        <w:t xml:space="preserve"> (in te vullen door arts-specialist conform art 28/1)</w:t>
      </w:r>
    </w:p>
    <w:p>
      <w:pPr>
        <w:pStyle w:val="Normal"/>
        <w:widowControl/>
        <w:ind w:left="-284" w:hanging="0"/>
        <w:jc w:val="left"/>
        <w:rPr>
          <w:rFonts w:ascii="Trebuchet MS" w:hAnsi="Trebuchet MS" w:eastAsia="Calibri" w:cs="Trebuchet MS"/>
          <w:b/>
          <w:b/>
          <w:i/>
          <w:i/>
          <w:sz w:val="20"/>
          <w:szCs w:val="16"/>
        </w:rPr>
      </w:pPr>
      <w:r>
        <w:rPr>
          <w:rFonts w:eastAsia="Calibri" w:cs="Trebuchet MS" w:ascii="Trebuchet MS" w:hAnsi="Trebuchet MS"/>
          <w:b/>
          <w:i/>
          <w:sz w:val="20"/>
          <w:szCs w:val="16"/>
        </w:rPr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  <w:t>FUNCTIES en ANATOMISCHE EIGENSCHAPPEN en AANDOENINGEN</w:t>
      </w:r>
    </w:p>
    <w:p>
      <w:pPr>
        <w:pStyle w:val="Normal"/>
        <w:widowControl/>
        <w:ind w:left="-284" w:hanging="0"/>
        <w:jc w:val="left"/>
        <w:rPr>
          <w:rFonts w:ascii="Trebuchet MS" w:hAnsi="Trebuchet MS" w:eastAsia="Calibri" w:cs="Trebuchet MS"/>
          <w:b/>
          <w:b/>
          <w:i/>
          <w:i/>
          <w:sz w:val="16"/>
          <w:szCs w:val="16"/>
        </w:rPr>
      </w:pPr>
      <w:r>
        <w:rPr>
          <w:rFonts w:eastAsia="Calibri" w:cs="Trebuchet MS" w:ascii="Trebuchet MS" w:hAnsi="Trebuchet MS"/>
          <w:b/>
          <w:i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 xml:space="preserve">Zijde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>Amputatie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6"/>
                <w:szCs w:val="16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</w:rPr>
              <w:t>Datum amputat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rebuchet MS" w:hAnsi="Trebuchet MS" w:eastAsia="Calibri" w:cs="Trebuchet MS"/>
                <w:sz w:val="10"/>
                <w:szCs w:val="10"/>
                <w:lang w:val="en-US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Rechts </w:t>
            </w:r>
          </w:p>
          <w:p>
            <w:pPr>
              <w:pStyle w:val="Normal"/>
              <w:widowControl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Link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Calibri" w:cs="Trebuchet MS"/>
                <w:sz w:val="16"/>
                <w:szCs w:val="16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Voet/ transtibiaal/ knie-exarticulatie / transfemoraal / heupexarticalatie/hemipelvectomie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Voet/ transtibiaal/ knie-exarticulatie / transfemoraal / heupexarticalatie/hemipelvecto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rebuchet MS" w:hAnsi="Trebuchet MS" w:eastAsia="Calibri" w:cs="Trebuchet MS"/>
                <w:sz w:val="10"/>
                <w:szCs w:val="10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…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…………</w:t>
            </w:r>
          </w:p>
        </w:tc>
      </w:tr>
    </w:tbl>
    <w:p>
      <w:pPr>
        <w:pStyle w:val="Normal"/>
        <w:widowControl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0"/>
                <w:szCs w:val="10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 xml:space="preserve">Oorzaak amputatie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Calibri" w:cs="Trebuchet MS"/>
                <w:sz w:val="10"/>
                <w:szCs w:val="10"/>
                <w:lang w:val="en-US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 xml:space="preserve">Vaatlijden  </w:t>
              <w:tab/>
              <w:tab/>
              <w:t xml:space="preserve">□ Diabetes+/- vaatlijden </w:t>
              <w:tab/>
              <w:tab/>
              <w:t xml:space="preserve">□ Trauma </w:t>
              <w:tab/>
              <w:tab/>
              <w:t>□ Infectie</w:t>
            </w:r>
          </w:p>
          <w:p>
            <w:pPr>
              <w:pStyle w:val="Normal"/>
              <w:widowControl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 xml:space="preserve">Oncologisch </w:t>
              <w:tab/>
              <w:tab/>
              <w:t>□ Congenitaal</w:t>
              <w:tab/>
              <w:tab/>
              <w:tab/>
              <w:t>□ Andere :…………………………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0"/>
                <w:szCs w:val="10"/>
                <w:lang w:val="en-US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widowControl/>
        <w:jc w:val="left"/>
        <w:rPr>
          <w:rFonts w:ascii="Trebuchet MS" w:hAnsi="Trebuchet MS" w:eastAsia="Calibri" w:cs="Trebuchet MS"/>
          <w:sz w:val="20"/>
          <w:lang w:val="en-US"/>
        </w:rPr>
      </w:pPr>
      <w:r>
        <w:rPr>
          <w:rFonts w:eastAsia="Calibri" w:cs="Trebuchet MS" w:ascii="Trebuchet MS" w:hAnsi="Trebuchet MS"/>
          <w:sz w:val="20"/>
          <w:lang w:val="en-US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sz w:val="20"/>
          <w:lang w:val="en-US"/>
        </w:rPr>
      </w:pPr>
      <w:r>
        <w:rPr>
          <w:rFonts w:eastAsia="Calibri" w:cs="Trebuchet MS" w:ascii="Trebuchet MS" w:hAnsi="Trebuchet MS"/>
          <w:sz w:val="20"/>
          <w:lang w:val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0"/>
                <w:szCs w:val="10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en-US"/>
              </w:rPr>
              <w:t>Co-morbiditei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253" w:leader="dot"/>
              </w:tabs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Hart / long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4253" w:leader="dot"/>
              </w:tabs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Neurologisch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4253" w:leader="dot"/>
              </w:tabs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Gewrichten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4253" w:leader="dot"/>
              </w:tabs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Toestand ander been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4253" w:leader="dot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BE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Functie bovenste lidmaat: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BE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fr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742" w:leader="dot"/>
              </w:tabs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Cognitieve stoornissen/ gestoord leervermogen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4742" w:leader="dot"/>
              </w:tabs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Bewegingsangst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4738" w:leader="dot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BE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Stemmingsstoornis: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4738" w:leader="dot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BE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Visus: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4738" w:leader="dot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BE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Andere: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BE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widowControl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 xml:space="preserve">Eigenschappen van de stomp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0"/>
                <w:szCs w:val="10"/>
                <w:lang w:val="en-US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Lengte  (in cm):</w:t>
            </w:r>
            <w:r>
              <w:rPr>
                <w:rFonts w:eastAsia="Calibri" w:cs="Trebuchet MS" w:ascii="Trebuchet MS" w:hAnsi="Trebuchet MS"/>
                <w:sz w:val="16"/>
                <w:szCs w:val="16"/>
              </w:rPr>
              <w:t xml:space="preserve"> transfemoraal vanaf trochanter maj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cm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Vor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trike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Weke de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Volu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stabiel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variabel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Hui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trike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Mogelijkheid steunen distaal op stomp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totaal</w:t>
              <w:tab/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 partieel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 onmogelijk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0"/>
                <w:szCs w:val="10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Vasculaire toesta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trike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ij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trike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Sensibilite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trike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Osseo-integrat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ja</w:t>
              <w:tab/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 neen</w:t>
            </w:r>
          </w:p>
        </w:tc>
      </w:tr>
    </w:tbl>
    <w:p>
      <w:pPr>
        <w:pStyle w:val="Normal"/>
        <w:widowControl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0"/>
                <w:szCs w:val="10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Bijzonderheden gewrichten (amputatiezijde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rebuchet MS" w:hAnsi="Trebuchet MS" w:eastAsia="Calibri" w:cs="Trebuchet MS"/>
                <w:sz w:val="10"/>
                <w:szCs w:val="10"/>
                <w:lang w:val="en-US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53" w:leader="dot"/>
              </w:tabs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ROM (contractuur) heup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4253" w:leader="dot"/>
              </w:tabs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Gewrichtsinstabiliteit heup: </w:t>
              <w:tab/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Spierkracht heup (0-5): flexie ……./5    extensie ……./5    abductie……. /5    adductie……. /5</w:t>
            </w:r>
          </w:p>
          <w:p>
            <w:pPr>
              <w:pStyle w:val="Normal"/>
              <w:widowControl/>
              <w:tabs>
                <w:tab w:val="clear" w:pos="708"/>
                <w:tab w:val="right" w:pos="4253" w:leader="dot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BE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Pijn: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ab/>
            </w:r>
          </w:p>
        </w:tc>
      </w:tr>
    </w:tbl>
    <w:p>
      <w:pPr>
        <w:pStyle w:val="Normal"/>
        <w:widowControl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0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0"/>
                <w:szCs w:val="10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Contralateraal lidmaat</w:t>
            </w:r>
          </w:p>
        </w:tc>
      </w:tr>
      <w:tr>
        <w:trPr>
          <w:trHeight w:val="19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Heup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Knie </w:t>
            </w:r>
          </w:p>
        </w:tc>
      </w:tr>
      <w:tr>
        <w:trPr>
          <w:trHeight w:val="52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ROM : □ OK</w:t>
              <w:tab/>
              <w:t xml:space="preserve"> □ verminderd : …………………………………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Spierkracht (0-5): ….  /5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Stabiliteit:□ OK </w:t>
              <w:tab/>
              <w:t xml:space="preserve"> □ verminderd : …………………………………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Pijn:  □ neen </w:t>
              <w:tab/>
              <w:t xml:space="preserve"> □ ja: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……………………………………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ROM : □ OK</w:t>
              <w:tab/>
              <w:t xml:space="preserve"> □ verminderd : ……………………………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Spierkracht (0-5): ….  /5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Stabiliteit:□ OK</w:t>
              <w:tab/>
              <w:t xml:space="preserve"> □ verminderd : ……………………………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ijn: □ neen   □ ja : ……………………………………………………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tbl>
      <w:tblPr>
        <w:tblW w:w="9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8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Bovenste lidmaat</w:t>
            </w:r>
            <w:r>
              <w:rPr>
                <w:rFonts w:eastAsia="Calibri" w:cs="Trebuchet MS" w:ascii="Trebuchet MS" w:hAnsi="Trebuchet MS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Rechts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Kracht:  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ormaal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verminderd: ……………………..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onvoldoende/ afwezig:…………………………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Handfunctie: 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ormaal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verminderd: ………………………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onvoldoende /afwezig: …………………………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0"/>
                <w:szCs w:val="10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Links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Kracht:  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ormaal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verminderd: ……………………..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onvoldoende/ afwezig:…………………………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Handfunctie: 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ormaal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verminderd: ………………………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onvoldoende /afwezig: …………………………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0"/>
                <w:szCs w:val="10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left"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  <w:t>ACTIVITEITEN EN PARTICIPATIE   /   FUNCTIONEREN EN BEOOGD FUNCTIONEREN</w:t>
      </w:r>
    </w:p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b/>
          <w:b/>
          <w:strike/>
          <w:sz w:val="20"/>
        </w:rPr>
      </w:pPr>
      <w:r>
        <w:rPr>
          <w:rFonts w:eastAsia="Calibri" w:cs="Trebuchet MS" w:ascii="Trebuchet MS" w:hAnsi="Trebuchet MS"/>
          <w:b/>
          <w:strike/>
          <w:sz w:val="20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17"/>
      </w:tblGrid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Vaststellingen en zorgvraag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rebuchet MS" w:ascii="Trebuchet MS" w:hAnsi="Trebuchet MS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roblemen met de huidige prothese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4"/>
                <w:szCs w:val="14"/>
              </w:rPr>
            </w:pPr>
            <w:r>
              <w:rPr>
                <w:rFonts w:eastAsia="Calibri" w:cs="Trebuchet MS" w:ascii="Trebuchet MS" w:hAnsi="Trebuchet MS"/>
                <w:sz w:val="14"/>
                <w:szCs w:val="14"/>
              </w:rPr>
              <w:t>(op vlak van mobiliteit, zelfverzorging, huishouden, maatschappelijke integratie en participatie, ….)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b/>
                <w:b/>
                <w:sz w:val="10"/>
                <w:szCs w:val="10"/>
              </w:rPr>
            </w:pPr>
            <w:r>
              <w:rPr>
                <w:rFonts w:eastAsia="Calibri"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Welke specifieke  activiteiten  worden verwacht met de nieuw te testen prothese te kunnen uitvoeren ?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b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werken in kleine ruimtes, kort draaien, ...</w:t>
              <w:br/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 langdurig staan</w:t>
              <w:br/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trappen alternerend nemen</w:t>
              <w:br/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vlot hindernissen nemen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andere: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……………………………………</w:t>
            </w:r>
          </w:p>
        </w:tc>
      </w:tr>
      <w:tr>
        <w:trPr>
          <w:trHeight w:val="4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Zijn er medische redenen waardoor  type II prothese niet aangewezen is om te testen? 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conditionele beperking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andere: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……………………………………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b/>
          <w:b/>
          <w:strike/>
          <w:sz w:val="20"/>
        </w:rPr>
      </w:pPr>
      <w:r>
        <w:rPr>
          <w:rFonts w:eastAsia="Calibri" w:cs="Trebuchet MS" w:ascii="Trebuchet MS" w:hAnsi="Trebuchet MS"/>
          <w:b/>
          <w:strike/>
          <w:sz w:val="20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Indicatiestelling test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Zijn er volgens u voldoende argumenten voor het uitvoeren van een test met een mechatronisch kniegewricht ?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ja, ik schijf de montageonderdelen en technische handelingen ter voorbereiding van de prothese voor de testbatterij voor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In te vullen in kader van hernieuwing prothese met mechatronische kniegewricht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Is een hernieuwing van mechatronische kniegewricht geïndiceerd?  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 Ja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neen 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Heeft u een opleiding gevolgd inzake revalidatie met mechatronische knieën Type I en Type II?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Trebuchet MS"/>
                <w:sz w:val="18"/>
                <w:szCs w:val="18"/>
                <w:lang w:val="fr-BE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fr-BE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fr-BE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BE"/>
              </w:rPr>
              <w:t xml:space="preserve">nee 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ja, wanneer ?…………………………………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val="fr-BE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val="fr-BE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6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</w:rPr>
              <w:t>Identificatie arts-specialist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Naam en voornaam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RIZIV-identificatienummer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Datum :   ……/……./………………….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Handtekening: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Trebuchet MS" w:hAnsi="Trebuchet MS" w:eastAsia="Calibri" w:cs="Trebuchet MS"/>
          <w:sz w:val="16"/>
          <w:szCs w:val="16"/>
        </w:rPr>
      </w:pPr>
      <w:r>
        <w:br w:type="page"/>
      </w:r>
      <w:r>
        <w:rPr>
          <w:rFonts w:eastAsia="Calibri" w:cs="Trebuchet MS" w:ascii="Trebuchet MS" w:hAnsi="Trebuchet MS"/>
          <w:sz w:val="16"/>
          <w:szCs w:val="16"/>
        </w:rPr>
      </w:r>
    </w:p>
    <w:p>
      <w:pPr>
        <w:pStyle w:val="Normal"/>
        <w:widowControl/>
        <w:spacing w:lineRule="auto" w:line="276"/>
        <w:rPr/>
      </w:pPr>
      <w:r>
        <w:rPr>
          <w:rFonts w:eastAsia="Calibri" w:cs="Trebuchet MS" w:ascii="Trebuchet MS" w:hAnsi="Trebuchet MS"/>
          <w:b/>
          <w:sz w:val="24"/>
          <w:szCs w:val="24"/>
          <w:u w:val="single"/>
        </w:rPr>
        <w:t xml:space="preserve">Deel 2 –Orthopedisch-technische evaluatie in kader van protocol mechatronische knie </w:t>
      </w:r>
      <w:r>
        <w:rPr>
          <w:rFonts w:eastAsia="Calibri" w:cs="Trebuchet MS" w:ascii="Trebuchet MS" w:hAnsi="Trebuchet MS"/>
          <w:b/>
          <w:i/>
          <w:sz w:val="20"/>
        </w:rPr>
        <w:t>(in te vullen door orthopedisch technoloog)</w:t>
      </w:r>
    </w:p>
    <w:p>
      <w:pPr>
        <w:pStyle w:val="Normal"/>
        <w:widowControl/>
        <w:spacing w:lineRule="auto" w:line="276"/>
        <w:rPr>
          <w:rFonts w:ascii="Trebuchet MS" w:hAnsi="Trebuchet MS" w:eastAsia="Calibri" w:cs="Trebuchet MS"/>
          <w:b/>
          <w:b/>
          <w:i/>
          <w:i/>
          <w:sz w:val="24"/>
          <w:szCs w:val="24"/>
          <w:u w:val="single"/>
        </w:rPr>
      </w:pPr>
      <w:r>
        <w:rPr>
          <w:rFonts w:eastAsia="Calibri" w:cs="Trebuchet MS" w:ascii="Trebuchet MS" w:hAnsi="Trebuchet MS"/>
          <w:b/>
          <w:i/>
          <w:sz w:val="24"/>
          <w:szCs w:val="24"/>
          <w:u w:val="single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  <w:t>Beschrijving actuele prothese waarmee de nulmeting wordt uitgevoerd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Kokervorm :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972" w:leader="none"/>
                <w:tab w:val="left" w:pos="3435" w:leader="none"/>
                <w:tab w:val="left" w:pos="4853" w:leader="none"/>
                <w:tab w:val="left" w:pos="6554" w:leader="none"/>
              </w:tabs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BE"/>
              </w:rPr>
            </w:pPr>
            <w:r>
              <w:rPr>
                <w:rFonts w:eastAsia="Calibri" w:cs="Arial" w:ascii="Trebuchet MS" w:hAnsi="Trebuchet MS"/>
                <w:sz w:val="20"/>
                <w:szCs w:val="22"/>
                <w:lang w:val="fr-BE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2"/>
                <w:lang w:val="fr-BE"/>
              </w:rPr>
              <w:t xml:space="preserve"> </w:t>
            </w:r>
            <w:r>
              <w:rPr>
                <w:rFonts w:eastAsia="Calibri" w:cs="Arial" w:ascii="Trebuchet MS" w:hAnsi="Trebuchet MS"/>
                <w:sz w:val="18"/>
                <w:szCs w:val="18"/>
                <w:lang w:val="fr-BE"/>
              </w:rPr>
              <w:t>quadrilateraal met tubersteun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972" w:leader="none"/>
                <w:tab w:val="left" w:pos="3435" w:leader="none"/>
                <w:tab w:val="left" w:pos="4853" w:leader="none"/>
                <w:tab w:val="left" w:pos="6554" w:leader="none"/>
              </w:tabs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BE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val="fr-BE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fr-BE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BE"/>
              </w:rPr>
              <w:t>kokervorm met omvatting tuber ischiadicum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972" w:leader="none"/>
                <w:tab w:val="left" w:pos="3435" w:leader="none"/>
                <w:tab w:val="left" w:pos="4853" w:leader="none"/>
                <w:tab w:val="left" w:pos="6554" w:leader="none"/>
              </w:tabs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Arial" w:ascii="Trebuchet MS" w:hAnsi="Trebuchet MS"/>
                <w:sz w:val="18"/>
                <w:szCs w:val="18"/>
              </w:rPr>
              <w:t>andere : ……………………………………………………….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972" w:leader="none"/>
                <w:tab w:val="left" w:pos="3435" w:leader="none"/>
                <w:tab w:val="left" w:pos="4853" w:leader="none"/>
                <w:tab w:val="left" w:pos="655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Liner :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ab/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op maat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ab/>
              <w:t xml:space="preserve">□ standaard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ab/>
              <w:t>pinsysteem, vacuum of ander : 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Type knie : 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echanisch met vaststelling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echanisch zonder vaststelling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pneumatisch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hydraulisch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echatronisch Type I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echatronisch Type II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972" w:leader="none"/>
                <w:tab w:val="left" w:pos="3435" w:leader="none"/>
                <w:tab w:val="left" w:pos="4853" w:leader="none"/>
                <w:tab w:val="left" w:pos="655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Type voet: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composietvoet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voet met polymeerveer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andere: 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Type heupgewricht (indien van toepassing):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 xml:space="preserve">met 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pneumatische unit</w:t>
              <w:tab/>
            </w:r>
            <w:r>
              <w:rPr>
                <w:rFonts w:eastAsia="Calibri" w:cs="Arial" w:ascii="Trebuchet MS" w:hAnsi="Trebuchet MS"/>
                <w:sz w:val="18"/>
                <w:szCs w:val="18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hydraulische unit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driedimensionaal </w:t>
              <w:tab/>
              <w:t>□ ja</w:t>
              <w:tab/>
              <w:t>□ nee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Datum levering: ………./………./………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972" w:leader="none"/>
                <w:tab w:val="left" w:pos="3435" w:leader="none"/>
                <w:tab w:val="left" w:pos="4853" w:leader="none"/>
                <w:tab w:val="left" w:pos="6554" w:leader="none"/>
              </w:tabs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Trebuchet MS" w:hAnsi="Trebuchet MS" w:eastAsia="Calibri" w:cs="Trebuchet MS"/>
          <w:b/>
          <w:b/>
          <w:sz w:val="24"/>
          <w:szCs w:val="24"/>
          <w:u w:val="single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Datum : …./…../……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Naam + handtekening zorgverlener 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Riziv identificatienummer 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Trebuchet MS" w:hAnsi="Trebuchet MS" w:eastAsia="Calibri" w:cs="Trebuchet MS"/>
          <w:b/>
          <w:b/>
          <w:sz w:val="24"/>
          <w:szCs w:val="24"/>
          <w:u w:val="single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ascii="Trebuchet MS" w:hAnsi="Trebuchet MS" w:eastAsia="Calibri" w:cs="Trebuchet MS"/>
          <w:b/>
          <w:b/>
          <w:sz w:val="24"/>
          <w:szCs w:val="24"/>
          <w:u w:val="single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34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  <w:t>Beschrijving prothese waarmee de testbatterij wordt uitgevoer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b/>
                <w:b/>
                <w:sz w:val="16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6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BE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fr-BE"/>
              </w:rPr>
              <w:t xml:space="preserve">Kokervorm :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972" w:leader="none"/>
                <w:tab w:val="left" w:pos="3435" w:leader="none"/>
                <w:tab w:val="left" w:pos="4853" w:leader="none"/>
                <w:tab w:val="left" w:pos="6554" w:leader="none"/>
              </w:tabs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  <w:lang w:val="fr-BE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fr-BE"/>
              </w:rPr>
              <w:t xml:space="preserve"> </w:t>
            </w:r>
            <w:r>
              <w:rPr>
                <w:rFonts w:eastAsia="Calibri" w:cs="Arial" w:ascii="Trebuchet MS" w:hAnsi="Trebuchet MS"/>
                <w:sz w:val="18"/>
                <w:szCs w:val="18"/>
                <w:lang w:val="fr-BE"/>
              </w:rPr>
              <w:t>quadrilateraal met tubersteun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BE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972" w:leader="none"/>
                <w:tab w:val="left" w:pos="3435" w:leader="none"/>
                <w:tab w:val="left" w:pos="4853" w:leader="none"/>
                <w:tab w:val="left" w:pos="6554" w:leader="none"/>
              </w:tabs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  <w:lang w:val="fr-BE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fr-BE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BE"/>
              </w:rPr>
              <w:t>kokervorm met omvatting tuber ischiadicum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972" w:leader="none"/>
                <w:tab w:val="left" w:pos="3435" w:leader="none"/>
                <w:tab w:val="left" w:pos="4853" w:leader="none"/>
                <w:tab w:val="left" w:pos="6554" w:leader="none"/>
              </w:tabs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Arial" w:ascii="Trebuchet MS" w:hAnsi="Trebuchet MS"/>
                <w:sz w:val="18"/>
                <w:szCs w:val="18"/>
              </w:rPr>
              <w:t>andere : ……………………………………………………….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972" w:leader="none"/>
                <w:tab w:val="left" w:pos="3435" w:leader="none"/>
                <w:tab w:val="left" w:pos="4853" w:leader="none"/>
                <w:tab w:val="left" w:pos="6554" w:leader="none"/>
              </w:tabs>
              <w:jc w:val="left"/>
              <w:rPr>
                <w:rFonts w:ascii="Trebuchet MS" w:hAnsi="Trebuchet MS" w:eastAsia="Calibri" w:cs="Trebuchet MS"/>
                <w:sz w:val="16"/>
                <w:szCs w:val="18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Liner :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ab/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op maat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ab/>
              <w:t xml:space="preserve">□ standaard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ab/>
              <w:t>pinsysteem, vacuum of ander : 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left"/>
              <w:rPr>
                <w:rFonts w:ascii="Trebuchet MS" w:hAnsi="Trebuchet MS" w:eastAsia="Calibri" w:cs="Trebuchet MS"/>
                <w:sz w:val="16"/>
                <w:szCs w:val="18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Nieuwe proefkoker gebruikt voor test: 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ja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6"/>
                <w:szCs w:val="18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Mechatronische knie uitgetest?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. Reden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Ja , aantal? ………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6"/>
                <w:szCs w:val="18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</w:rPr>
              <w:t>Beschrijving test 1: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Type Knie: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CK I   Welke knie? 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CK II   Welke knie? ………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6"/>
                <w:szCs w:val="18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Type voet: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composietvoet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voet met polymeerveer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andere: …………………………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6"/>
                <w:szCs w:val="18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Type heupgewricht (indien van toepassing):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 xml:space="preserve">met 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pneumatische unit</w:t>
              <w:tab/>
            </w:r>
            <w:r>
              <w:rPr>
                <w:rFonts w:eastAsia="Calibri" w:cs="Arial" w:ascii="Trebuchet MS" w:hAnsi="Trebuchet MS"/>
                <w:sz w:val="18"/>
                <w:szCs w:val="18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hydraulische unit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driedimensionaal </w:t>
              <w:tab/>
              <w:t>□ ja</w:t>
              <w:tab/>
              <w:t>□ nee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andere: …………………………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6"/>
                <w:szCs w:val="18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</w:rPr>
              <w:t>Beschrijving test 2: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Type Knie: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CK I   Welke knie? 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CK II   Welke knie? ………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6"/>
                <w:szCs w:val="18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Type voet: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composietvoet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voet met polymeerveer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andere: …………………………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6"/>
                <w:szCs w:val="18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Type heupgewricht (indien van toepassing):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 xml:space="preserve">met 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pneumatische unit</w:t>
              <w:tab/>
            </w:r>
            <w:r>
              <w:rPr>
                <w:rFonts w:eastAsia="Calibri" w:cs="Arial" w:ascii="Trebuchet MS" w:hAnsi="Trebuchet MS"/>
                <w:sz w:val="18"/>
                <w:szCs w:val="18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hydraulische unit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driedimensionaal </w:t>
              <w:tab/>
              <w:t>□ ja</w:t>
              <w:tab/>
              <w:t>□ nee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andere: …………………………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6"/>
                <w:szCs w:val="18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</w:rPr>
              <w:t>Beschrijving test 3: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Type Knie: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CK I   Welke knie? 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CK II   Welke knie? ………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6"/>
                <w:szCs w:val="18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Type voet: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composietvoet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voet met polymeerveer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andere: …………………………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6"/>
                <w:szCs w:val="18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Type heupgewricht (indien van toepassing):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 xml:space="preserve">met 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pneumatische unit</w:t>
              <w:tab/>
            </w:r>
            <w:r>
              <w:rPr>
                <w:rFonts w:eastAsia="Calibri" w:cs="Arial" w:ascii="Trebuchet MS" w:hAnsi="Trebuchet MS"/>
                <w:sz w:val="18"/>
                <w:szCs w:val="18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hydraulische unit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driedimensionaal </w:t>
              <w:tab/>
              <w:t>□ ja</w:t>
              <w:tab/>
              <w:t>□ nee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andere: ………………………………………………………………………………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sz w:val="20"/>
          <w:szCs w:val="22"/>
          <w:lang w:val="fr-BE"/>
        </w:rPr>
      </w:pPr>
      <w:r>
        <w:rPr>
          <w:rFonts w:eastAsia="Calibri" w:cs="Trebuchet MS" w:ascii="Trebuchet MS" w:hAnsi="Trebuchet MS"/>
          <w:sz w:val="20"/>
          <w:szCs w:val="22"/>
          <w:lang w:val="fr-BE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ascii="Trebuchet MS" w:hAnsi="Trebuchet MS" w:eastAsia="Calibri" w:cs="Trebuchet MS"/>
          <w:sz w:val="20"/>
          <w:szCs w:val="22"/>
          <w:lang w:val="fr-BE"/>
        </w:rPr>
      </w:pPr>
      <w:r>
        <w:rPr>
          <w:rFonts w:eastAsia="Calibri" w:cs="Trebuchet MS" w:ascii="Trebuchet MS" w:hAnsi="Trebuchet MS"/>
          <w:sz w:val="20"/>
          <w:szCs w:val="22"/>
          <w:lang w:val="fr-BE"/>
        </w:rPr>
      </w:r>
    </w:p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sz w:val="20"/>
          <w:szCs w:val="22"/>
          <w:lang w:val="fr-BE"/>
        </w:rPr>
      </w:pPr>
      <w:r>
        <w:rPr>
          <w:rFonts w:eastAsia="Calibri" w:cs="Trebuchet MS" w:ascii="Trebuchet MS" w:hAnsi="Trebuchet MS"/>
          <w:sz w:val="20"/>
          <w:szCs w:val="22"/>
          <w:lang w:val="fr-BE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  <w:t xml:space="preserve">Beschrijving voorgestelde prothese na de testbatterij 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BE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fr-BE"/>
              </w:rPr>
              <w:t xml:space="preserve">Kokervorm :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972" w:leader="none"/>
                <w:tab w:val="left" w:pos="3435" w:leader="none"/>
                <w:tab w:val="left" w:pos="4853" w:leader="none"/>
                <w:tab w:val="left" w:pos="6554" w:leader="none"/>
              </w:tabs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  <w:lang w:val="fr-BE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fr-BE"/>
              </w:rPr>
              <w:t xml:space="preserve"> </w:t>
            </w:r>
            <w:r>
              <w:rPr>
                <w:rFonts w:eastAsia="Calibri" w:cs="Arial" w:ascii="Trebuchet MS" w:hAnsi="Trebuchet MS"/>
                <w:sz w:val="18"/>
                <w:szCs w:val="18"/>
                <w:lang w:val="fr-BE"/>
              </w:rPr>
              <w:t>quadrilateraal met tubersteun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BE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972" w:leader="none"/>
                <w:tab w:val="left" w:pos="3435" w:leader="none"/>
                <w:tab w:val="left" w:pos="4853" w:leader="none"/>
                <w:tab w:val="left" w:pos="6554" w:leader="none"/>
              </w:tabs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  <w:lang w:val="fr-BE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fr-BE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BE"/>
              </w:rPr>
              <w:t>kokervorm met omvatting tuber ischiadicum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972" w:leader="none"/>
                <w:tab w:val="left" w:pos="3435" w:leader="none"/>
                <w:tab w:val="left" w:pos="4853" w:leader="none"/>
                <w:tab w:val="left" w:pos="6554" w:leader="none"/>
              </w:tabs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Arial" w:ascii="Trebuchet MS" w:hAnsi="Trebuchet MS"/>
                <w:sz w:val="18"/>
                <w:szCs w:val="18"/>
              </w:rPr>
              <w:t>andere : ……………………………………………………….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972" w:leader="none"/>
                <w:tab w:val="left" w:pos="3435" w:leader="none"/>
                <w:tab w:val="left" w:pos="4853" w:leader="none"/>
                <w:tab w:val="left" w:pos="655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Liner :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ab/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op maat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ab/>
              <w:t xml:space="preserve">□ standaard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ab/>
              <w:t>pinsysteem, vacuum of ander : 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Keuze van mechatronische knie na de testen :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CK I   Welke knie? 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CK II   Welke knie? 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Type voet: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composietvoet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voet met polymeerveer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andere: 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Type heupgewricht (indien van toepassing):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 xml:space="preserve">met 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pneumatische unit</w:t>
              <w:tab/>
            </w:r>
            <w:r>
              <w:rPr>
                <w:rFonts w:eastAsia="Calibri" w:cs="Arial" w:ascii="Trebuchet MS" w:hAnsi="Trebuchet MS"/>
                <w:sz w:val="18"/>
                <w:szCs w:val="18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hydraulische unit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driedimensionaal </w:t>
              <w:tab/>
              <w:t>□ ja</w:t>
              <w:tab/>
              <w:t>□ nee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andere: 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Motivatie van voorgestelde onderdelen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br/>
            </w:r>
          </w:p>
        </w:tc>
      </w:tr>
    </w:tbl>
    <w:p>
      <w:pPr>
        <w:pStyle w:val="Normal"/>
        <w:widowControl/>
        <w:jc w:val="left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p>
      <w:pPr>
        <w:pStyle w:val="Normal"/>
        <w:widowControl/>
        <w:rPr/>
      </w:pPr>
      <w:r>
        <w:rPr>
          <w:rFonts w:eastAsia="Calibri" w:cs="Trebuchet MS" w:ascii="Trebuchet MS" w:hAnsi="Trebuchet MS"/>
          <w:b/>
          <w:sz w:val="18"/>
          <w:szCs w:val="18"/>
        </w:rPr>
        <w:t xml:space="preserve">Bent u gecertificeerd voor het inmonteren van de gekozen knie? </w:t>
      </w:r>
    </w:p>
    <w:p>
      <w:pPr>
        <w:pStyle w:val="Normal"/>
        <w:widowControl/>
        <w:jc w:val="left"/>
        <w:rPr/>
      </w:pPr>
      <w:r>
        <w:rPr>
          <w:rFonts w:eastAsia="Calibri" w:cs="Arial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neen</w:t>
      </w:r>
    </w:p>
    <w:p>
      <w:pPr>
        <w:pStyle w:val="Normal"/>
        <w:widowControl/>
        <w:jc w:val="left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Arial" w:ascii="Trebuchet MS" w:hAnsi="Trebuchet MS"/>
          <w:sz w:val="18"/>
          <w:szCs w:val="18"/>
        </w:rPr>
        <w:t>□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</w:rPr>
        <w:t>ja, datum van het certificaat : ………./………./……….</w:t>
      </w:r>
    </w:p>
    <w:p>
      <w:pPr>
        <w:pStyle w:val="Normal"/>
        <w:widowControl/>
        <w:jc w:val="left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b/>
          <w:b/>
          <w:sz w:val="18"/>
          <w:szCs w:val="18"/>
        </w:rPr>
      </w:pPr>
      <w:r>
        <w:rPr>
          <w:rFonts w:eastAsia="Calibri" w:cs="Trebuchet MS" w:ascii="Trebuchet MS" w:hAnsi="Trebuchet MS"/>
          <w:b/>
          <w:sz w:val="18"/>
          <w:szCs w:val="18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Datum : …./…../……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Naam + handtekening zorgverlener 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RIZIV identificatienummer 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40" w:right="1275" w:gutter="0" w:header="708" w:top="1135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left"/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Trebuchet MS" w:ascii="Trebuchet MS" w:hAnsi="Trebuchet MS"/>
          <w:b/>
          <w:sz w:val="20"/>
        </w:rPr>
        <w:t xml:space="preserve">Deel 3 Rapportering resultaten nulmeting en proef met mechatronische knie </w:t>
      </w:r>
      <w:r>
        <w:rPr/>
        <w:t xml:space="preserve"> (in te vullen door revalidatiearts samen met reva-team en orthopedisch technoloog)</w:t>
      </w:r>
    </w:p>
    <w:tbl>
      <w:tblPr>
        <w:tblW w:w="143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5"/>
        <w:gridCol w:w="4228"/>
        <w:gridCol w:w="44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Meetinstrument/test 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Datum nulmeting: ……./……/……….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Resultaat </w:t>
            </w: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nulmeting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Datum test MCK: ……./……/……….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Resultaat </w:t>
            </w: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test met mechatronische knie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 xml:space="preserve">AMP PRO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Totaal score AMP PRO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…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./4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…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./47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GB"/>
              </w:rPr>
              <w:t xml:space="preserve">AMP PRO scores items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13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16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17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18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19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21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13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16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17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18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19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21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13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16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17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18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19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Score AMP PRO 21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trHeight w:val="15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US"/>
              </w:rPr>
              <w:t>Valrisico en balans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trike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Timed Up and Go (TUG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Score 0-3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1 normaal &lt; 10 se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2 adequaat &lt; 19 se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3 problematisch ≥ 20 se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1 normaal &lt; 10 se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2 adequaat &lt; 19 se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3 problematisch ≥ 20 se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trike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trike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ascii="Trebuchet MS" w:hAnsi="Trebuchet MS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 xml:space="preserve">Aantal keren gevallen de afgelopen 4 weken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u w:val="single"/>
              </w:rPr>
              <w:t>Zie formulier A1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</w:rPr>
              <w:t>niet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</w:rPr>
              <w:t>……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</w:rPr>
              <w:t xml:space="preserve">x/dag 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</w:rPr>
              <w:t>……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</w:rPr>
              <w:t xml:space="preserve">x/week     □ …… x/maand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Trebuchet MS" w:hAnsi="Trebuchet MS"/>
                <w:sz w:val="18"/>
                <w:szCs w:val="18"/>
                <w:u w:val="single"/>
              </w:rPr>
              <w:t>Zie formulier A2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</w:rPr>
              <w:t>niet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</w:rPr>
              <w:t>……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</w:rPr>
              <w:t>x/dag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</w:rPr>
              <w:t>……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</w:rPr>
              <w:t>x/week     □ …… x/maand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Calibri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Vertrouw in het bewaren van evenwicht (score 0-100%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u w:val="single"/>
              </w:rPr>
              <w:t>Zie formulier A1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Calibri"/>
                <w:sz w:val="10"/>
                <w:szCs w:val="10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Score  …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u w:val="single"/>
              </w:rPr>
              <w:t>Zie formulier A2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Calibri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Score  ……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Stapteste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trike/>
                <w:sz w:val="14"/>
                <w:szCs w:val="14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</w:rPr>
              <w:t>(stapsnelheid, afstand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ascii="Trebuchet MS" w:hAnsi="Trebuchet MS" w:eastAsia="Calibri" w:cs="Calibri"/>
                <w:strike/>
                <w:sz w:val="18"/>
                <w:szCs w:val="18"/>
                <w:lang w:val="en-US"/>
              </w:rPr>
            </w:pPr>
            <w:r>
              <w:rPr>
                <w:rFonts w:eastAsia="Calibri" w:cs="Calibri" w:ascii="Trebuchet MS" w:hAnsi="Trebuchet MS"/>
                <w:strike/>
                <w:sz w:val="18"/>
                <w:szCs w:val="18"/>
                <w:lang w:val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rebuchet MS" w:hAnsi="Trebuchet MS" w:eastAsia="Calibri" w:cs="Calibri"/>
                <w:strike/>
                <w:sz w:val="18"/>
                <w:szCs w:val="18"/>
                <w:lang w:val="en-US"/>
              </w:rPr>
            </w:pPr>
            <w:r>
              <w:rPr>
                <w:rFonts w:eastAsia="Calibri" w:cs="Calibri" w:ascii="Trebuchet MS" w:hAnsi="Trebuchet MS"/>
                <w:strike/>
                <w:sz w:val="18"/>
                <w:szCs w:val="1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rebuchet MS" w:hAnsi="Trebuchet MS" w:eastAsia="Calibri" w:cs="Calibri"/>
                <w:strike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trike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</w:rPr>
              <w:t>a) Knieëxarticulatie of dijamputatie (unilateraal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Min. 15 min stappen</w:t>
            </w:r>
            <w:r>
              <w:rPr>
                <w:rFonts w:eastAsia="Calibri" w:cs="Trebuchet MS" w:ascii="Trebuchet MS" w:hAnsi="Trebuchet MS"/>
                <w:strike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zonder te zitte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Min. 300 m stappen zonder te zitte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   □ ja, afstand + min: …………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   □ ja, afstand + min: ………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   □ ja, afstand + min: …………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   □ ja, afstand + min: …………</w:t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</w:rPr>
              <w:t>b) Heupexarticulatie of hemipelvectomie (unilateraal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Min. 10 min stappen zonder te zitte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Min. 200 m stappen zonder te zitte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   □ ja, afstand + min: …………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   □ ja, afstand + min: ………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   □ ja, afstand + min: …………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   □ ja, afstand + min: …………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6"/>
                <w:szCs w:val="16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</w:rPr>
              <w:t>c) Bilaterale amputatie met verlies van 1 kniegewrich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Min. 10 min stappen zonder te zitte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Min. 200 m stappen zonder te zitte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   □ ja, afstand + min: …………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   □ ja, afstand + min: ………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   □ ja, afstand + min: …………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   □ ja, afstand + min: …………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16"/>
                <w:szCs w:val="16"/>
              </w:rPr>
              <w:t>d) Bilaterale amputatie met verlies van de twee kniegewrichten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Min. 5 min stappen zonder te zitte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Min. 100 m stappen zonder te zitte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   □ ja, afstand + min: …………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   □ ja, afstand + min: ………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   □ ja, afstand + min: …………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   □ ja, afstand + min: …………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Trebuchet MS" w:hAnsi="Trebuchet MS" w:eastAsia="Calibri" w:cs="Trebuchet MS"/>
          <w:sz w:val="20"/>
          <w:szCs w:val="22"/>
        </w:rPr>
      </w:pPr>
      <w:r>
        <w:br w:type="page"/>
      </w:r>
      <w:r>
        <w:rPr>
          <w:rFonts w:eastAsia="Calibri" w:cs="Trebuchet MS" w:ascii="Trebuchet MS" w:hAnsi="Trebuchet MS"/>
          <w:sz w:val="20"/>
          <w:szCs w:val="22"/>
        </w:rPr>
      </w:r>
    </w:p>
    <w:tbl>
      <w:tblPr>
        <w:tblW w:w="143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5"/>
        <w:gridCol w:w="4228"/>
        <w:gridCol w:w="44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Gangpatroon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6"/>
                <w:szCs w:val="16"/>
              </w:rPr>
              <w:t>(staplengte , symmetrie, effectieve steunname cadanswijziging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Vide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Beschrijving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Beschrijving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 xml:space="preserve">Hellend vlak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op en af gaan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c) Hill assessment index (HAI) 5°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(Score 0-11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Vide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Score:   /1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Score:      /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Trap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 op en af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 xml:space="preserve">d) Stair assessment index (SAI)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(score 0-13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Vide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Score:    / 13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Score:     /13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u w:val="single"/>
              </w:rPr>
              <w:t>Andere functionele vaardigheden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Dubbeltaken </w:t>
            </w:r>
            <w:r>
              <w:rPr>
                <w:rFonts w:eastAsia="Calibri" w:cs="Trebuchet MS" w:ascii="Trebuchet MS" w:hAnsi="Trebuchet MS"/>
                <w:i/>
                <w:sz w:val="18"/>
                <w:szCs w:val="18"/>
              </w:rPr>
              <w:t>(enkel voor Type II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VIDE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e) Al stappend een gesprek voeren of aanwijzingen lezen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f) Al stappend voorwerp kunnen dragen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ogelijk   □  Onmogelijk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Beschrijving: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ogelijk   □  Onmogelijk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Beschrijving: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ogelijk   □  Onmogelijk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Beschrijving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ogelijk   □  Onmogelijk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Beschrijving: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tbl>
      <w:tblPr>
        <w:tblW w:w="14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94"/>
        <w:gridCol w:w="4199"/>
        <w:gridCol w:w="4368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Voldoet prothese aan hulpvraag/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verwachtingen?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</w:rPr>
              <w:t>(uit formulier A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NRS (Numerieke Rating Scale)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0-------------10    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NRS: ….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Omschrijving:………………………….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NRS: ……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Omschrijving:………………………….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Bekwaamheid bij het gebruik van de prothese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Score …………   /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Score …………   /12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ascii="Trebuchet MS" w:hAnsi="Trebuchet MS" w:eastAsia="Calibri" w:cs="Trebuchet MS"/>
          <w:sz w:val="20"/>
          <w:szCs w:val="22"/>
          <w:lang w:val="en-US"/>
        </w:rPr>
      </w:pPr>
      <w:r>
        <w:rPr>
          <w:rFonts w:eastAsia="Calibri" w:cs="Trebuchet MS" w:ascii="Trebuchet MS" w:hAnsi="Trebuchet MS"/>
          <w:sz w:val="20"/>
          <w:szCs w:val="22"/>
          <w:lang w:val="en-US"/>
        </w:rPr>
      </w:r>
    </w:p>
    <w:tbl>
      <w:tblPr>
        <w:tblW w:w="14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133"/>
        <w:gridCol w:w="602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 xml:space="preserve">Globale eindbeoordeling na de test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Mobiliteitsklasse (met evaluatieprothese/mechanische prothese)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Verwachte mobiliteitsklasse met mechatronische knie</w:t>
            </w:r>
          </w:p>
        </w:tc>
      </w:tr>
      <w:tr>
        <w:trPr>
          <w:trHeight w:val="25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tbl>
            <w:tblPr>
              <w:tblW w:w="5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  <w:gridCol w:w="510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  <w:t>patiënten zonder vooruitzicht op een loopfunctie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  <w:t>patiënten met een zeer beperkte loopfunctie en die aangewezen zijn op hulp van derden voor transfer/verplaatsingen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  <w:t>patiënten met een beperkte loopfunctie die gebruik maken van loophulp(en) en zich zonder hulp van derden verplaatsen en die aan sociale activiteiten buitenshuis deelnemen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  <w:t>actieve patiënten die bij het stappen met prothese geen loophulp gebruiken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  <w:t>zeer actieve patiënten, waarvan de mogelijkheden met de prothese moeten beantwoorden aan de in A.5.2., bedoelde looptest zonder loophulp of andere steun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tbl>
            <w:tblPr>
              <w:tblW w:w="5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  <w:gridCol w:w="510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  <w:t>patiënten zonder vooruitzicht op een loopfunctie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  <w:t>patiënten met een zeer beperkte loopfunctie en die aangewezen zijn op hulp van derden voor transfer/verplaatsingen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  <w:t>patiënten met een beperkte loopfunctie die gebruik maken van loophulp(en) en zich zonder hulp van derden verplaatsen en die aan sociale activiteiten buitenshuis deelnemen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  <w:t>actieve patiënten die bij het stappen met prothese geen loophulp gebruiken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</w:rPr>
                    <w:t>zeer actieve patiënten, waarvan de mogelijkheden met de prothese moeten beantwoorden aan de in A.5.2., bedoelde looptest zonder loophulp of andere steun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5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Beschrijving globale eindbeoordeling</w:t>
            </w:r>
          </w:p>
        </w:tc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sz w:val="2"/>
          <w:szCs w:val="2"/>
        </w:rPr>
      </w:pPr>
      <w:r>
        <w:rPr>
          <w:rFonts w:eastAsia="Calibri" w:cs="Trebuchet MS" w:ascii="Trebuchet MS" w:hAnsi="Trebuchet MS"/>
          <w:sz w:val="2"/>
          <w:szCs w:val="2"/>
        </w:rPr>
      </w:r>
    </w:p>
    <w:tbl>
      <w:tblPr>
        <w:tblW w:w="14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3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 xml:space="preserve">Indicatie mechatronische knie 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Neen, motivering: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Ja, motivering: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708" w:top="85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sz w:val="18"/>
          <w:szCs w:val="18"/>
        </w:rPr>
      </w:pPr>
      <w:r>
        <w:rPr>
          <w:rFonts w:eastAsia="Calibri" w:cs="Trebuchet MS" w:ascii="Trebuchet MS" w:hAnsi="Trebuchet MS"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  <w:t>Deel 4 – Voorschrift mechatronische knie</w:t>
      </w:r>
    </w:p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4"/>
                <w:szCs w:val="14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Voorschrift prothese onderste lidmaat</w:t>
            </w:r>
          </w:p>
        </w:tc>
      </w:tr>
      <w:tr>
        <w:trPr>
          <w:trHeight w:val="318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Mechatronische knieprothese waarmee bovenstaande test is uitgevoerd</w:t>
            </w:r>
            <w:r>
              <w:rPr>
                <w:rStyle w:val="FootnoteAnchor"/>
                <w:rFonts w:eastAsia="Calibri" w:cs="Trebuchet MS" w:ascii="Trebuchet MS" w:hAnsi="Trebuchet MS"/>
                <w:sz w:val="18"/>
                <w:szCs w:val="18"/>
                <w:vertAlign w:val="superscript"/>
              </w:rPr>
              <w:footnoteReference w:id="4"/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Knie-unit type I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  <w:t>Knie-unit type II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Driedimensionaal heupscharnier met pneumatische of hydraulische unit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Ander type prothese : </w:t>
            </w:r>
          </w:p>
          <w:p>
            <w:pPr>
              <w:pStyle w:val="Normal"/>
              <w:widowControl/>
              <w:jc w:val="left"/>
              <w:rPr>
                <w:rFonts w:eastAsia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</w:r>
    </w:p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Identificatie arts-specialist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Naam en voornaam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RIZIV-identificatienummer: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Datum :   ……/……./…………………..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Handtekening: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567" w:right="567" w:gutter="0" w:header="567" w:top="993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Arts-specialist verbonden aan een revalidatiecentrum voor locomotorische en neurologische revalidatie, voorzien in A.3.2. van 28/1 van de  nomenclatu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en de patiënt niet revalideert in een centrum voor locomotorische en neurologische revalidatie kan deel 1, a) van dit document, </w:t>
      </w:r>
      <w:r>
        <w:rPr>
          <w:shd w:fill="FFFFFF" w:val="clear"/>
        </w:rPr>
        <w:t>ook</w:t>
      </w:r>
      <w:r>
        <w:rPr/>
        <w:t xml:space="preserve"> ingevuld worden door zijn behandelend arts-specialist, voorzien in A.3.2. van 28/1 van de nomenclatuu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schrijving zie deel 2, 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eastAsia="Aptos" w:cs="Aptos"/>
        <w:sz w:val="16"/>
        <w:szCs w:val="16"/>
      </w:rPr>
    </w:pPr>
    <w:r>
      <w:rPr>
        <w:rFonts w:eastAsia="Aptos" w:cs="Aptos" w:ascii="Aptos" w:hAnsi="Aptos"/>
        <w:sz w:val="16"/>
        <w:szCs w:val="16"/>
      </w:rPr>
      <w:t>Bijlage bij de Verordening van 28 juli 2003 tot uitvoering van artikel 22, 11° van de wet betreffende de verplichte verzekering voor geneeskundige verzorging en uitkeringen, gecoördineerd op 14 juli 199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center" w:pos="4477" w:leader="none"/>
      </w:tabs>
      <w:spacing w:before="90" w:after="54"/>
      <w:jc w:val="center"/>
      <w:outlineLvl w:val="3"/>
    </w:pPr>
    <w:rPr>
      <w:rFonts w:ascii="Arial" w:hAnsi="Arial" w:cs="Arial"/>
      <w:b/>
      <w:spacing w:val="-1"/>
      <w:sz w:val="12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Aptos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caps/>
      <w:sz w:val="23"/>
      <w:szCs w:val="20"/>
      <w:lang w:val="nl-BE"/>
    </w:rPr>
  </w:style>
  <w:style w:type="character" w:styleId="Heading4Char">
    <w:name w:val="Heading 4 Char"/>
    <w:qFormat/>
    <w:rPr>
      <w:rFonts w:ascii="Arial" w:hAnsi="Arial" w:eastAsia="Times New Roman" w:cs="Arial"/>
      <w:b/>
      <w:spacing w:val="-1"/>
      <w:sz w:val="12"/>
      <w:szCs w:val="20"/>
      <w:lang w:val="fr-FR"/>
    </w:rPr>
  </w:style>
  <w:style w:type="character" w:styleId="FootnoteTextChar">
    <w:name w:val="Footnote Text Char"/>
    <w:qFormat/>
    <w:rPr>
      <w:rFonts w:eastAsia="Times New Roman"/>
      <w:sz w:val="18"/>
      <w:szCs w:val="20"/>
      <w:lang w:val="nl-B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3"/>
      <w:sz w:val="23"/>
      <w:vertAlign w:val="baseline"/>
      <w:lang w:val="nl-BE"/>
    </w:rPr>
  </w:style>
  <w:style w:type="character" w:styleId="FooterChar">
    <w:name w:val="Footer Char"/>
    <w:qFormat/>
    <w:rPr>
      <w:rFonts w:eastAsia="Times New Roman"/>
      <w:sz w:val="18"/>
      <w:szCs w:val="20"/>
      <w:lang w:val="nl-BE"/>
    </w:rPr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BodyTextChar">
    <w:name w:val="Body Text Char"/>
    <w:qFormat/>
    <w:rPr>
      <w:rFonts w:ascii="Arial" w:hAnsi="Arial" w:eastAsia="Times New Roman" w:cs="Arial"/>
      <w:spacing w:val="-1"/>
      <w:sz w:val="14"/>
      <w:szCs w:val="20"/>
      <w:lang w:val="fr-FR"/>
    </w:rPr>
  </w:style>
  <w:style w:type="character" w:styleId="BodyText2Char">
    <w:name w:val="Body Text 2 Char"/>
    <w:qFormat/>
    <w:rPr>
      <w:rFonts w:ascii="Arial" w:hAnsi="Arial" w:eastAsia="Times New Roman" w:cs="Arial"/>
      <w:b/>
      <w:szCs w:val="20"/>
      <w:lang w:val="nl-BE"/>
    </w:rPr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  <w:lang w:val="nl-BE"/>
    </w:rPr>
  </w:style>
  <w:style w:type="character" w:styleId="HeaderChar">
    <w:name w:val="Header Char"/>
    <w:qFormat/>
    <w:rPr>
      <w:rFonts w:eastAsia="Times New Roman"/>
      <w:sz w:val="23"/>
      <w:szCs w:val="20"/>
      <w:lang w:val="nl-B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BE"/>
    </w:rPr>
  </w:style>
  <w:style w:type="character" w:styleId="BodyText3Char">
    <w:name w:val="Body Text 3 Char"/>
    <w:qFormat/>
    <w:rPr>
      <w:rFonts w:eastAsia="Times New Roman"/>
      <w:sz w:val="16"/>
      <w:szCs w:val="16"/>
      <w:lang w:val="nl-BE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nl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nl-BE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nl-BE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  <w:lang w:val="nl-BE"/>
    </w:rPr>
  </w:style>
  <w:style w:type="character" w:styleId="BodyTextIndentChar">
    <w:name w:val="Body Text Indent Char"/>
    <w:qFormat/>
    <w:rPr>
      <w:rFonts w:eastAsia="Times New Roman"/>
      <w:sz w:val="23"/>
      <w:lang w:val="nl-BE"/>
    </w:rPr>
  </w:style>
  <w:style w:type="character" w:styleId="BodyTextIndent2Char">
    <w:name w:val="Body Text Indent 2 Char"/>
    <w:qFormat/>
    <w:rPr>
      <w:rFonts w:eastAsia="Times New Roman"/>
      <w:sz w:val="23"/>
      <w:lang w:val="nl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suppressAutoHyphens w:val="true"/>
      <w:jc w:val="left"/>
    </w:pPr>
    <w:rPr>
      <w:rFonts w:ascii="Arial" w:hAnsi="Arial" w:cs="Arial"/>
      <w:spacing w:val="-1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>
      <w:widowControl/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Endnote">
    <w:name w:val="Endnote Text"/>
    <w:basedOn w:val="Normal"/>
    <w:pPr>
      <w:widowControl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42:00Z</dcterms:created>
  <dc:creator>Martine Destrebecq</dc:creator>
  <dc:description/>
  <cp:keywords/>
  <dc:language>en-US</dc:language>
  <cp:lastModifiedBy>Nathalie De Rudder (RIZIV-INAMI)</cp:lastModifiedBy>
  <cp:lastPrinted>2015-10-07T07:42:00Z</cp:lastPrinted>
  <dcterms:modified xsi:type="dcterms:W3CDTF">2025-06-26T14:06:00Z</dcterms:modified>
  <cp:revision>3</cp:revision>
  <dc:subject/>
  <dc:title>Formulier: bijlage 13 - Verordening geneeskundige verzorging van 28 juli 2003 - Vanaf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48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Getuigschrift van afleveringen bestemd voor de bandagisten en de orthopedisten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12;#Néerlandais|1daba039-17e6-4993-bb2c-50e1d16ef364</vt:lpwstr>
  </property>
  <property fmtid="{D5CDD505-2E9C-101B-9397-08002B2CF9AE}" pid="13" name="RILanguageTaxHTField0">
    <vt:lpwstr>Néerlandais|1daba039-17e6-4993-bb2c-50e1d16ef364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9;#Formulaire|edbed626-0254-4436-a827-988bdcde3d3b;#28;#Orthopédiste|8f3c59f6-0371-4f80-82a4-83189b9b771a;#18;#Remboursement des soins|733bdba3-12c9-4853-afaa-2f907b76ddd0;#94;#Texte réglementaire|992feced-b00e-4d0a-b2d6-927f174e0f53;#27;#Bandagiste|f064f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