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Prestations labos (codes attributs + noms)</w:t>
      </w:r>
    </w:p>
    <w:p>
      <w:pPr>
        <w:pStyle w:val="ListParagraph"/>
        <w:numPr>
          <w:ilvl w:val="0"/>
          <w:numId w:val="3"/>
        </w:numPr>
        <w:ind w:left="426" w:hanging="786"/>
        <w:rPr>
          <w:sz w:val="24"/>
          <w:szCs w:val="24"/>
          <w:lang w:val="fr-BE"/>
        </w:rPr>
      </w:pPr>
      <w:r>
        <w:rPr>
          <w:b/>
          <w:sz w:val="24"/>
          <w:szCs w:val="24"/>
          <w:u w:val="single"/>
          <w:lang w:val="fr-BE"/>
        </w:rPr>
        <w:t>Biologie clinique</w:t>
      </w:r>
      <w:r>
        <w:rPr>
          <w:b/>
          <w:sz w:val="24"/>
          <w:szCs w:val="24"/>
          <w:lang w:val="fr-BE"/>
        </w:rPr>
        <w:t xml:space="preserve"> (code de qualification 998):</w:t>
      </w:r>
    </w:p>
    <w:p>
      <w:pPr>
        <w:pStyle w:val="ListParagraph"/>
        <w:ind w:left="426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eastAsia="Calibri"/>
          <w:sz w:val="24"/>
          <w:szCs w:val="24"/>
          <w:lang w:val="fr-BE"/>
        </w:rPr>
        <w:t>Prestations</w:t>
      </w:r>
      <w:r>
        <w:rPr>
          <w:sz w:val="24"/>
          <w:szCs w:val="24"/>
          <w:lang w:val="fr-BE"/>
        </w:rPr>
        <w:t xml:space="preserve"> de l’art. 3 § 1 A, II, § 1 B et § 1 C I, l’art. 18 § 2, B, e et  l’art. 24 de la nomenclature</w:t>
      </w:r>
      <w:r>
        <w:rPr/>
        <w:t xml:space="preserve"> 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3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Chimie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Chimie: Hormonologie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Chimie: Toxicologie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himie: </w:t>
            </w:r>
            <w:r>
              <w:rPr>
                <w:sz w:val="24"/>
                <w:szCs w:val="24"/>
                <w:lang w:val="fr-FR"/>
              </w:rPr>
              <w:t>Monitoring thérapeutique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icrobiologie et microscopie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FR"/>
              </w:rPr>
              <w:t>Examens microscopiques exclusivement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FR"/>
              </w:rPr>
              <w:t>Sérologie infectieuse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Hématologie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FR"/>
              </w:rPr>
              <w:t>Coagulation – Hémostase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Immuno-hématologie et sérologie non infectieuse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FR"/>
              </w:rPr>
              <w:t>Médecine nucléaire in vitro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eastAsia="Calibri"/>
          <w:sz w:val="24"/>
          <w:szCs w:val="24"/>
          <w:lang w:val="fr-BE"/>
        </w:rPr>
        <w:t>Prestations</w:t>
      </w:r>
      <w:r>
        <w:rPr>
          <w:sz w:val="24"/>
          <w:szCs w:val="24"/>
          <w:lang w:val="fr-BE"/>
        </w:rPr>
        <w:t xml:space="preserve"> de l’art. 33bis de la nomenclature</w:t>
      </w:r>
      <w:r>
        <w:rPr/>
        <w:t>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Biologie moléculaire application de l’article 33bis : 588431-58844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53-588464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z w:val="24"/>
                <w:szCs w:val="24"/>
                <w:lang w:val="fr-BE"/>
              </w:rPr>
              <w:t xml:space="preserve"> : 588475-588486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90-588501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12-588523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34-588545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 xml:space="preserve">: 589713-589724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fr-FR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:589691-589702 </w:t>
            </w:r>
            <w:r>
              <w:rPr>
                <w:sz w:val="24"/>
                <w:szCs w:val="24"/>
                <w:lang w:val="fr-FR"/>
              </w:rPr>
              <w:t>(supprimé à partir du 01/11/2016 – AR du 11/09/2016)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>: 588556-588560</w:t>
            </w:r>
            <w:r>
              <w:rPr>
                <w:sz w:val="24"/>
                <w:szCs w:val="24"/>
                <w:lang w:val="fr-BE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71-588582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 : 588593-588604</w:t>
            </w:r>
            <w:r>
              <w:rPr>
                <w:sz w:val="24"/>
                <w:szCs w:val="24"/>
                <w:lang w:val="fr-FR"/>
              </w:rPr>
              <w:t xml:space="preserve"> (supprimé à partir du 01/7/2019 – AR du 17/05/2019)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70-588781    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92-588803   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51-58886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814-588825   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36-588840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34-587845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56-587860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71-587882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93-587904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65611-565622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trike/>
                <w:sz w:val="24"/>
                <w:szCs w:val="24"/>
                <w:lang w:val="fr-BE"/>
              </w:rPr>
              <w:t xml:space="preserve">: 589831-589842 </w:t>
            </w:r>
            <w:r>
              <w:rPr>
                <w:strike/>
                <w:sz w:val="24"/>
                <w:szCs w:val="24"/>
                <w:lang w:val="fr-FR"/>
              </w:rPr>
              <w:t>(</w:t>
            </w:r>
            <w:r>
              <w:rPr>
                <w:sz w:val="24"/>
                <w:szCs w:val="24"/>
                <w:lang w:val="fr-FR"/>
              </w:rPr>
              <w:t>supprimé à partir du 01/7/2019 – AR du 17/05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354-555365 : typage HLA candidat receveur d’organ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13-555424 : typage HLA candidat donneur vivant d’organ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35-555446 : typage HLA donneur décédé d’organ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: </w:t>
            </w:r>
            <w:r>
              <w:rPr>
                <w:rFonts w:eastAsia="Calibri"/>
                <w:sz w:val="24"/>
                <w:szCs w:val="24"/>
                <w:lang w:val="fr-BE"/>
              </w:rPr>
              <w:t>587915-587926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0" w:name="_Hlk178752632"/>
            <w:bookmarkEnd w:id="0"/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eption du réarrangement des gènes des l'immunoglobulines ou des gènes du récepteur des cellules T), au moyen d’une méthode de biologie moléculaire  : 535975-535986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lusion de réarrangement des gènes des immunoglobulines ou des gènes du récepteur des cellules T), au moyen d’une méthode de biologie moléculaire  : 535990-536001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une mutation acquise du KIT D816V au moyen d’une méthode de biologie moléculaire en phase d'investigation diagnostique d'une mastocytose systémique : 536012-536023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16-587020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31-587042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53-587064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775-587786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Biologie moléculaire application de l’article 33bis : 587790-587801</w:t>
            </w:r>
            <w:r>
              <w:rPr>
                <w:sz w:val="24"/>
                <w:szCs w:val="24"/>
                <w:lang w:val="fr-BE"/>
              </w:rPr>
              <w:t xml:space="preserve"> (supprimé à partir du 01-03-2023)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812-587823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974-587985</w:t>
            </w:r>
          </w:p>
        </w:tc>
      </w:tr>
    </w:tbl>
    <w:p>
      <w:pPr>
        <w:pStyle w:val="ListParagraph"/>
        <w:ind w:left="567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eastAsia="Calibri"/>
          <w:sz w:val="24"/>
          <w:szCs w:val="24"/>
          <w:lang w:val="fr-BE"/>
        </w:rPr>
        <w:t>Prestations</w:t>
      </w:r>
      <w:r>
        <w:rPr>
          <w:sz w:val="24"/>
          <w:szCs w:val="24"/>
          <w:lang w:val="fr-BE"/>
        </w:rPr>
        <w:t xml:space="preserve"> de l’art. 33ter</w:t>
      </w:r>
      <w:r>
        <w:rPr/>
        <w:t xml:space="preserve"> de la nomenclature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9"/>
        <w:gridCol w:w="7803"/>
      </w:tblGrid>
      <w:tr>
        <w:trPr>
          <w:trHeight w:val="392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78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 594252 - 594263 : amplification du gène HER2 dans l'adénocarcinome de l'estomac ou de la jonction OG</w:t>
            </w:r>
          </w:p>
        </w:tc>
      </w:tr>
      <w:tr>
        <w:trPr>
          <w:trHeight w:val="355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274 - 594285 : mutation RAS dans le CCR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11 – 594322</w:t>
            </w:r>
            <w:r>
              <w:rPr>
                <w:sz w:val="24"/>
                <w:szCs w:val="24"/>
                <w:lang w:val="fr-FR"/>
              </w:rPr>
              <w:t xml:space="preserve"> + 595210 – 595221 </w:t>
            </w:r>
            <w:r>
              <w:rPr>
                <w:sz w:val="24"/>
                <w:szCs w:val="24"/>
                <w:lang w:val="fr-BE"/>
              </w:rPr>
              <w:t xml:space="preserve"> : mutation EGFR dans le CBNP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33 - 594344 : réaménagement du gène ALK dans le CBNP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55 - 594366 : réaménagement du gène ROS1 dans le CBNP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70 - 594381 : mutation EGFR T790M dans le CBNP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92 - 594403 + 594296 – 594300 : mutation BRAF V600 dans le mélanome (ajout de 594296 – 594300 à partir du 01-08-2019)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414 - 594425 : mutation PDGFRA D842V dans le GIST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436 - 594440 : amplification du gène HER2 dans le cancer du sein non 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 : 594451 - 594462 : amplification du gène HER2 dans le cancer du sein </w:t>
            </w:r>
            <w:r>
              <w:rPr>
                <w:sz w:val="24"/>
                <w:szCs w:val="24"/>
                <w:lang w:val="fr-FR"/>
              </w:rPr>
              <w:t>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952 – 594963 + 594974 – 594985 + 594996 – 595000 + 595011 - 595022 : Détection d’une fusion du gène NTRK (ou NTRK1, ou NTRK2, ou NTRK3) d’une tumeur solide avancé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4A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5070-595081 : mutation BRAF V600 dans le CBNPC primaire avancé (non résécable ou métastatique)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595136-595140 : Détection d’une fusion du gène RET en cas de CBNPC  non squameux avancé (non résécable ou métastatique)  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</w:t>
            </w:r>
            <w:r>
              <w:rPr>
                <w:sz w:val="24"/>
                <w:szCs w:val="24"/>
                <w:lang w:val="fr-FR"/>
              </w:rPr>
              <w:t>595151-595162 :</w:t>
            </w:r>
            <w:r>
              <w:rPr>
                <w:sz w:val="24"/>
                <w:szCs w:val="24"/>
                <w:lang w:val="fr-BE"/>
              </w:rPr>
              <w:t xml:space="preserve"> Détection d’un mutation RET (probablement) pathogène en cas de carcinome médullaire avancé (non résécable ou métastasé) de la thyroid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 </w:t>
            </w:r>
            <w:r>
              <w:rPr>
                <w:sz w:val="24"/>
                <w:szCs w:val="24"/>
                <w:lang w:val="fr-FR"/>
              </w:rPr>
              <w:t xml:space="preserve">595173-595184 </w:t>
            </w:r>
            <w:r>
              <w:rPr>
                <w:sz w:val="24"/>
                <w:szCs w:val="24"/>
                <w:lang w:val="fr-BE"/>
              </w:rPr>
              <w:t xml:space="preserve">: </w:t>
            </w:r>
            <w:r>
              <w:rPr>
                <w:sz w:val="24"/>
                <w:szCs w:val="24"/>
                <w:lang w:val="fr-FR"/>
              </w:rPr>
              <w:t>Détection de la fusion ou réarrangement du gène FGFR -2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1" w:name="_Hlk149053824"/>
            <w:bookmarkEnd w:id="1"/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Art33ter : 595195 – 595206 : Détection de l'antigène leucocytaire humain (HLA) A*02:01 dans le mélanome uvéal non résécable ou 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t33ter : 595232 – 595243 : Détection d’une mutation R132 dans le gène IDH1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Art33ter : 595276 – 595280 : Détection d'une mutation HER2 (ERBB2) activatrice dans le CBNPC non squameux avancé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t 33ter : 595291 – 595302 : Analyse du réaménagement du gène ALK dans un stade précose de CBNPC non squameux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highlight w:val="yellow"/>
                <w:lang w:val="fr-BE"/>
              </w:rPr>
            </w:pPr>
            <w:r>
              <w:rPr>
                <w:sz w:val="24"/>
                <w:szCs w:val="24"/>
                <w:highlight w:val="yellow"/>
                <w:lang w:val="fr-BE"/>
              </w:rPr>
              <w:t>Art 33ter : 595313 – 595324 : Analyse du statut mutationnel du gène BRAF V600 en cas de gliom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495 - 594506 : gène de fusion BCR/ABL1 dans la LM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510 - 594521 : mutation KD BCR/ABL1 dans la LM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532 - 594543 : gène de fusion BCR/ABL1 dans la LLA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554 - 594565 : mutation KD BCR/ABL1 dans la LLA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576 – 594580 : délétion 17p dans la LL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91 - 594602 : mutation TP53 dans la LL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Art33ter : 594613 - 594624 : MYD88-L265P dans la macroglobulinémie de Waldenström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(supprimé à partir du 01/08/2019)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635 - 594646 : translocation PML-RARa dans la LAP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694 - 594705 : PDGFRA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716 - 594720 : PDGFRB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 594834 - 594845 + 595033 – 595044 : mutation FLT3-TKD dans l'AML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856 - 594860 + 595055 – 595066 : mutation FLT3-ITD dans l'AML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 595254 – 595265 : R132 dans le gène IDH1 dans l' AML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Art33ter : 594753 – 594764 </w:t>
            </w:r>
            <w:r>
              <w:rPr>
                <w:strike/>
                <w:sz w:val="24"/>
                <w:szCs w:val="24"/>
                <w:lang w:val="fr-BE"/>
              </w:rPr>
              <w:t>+ 594775 – 594786 + 594790 – 594801 + 594812</w:t>
            </w:r>
            <w:r>
              <w:rPr>
                <w:sz w:val="24"/>
                <w:szCs w:val="24"/>
                <w:lang w:val="fr-BE"/>
              </w:rPr>
              <w:t xml:space="preserve"> – </w:t>
            </w:r>
            <w:r>
              <w:rPr>
                <w:strike/>
                <w:sz w:val="24"/>
                <w:szCs w:val="24"/>
                <w:lang w:val="fr-BE"/>
              </w:rPr>
              <w:t>594823</w:t>
            </w:r>
            <w:r>
              <w:rPr>
                <w:sz w:val="24"/>
                <w:szCs w:val="24"/>
                <w:lang w:val="fr-BE"/>
              </w:rPr>
              <w:t xml:space="preserve"> + 595092-595103 + 595114-595125 : surveillance BCR/ABL1 dans la LMC/LLA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 594871 – 594882 + 594893 – 594904 + 594915 – 594926 + 594930 – 594941 : surveillance PML-RARa dans la LAP</w:t>
            </w:r>
          </w:p>
        </w:tc>
      </w:tr>
    </w:tbl>
    <w:p>
      <w:pPr>
        <w:pStyle w:val="ListParagraph"/>
        <w:ind w:left="567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rFonts w:eastAsia="Calibri"/>
          <w:sz w:val="24"/>
          <w:szCs w:val="24"/>
          <w:lang w:val="fr-BE"/>
        </w:rPr>
        <w:t>Prestations</w:t>
      </w:r>
      <w:r>
        <w:rPr>
          <w:sz w:val="24"/>
          <w:szCs w:val="24"/>
          <w:lang w:val="fr-BE"/>
        </w:rPr>
        <w:t xml:space="preserve"> de l’art. 24bis de la nomenclature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7879"/>
      </w:tblGrid>
      <w:tr>
        <w:trPr>
          <w:trHeight w:val="31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trike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2A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Biologie moléculaire application de l’article 24bis : 556710-556721</w:t>
            </w:r>
            <w:r>
              <w:rPr>
                <w:sz w:val="24"/>
                <w:szCs w:val="24"/>
                <w:lang w:val="fr-BE"/>
              </w:rPr>
              <w:t xml:space="preserve"> (supprimé à partir du 01/03/2023)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B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732-556743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C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754-556765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776-556780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791-556802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F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813-556824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G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835-556846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H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850-556861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I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: 556872-556883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J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: 556894-556905 +  556695-556706: recherche quantitative du CMV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K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: 556916-556920 : recherche quantitative de l’EBV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L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  <w:lang w:val="fr-BE"/>
              </w:rPr>
              <w:t xml:space="preserve">556931-556942 : </w:t>
            </w:r>
            <w:r>
              <w:rPr>
                <w:sz w:val="24"/>
                <w:szCs w:val="24"/>
                <w:lang w:val="fr-FR"/>
              </w:rPr>
              <w:t>recherche quantitative du BK polymavirus 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: 557115-557126 + 557152-557163 + 556953-556964 + 556975-556986 : détection d’agents infectieux respiratoires (générique) par technique d’amplification moléculaire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N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  <w:lang w:val="fr-BE"/>
              </w:rPr>
              <w:t>556990-557001 :  </w:t>
            </w:r>
            <w:r>
              <w:rPr>
                <w:sz w:val="24"/>
                <w:szCs w:val="24"/>
                <w:lang w:val="fr-FR"/>
              </w:rPr>
              <w:t>recherche quantitative de l’adénovirus 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O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  <w:lang w:val="fr-BE"/>
              </w:rPr>
              <w:t>557034-557045 : dépistage de Bordetella pertussis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P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Biologie moléculaire application de l’article 24bis : </w:t>
            </w:r>
            <w:r>
              <w:rPr>
                <w:sz w:val="24"/>
                <w:szCs w:val="24"/>
                <w:lang w:val="fr-FR"/>
              </w:rPr>
              <w:t>557071 – 557082 : détection d'agents infectieux (générique) dans le sang par technique d’amplification moléculaire post-greffe de cellules souches allogéniques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Q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: 557314-557325 : Dépistage au moins du virus SARS-CoV-2 au moyen d'une méthode d'amplification moléculaire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R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</w:t>
            </w:r>
            <w:r>
              <w:rPr>
                <w:spacing w:val="-2"/>
                <w:sz w:val="24"/>
                <w:szCs w:val="24"/>
                <w:lang w:val="fr-FR"/>
              </w:rPr>
              <w:t>: 553615-553626 + 553630-553641 + 553652-553663 + 553674-553685 : recherche de HPV à haut risque</w:t>
            </w:r>
          </w:p>
        </w:tc>
      </w:tr>
    </w:tbl>
    <w:p>
      <w:pPr>
        <w:pStyle w:val="ListParagraph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rFonts w:eastAsia="Calibri"/>
          <w:sz w:val="24"/>
          <w:szCs w:val="24"/>
          <w:lang w:val="nl-BE"/>
        </w:rPr>
        <w:t>Prestations</w:t>
      </w:r>
      <w:r>
        <w:rPr>
          <w:sz w:val="24"/>
          <w:szCs w:val="24"/>
          <w:lang w:val="fr-BE"/>
        </w:rPr>
        <w:t xml:space="preserve"> de l’art. 32 de la nomenclature:</w:t>
      </w:r>
    </w:p>
    <w:p>
      <w:pPr>
        <w:pStyle w:val="ListParagraph"/>
        <w:ind w:left="360" w:hanging="0"/>
        <w:rPr>
          <w:sz w:val="24"/>
          <w:szCs w:val="24"/>
          <w:lang w:val="fr-BE"/>
        </w:rPr>
      </w:pPr>
      <w:r>
        <w:rPr>
          <w:b/>
          <w:sz w:val="24"/>
          <w:szCs w:val="24"/>
          <w:u w:val="single"/>
          <w:lang w:val="fr-BE"/>
        </w:rPr>
        <w:t>Chaque labo de biologie clinique peut attester et facturer les prestations de l’art. 32 avec un agrément spécifique*</w:t>
      </w:r>
      <w:r>
        <w:rPr>
          <w:b/>
          <w:sz w:val="24"/>
          <w:szCs w:val="24"/>
          <w:lang w:val="fr-BE"/>
        </w:rPr>
        <w:t>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3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trike/>
                <w:spacing w:val="-2"/>
                <w:sz w:val="24"/>
                <w:szCs w:val="24"/>
                <w:lang w:val="fr-FR"/>
              </w:rPr>
              <w:t>HPV 588932 – 588943 / 588954 – 588965</w:t>
            </w:r>
            <w:r>
              <w:rPr>
                <w:spacing w:val="-2"/>
                <w:sz w:val="24"/>
                <w:szCs w:val="24"/>
                <w:lang w:val="fr-FR"/>
              </w:rPr>
              <w:t xml:space="preserve"> (</w:t>
            </w:r>
            <w:r>
              <w:rPr>
                <w:sz w:val="24"/>
                <w:szCs w:val="24"/>
                <w:lang w:val="fr-BE"/>
              </w:rPr>
              <w:t>supprimé à partir du 01/01/2025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u w:val="single"/>
          <w:lang w:val="fr-BE"/>
        </w:rPr>
        <w:t>*Mesure transitoire</w:t>
      </w:r>
      <w:r>
        <w:rPr>
          <w:b/>
          <w:sz w:val="20"/>
          <w:szCs w:val="20"/>
          <w:lang w:val="fr-BE"/>
        </w:rPr>
        <w:t>: jusqu’au 31/05/2013, les labos de biologie clinique peuvent attester et facturer les autres prestations de l’art 32 de la nomenclature sans agrément spécifique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bookmarkStart w:id="2" w:name="_Hlk113365415"/>
      <w:bookmarkEnd w:id="2"/>
      <w:r>
        <w:rPr>
          <w:rFonts w:eastAsia="Calibri"/>
          <w:sz w:val="24"/>
          <w:szCs w:val="24"/>
          <w:lang w:val="fr-BE"/>
        </w:rPr>
        <w:t>Pseudocodes</w:t>
      </w:r>
      <w:r>
        <w:rPr>
          <w:sz w:val="24"/>
          <w:szCs w:val="24"/>
          <w:lang w:val="fr-BE"/>
        </w:rPr>
        <w:t xml:space="preserve"> pour le dépistage du Covid19 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4"/>
        <w:gridCol w:w="8104"/>
      </w:tblGrid>
      <w:tr>
        <w:trPr>
          <w:trHeight w:val="347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trike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A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au moins du virus SARS-CoV-2 au moyen d'une technique d'amplification moléculaire : 554934-554945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/>
            </w:pPr>
            <w:r>
              <w:rPr>
                <w:strike/>
                <w:sz w:val="24"/>
                <w:szCs w:val="24"/>
                <w:lang w:val="fr-BE"/>
              </w:rPr>
              <w:t>15B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d'antigènes du virus SARS-CoV-2 : 554956-554960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trike/>
                <w:sz w:val="24"/>
                <w:szCs w:val="24"/>
                <w:lang w:val="fr-BE"/>
              </w:rPr>
            </w:pPr>
            <w:bookmarkStart w:id="3" w:name="_Hlk144217007"/>
            <w:bookmarkEnd w:id="3"/>
            <w:r>
              <w:rPr>
                <w:strike/>
                <w:sz w:val="24"/>
                <w:szCs w:val="24"/>
                <w:lang w:val="fr-BE"/>
              </w:rPr>
              <w:t>15C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Détermination d’anticorps contre le virus SARS-CoV-2 via immunoassay: 554971-554982</w:t>
            </w:r>
            <w:r>
              <w:rPr>
                <w:sz w:val="24"/>
                <w:szCs w:val="24"/>
                <w:lang w:val="fr-BE"/>
              </w:rPr>
              <w:t xml:space="preserve"> (agrément spécifique supprimé à partir du 01/09/2023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trike/>
          <w:sz w:val="24"/>
          <w:szCs w:val="24"/>
          <w:lang w:val="fr-BE"/>
        </w:rPr>
      </w:pPr>
      <w:r>
        <w:rPr>
          <w:strike/>
          <w:sz w:val="24"/>
          <w:szCs w:val="24"/>
          <w:lang w:val="fr-BE"/>
        </w:rPr>
        <w:t>Pseudocodes pour le dépistage de la variole du singe (supprimé à partir du 01/01/2025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eastAsia="Calibri"/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rFonts w:eastAsia="Calibri"/>
                <w:strike/>
                <w:spacing w:val="-2"/>
                <w:sz w:val="24"/>
                <w:szCs w:val="24"/>
                <w:lang w:val="nl-NL"/>
              </w:rPr>
              <w:t>16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2"/>
                <w:sz w:val="24"/>
                <w:szCs w:val="24"/>
                <w:lang w:val="fr-FR" w:eastAsia="en-GB"/>
              </w:rPr>
            </w:pPr>
            <w:r>
              <w:rPr>
                <w:rFonts w:cs="Calibri"/>
                <w:strike/>
                <w:sz w:val="24"/>
                <w:szCs w:val="24"/>
                <w:lang w:val="fr-FR" w:eastAsia="en-GB"/>
              </w:rPr>
              <w:t>Biologie moléculaire application en dehors de l’article 24bis : recherche qualitative de la variole du singe - 557233 - 557244 : 1er échantillon et 557270 - 557281 : échantillons suivants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libri"/>
          <w:sz w:val="24"/>
          <w:szCs w:val="24"/>
          <w:lang w:val="en-GB"/>
        </w:rPr>
        <w:t>Pseudocodes convention</w:t>
      </w:r>
      <w:r>
        <w:rPr/>
        <w:t xml:space="preserve">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NGS pour un carcinome colorectal métastatique : 535010-53502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NGS pour un carcinome pulmonaire non squameux : 535032-53504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squameux : 535054-53506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ncer des tissus mous, suspicion de GIST : 535113-53512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avec métastases à distance ou métastasé aux nodules lymphoïdes stade III : 535135-53514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dulloblastome/autres tumeurs embryonnaires du système nerveux central : 535172-53518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gliome diffus, un gliome circonscrit ou un épendymome : 535194-53520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carcinome du sein métastatique : 535231-53524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non médullaire : 535253-53526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médullaire : 535275-53528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u pancréas : 535312-53532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adénocarcinome pancréatique avancé (code sous embargo) : 535334-53534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métastatique de la prostate, résistant à la castration : 535356-53536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diagnostic de tumeurs spécifiques des tissus mous : 535371-53538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'endomètre : 535415-53542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e prolifération mélanocytaire atypique (MELTUMP, IAMPUS, STUMP,…) : 535430-53544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uvéal : 535474-53548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a glande salivaire : 535496-53550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rénal défini moléculairement : 535533-53554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fr-FR"/>
              </w:rPr>
              <w:t>NGS pour une leucémie aiguë myéloblastique au diagnostic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 avec une augmentation des blastes 2 (SMD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, à l’exclusion de SMD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yélofibrose primaire (préfibrotique)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/myéloprolifératif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neutrophiles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thrombocytémie essentiell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éosinophiles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astocytose systémiqu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lymphoïde chroniqu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monocytaire juvénil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/lymphome lymphoblastique-T (LLA-T/LBL-T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du manteau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-T à grands lymphocytes granuleux (T-LGL)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lymphoplasmocytaire/une macroglobulinémie de Waldenström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T-helper folliculaire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avec progression endéans un an : 535076-53508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blastique aiguë en cas de rechute endéans un an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Seq pour un carcinome pulmonaire sans mutation driver ou d’un patient n’ayant jamais/peu fumé : 535091-53510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gliome diffus, un gliome circonscrit ou un épendymome : 535216-53522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thyroïdien non-médullaire sans mutation driver : 535290-53530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sarcome : 535393-53540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e prolifération mélanocytaire atypique (MELTUMP, IAMPUS, STUMP, ….) : 535452-53546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de la glande salivaire : 535511-53552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rénal défini moléculairement : 535555-53556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 myéloblastique aiguë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/lymphome lymphoblastique (LLA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néoplasie myéloblastique/lymphoïde avec éosinophilie et fusion de gène de tyrosine kinase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HRD pour un carcinome ovarien épithélial de haut grade non mucineux, un carcinome des trompes de Fallope ou un carcinome péritonéal primaire : 535150-535161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426" w:hanging="786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u w:val="single"/>
          <w:lang w:val="fr-BE"/>
        </w:rPr>
        <w:t>Anatomopathologie (code de qualification 997):</w:t>
      </w:r>
    </w:p>
    <w:p>
      <w:pPr>
        <w:pStyle w:val="ListParagraph"/>
        <w:ind w:left="-36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rFonts w:eastAsia="Calibri"/>
          <w:sz w:val="24"/>
          <w:szCs w:val="24"/>
          <w:lang w:val="fr-BE"/>
        </w:rPr>
        <w:t>Prestations</w:t>
      </w:r>
      <w:r>
        <w:rPr>
          <w:sz w:val="24"/>
          <w:szCs w:val="24"/>
          <w:lang w:val="fr-BE"/>
        </w:rPr>
        <w:t xml:space="preserve"> de l’art. 24bis de la nomenclature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7879"/>
      </w:tblGrid>
      <w:tr>
        <w:trPr>
          <w:trHeight w:val="3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R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23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</w:t>
            </w:r>
            <w:r>
              <w:rPr>
                <w:spacing w:val="-2"/>
                <w:sz w:val="24"/>
                <w:szCs w:val="24"/>
                <w:lang w:val="fr-FR"/>
              </w:rPr>
              <w:t>: 553615-553626 + 553630-553641 + 553652-553663 + 553674-553685 : recherche de HPV à haut risque</w:t>
            </w:r>
          </w:p>
        </w:tc>
      </w:tr>
    </w:tbl>
    <w:p>
      <w:pPr>
        <w:pStyle w:val="ListParagrap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restations de l’art. 32 de la nomenclature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31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  <w:t>Examens histologiqu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3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  <w:t>Examens cytologiqu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trike/>
                <w:sz w:val="24"/>
                <w:szCs w:val="24"/>
                <w:lang w:val="nl-NL"/>
              </w:rPr>
            </w:pPr>
            <w:r>
              <w:rPr>
                <w:rFonts w:cs="Calibri"/>
                <w:strike/>
                <w:spacing w:val="-2"/>
                <w:sz w:val="24"/>
                <w:szCs w:val="24"/>
                <w:lang w:val="nl-NL"/>
              </w:rPr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trike/>
                <w:spacing w:val="-2"/>
                <w:sz w:val="24"/>
                <w:szCs w:val="24"/>
                <w:lang w:val="fr-FR"/>
              </w:rPr>
            </w:pPr>
            <w:r>
              <w:rPr>
                <w:rFonts w:cs="Calibri"/>
                <w:strike/>
                <w:spacing w:val="-3"/>
                <w:sz w:val="24"/>
                <w:szCs w:val="24"/>
                <w:lang w:val="fr-FR"/>
              </w:rPr>
              <w:t xml:space="preserve">HPV 588932 – 588943 / 588954 – 588965 </w:t>
            </w:r>
            <w:r>
              <w:rPr>
                <w:spacing w:val="-2"/>
                <w:sz w:val="24"/>
                <w:szCs w:val="24"/>
                <w:lang w:val="fr-FR"/>
              </w:rPr>
              <w:t>(</w:t>
            </w:r>
            <w:r>
              <w:rPr>
                <w:sz w:val="24"/>
                <w:szCs w:val="24"/>
                <w:lang w:val="fr-BE"/>
              </w:rPr>
              <w:t>supprimé à partir du 01/01/2025)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restations de l’art. 33 bis de la nomenclature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7"/>
      </w:tblGrid>
      <w:tr>
        <w:trPr>
          <w:trHeight w:val="35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Biologie moléculaire application de l’article 33bis : 588431-588442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53-588464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z w:val="24"/>
                <w:szCs w:val="24"/>
                <w:lang w:val="fr-BE"/>
              </w:rPr>
              <w:t xml:space="preserve"> : 588475-588486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90-588501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12-588523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34-588545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 xml:space="preserve">: 589713-589724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fr-FR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:589691-589702 </w:t>
            </w:r>
            <w:r>
              <w:rPr>
                <w:sz w:val="24"/>
                <w:szCs w:val="24"/>
                <w:lang w:val="fr-FR"/>
              </w:rPr>
              <w:t>(supprimé à partir du 01/11/2016 – AR du 11/09/2016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>: 588556-588560</w:t>
            </w:r>
            <w:r>
              <w:rPr>
                <w:sz w:val="24"/>
                <w:szCs w:val="24"/>
                <w:lang w:val="fr-BE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71-588582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 : 588593-588604</w:t>
            </w:r>
            <w:r>
              <w:rPr>
                <w:sz w:val="24"/>
                <w:szCs w:val="24"/>
                <w:lang w:val="fr-FR"/>
              </w:rPr>
              <w:t xml:space="preserve"> (supprimé à partir du 01/7/2019 – AR du 17/05/2019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70-588781    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92-588803   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51-588862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814-588825   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36-588840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34-587845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56-587860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71-587882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93-587904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65611-565622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trike/>
                <w:sz w:val="24"/>
                <w:szCs w:val="24"/>
                <w:lang w:val="fr-BE"/>
              </w:rPr>
              <w:t>: 589831-</w:t>
            </w:r>
            <w:r>
              <w:rPr>
                <w:sz w:val="24"/>
                <w:szCs w:val="24"/>
                <w:lang w:val="fr-BE"/>
              </w:rPr>
              <w:t xml:space="preserve">589842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354-555365 : typage HLA candidat receveur d’organ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13-555424 : typage HLA candidat donneur vivant d’organ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35-555446 : typage HLA donneur décédé d’organ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: </w:t>
            </w:r>
            <w:r>
              <w:rPr>
                <w:rFonts w:eastAsia="Calibri"/>
                <w:sz w:val="24"/>
                <w:szCs w:val="24"/>
                <w:lang w:val="fr-BE"/>
              </w:rPr>
              <w:t>587915-587926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eption du réarrangement des gènes des l'immunoglobulines ou des gènes du récepteur des cellules T), au moyen d’une méthode de biologie moléculaire  : 535975-535986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lusion de réarrangement des gènes des immunoglobulines ou des gènes du récepteur des cellules T), au moyen d’une méthode de biologie moléculaire  : 535990-536001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une mutation acquise du KIT D816V au moyen d’une méthode de biologie moléculaire en phase d'investigation diagnostique d'une mastocytose systémique : 536012-536023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16-587020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31-587042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53-587064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775-587786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4" w:name="_Hlk131079580"/>
            <w:bookmarkEnd w:id="4"/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Biologie moléculaire application de l’article 33bis : 587790-587801</w:t>
            </w:r>
            <w:r>
              <w:rPr>
                <w:sz w:val="24"/>
                <w:szCs w:val="24"/>
                <w:lang w:val="fr-BE"/>
              </w:rPr>
              <w:t xml:space="preserve"> (supprimé à partir du 01/03/2023)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812-587823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5" w:name="_Hlk131079468"/>
            <w:bookmarkEnd w:id="5"/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974-587985</w:t>
            </w:r>
          </w:p>
        </w:tc>
      </w:tr>
    </w:tbl>
    <w:p>
      <w:pPr>
        <w:pStyle w:val="ListParagraph"/>
        <w:ind w:left="567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  <w:lang w:val="fr-BE"/>
        </w:rPr>
        <w:t>Prestations de l’art. 33ter</w:t>
      </w:r>
      <w:r>
        <w:rPr/>
        <w:t xml:space="preserve"> de la nomenclature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7"/>
      </w:tblGrid>
      <w:tr>
        <w:trPr>
          <w:trHeight w:val="39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 594252 - 594263 : amplification du gène HER2 dans l'adénocarcinome de l'estomac ou de la jonction OG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274 - 594285 : mutation RAS dans le CCR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Art33ter : 594311 - 594322 </w:t>
            </w:r>
            <w:r>
              <w:rPr>
                <w:sz w:val="24"/>
                <w:szCs w:val="24"/>
                <w:lang w:val="fr-FR"/>
              </w:rPr>
              <w:t>+ 595210 – 595221</w:t>
            </w:r>
            <w:r>
              <w:rPr>
                <w:sz w:val="24"/>
                <w:szCs w:val="24"/>
                <w:lang w:val="fr-BE"/>
              </w:rPr>
              <w:t>: mutation EGFR dans le CBNP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33 - 594344 : réaménagement du gène ALK dans le CBNP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55 - 594366 : réaménagement du gène ROS1 dans le CBNP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70 - 594381 : mutation EGFR T790M dans le CBNP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92 - 594403 + 594296 – 594300 : mutation BRAF V600 dans le mélanome (ajout de 594296 – 594300 à partir du 01/08/2019)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14 - 594425 : mutation PDGFRA D842V dans le GIST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36 - 594440 : amplification du gène HER2 dans le cancer du sein non 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 : 594451 - 594462 : amplification du gène HER2 dans le cancer du sein </w:t>
            </w:r>
            <w:r>
              <w:rPr>
                <w:sz w:val="24"/>
                <w:szCs w:val="24"/>
                <w:lang w:val="fr-FR"/>
              </w:rPr>
              <w:t>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952 – 594963 + 594974 – 594985 + 594996 – 595000 + 595011 - 595022 : Détection d’une fusion du gène NTRK (ou NTRK1, ou NTRK2, ou NTRK3) d’une tumeur solide avancé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4A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5070-595081 : mutation BRAF V600 dans le CBNPC primaire avancé (non résécable ou métastatique)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595136-595140 : Détection d’une fusion du gène RET en cas de CBNPC  non squameux avancé (non résécable ou métastatique)  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</w:t>
            </w:r>
            <w:r>
              <w:rPr>
                <w:sz w:val="24"/>
                <w:szCs w:val="24"/>
                <w:lang w:val="fr-FR"/>
              </w:rPr>
              <w:t>595151-595162 </w:t>
            </w:r>
            <w:r>
              <w:rPr>
                <w:sz w:val="24"/>
                <w:szCs w:val="24"/>
                <w:lang w:val="fr-BE"/>
              </w:rPr>
              <w:t>: Détection d’un mutation RET (probablement) pathogène en cas de carcinome médullaire avancé (non résécable ou métastasé) de la thyroid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 </w:t>
            </w:r>
            <w:r>
              <w:rPr>
                <w:sz w:val="24"/>
                <w:szCs w:val="24"/>
                <w:lang w:val="fr-FR"/>
              </w:rPr>
              <w:t xml:space="preserve">595173-595184 </w:t>
            </w:r>
            <w:r>
              <w:rPr>
                <w:sz w:val="24"/>
                <w:szCs w:val="24"/>
                <w:lang w:val="fr-BE"/>
              </w:rPr>
              <w:t xml:space="preserve">: </w:t>
            </w:r>
            <w:r>
              <w:rPr>
                <w:sz w:val="24"/>
                <w:szCs w:val="24"/>
                <w:lang w:val="fr-FR"/>
              </w:rPr>
              <w:t>Détection de la fusion ou réarrangement du gène FGFR -2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 595195 – 595206 : Détection de l'antigène leucocytaire humain (HLA) A*02:01 dans le mélanome uvéal non résécable ou 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Art33ter : 595232 – 595243 : Détection d’une mutation R132 dans le gène IDH1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t33ter : : 595276 – 595280 : Détection d'une mutation HER2 (ERBB2) activatrice dans le CBNPC non squameux avancé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nl-NL"/>
              </w:rPr>
              <w:t>14A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t 33ter : 595291 – 595302 : Analyse du réaménagement du gène ALK dans un stade précose de CBNPC non squameux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highlight w:val="yellow"/>
                <w:lang w:val="fr-BE"/>
              </w:rPr>
              <w:t>Art 33ter : 595313 – 595324 : Analyse du statut mutationnel du gène BRAF V600 en cas de gliom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95 - 594506 : gène de fusion BCR/ABL1 dans la LM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10 - 594521 : mutation KD BCR/ABL1 dans la LM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32 - 594543 : gène de fusion BCR/ABL1 dans la LLA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54 - 594565 : mutation KD BCR/ABL1 dans la LLA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76 – 594580 : délétion 17p dans la LL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91 - 594602 : mutation TP53 dans la LL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trike/>
                <w:sz w:val="24"/>
                <w:szCs w:val="24"/>
                <w:lang w:val="fr-BE"/>
              </w:rPr>
              <w:t>Art33ter : 594613 - 594624 : MYD88-L265P dans la macroglobulinémie de Waldenström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(supprimé à partir du 01/08/2019)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635 - 594646 : translocation PML-RARa dans la LAP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694 - 594705 : PDGFRA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716 - 594720 : PDGFRB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 594834 - 594845 + 595033 – 595044 : mutation FLT3-TKD dans l'AML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856 - 594860 + 595055 – 595066 : mutation FLT3-ITD dans l'AML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5033 – 595044 : mutation FLT3-TKD dans AML en rechute ou réfractair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Art33ter : 594753 – 594764 + </w:t>
            </w:r>
            <w:r>
              <w:rPr>
                <w:strike/>
                <w:sz w:val="24"/>
                <w:szCs w:val="24"/>
                <w:lang w:val="fr-BE"/>
              </w:rPr>
              <w:t>594775 – 594786 + 594790 – 594801 + 594812</w:t>
            </w:r>
            <w:r>
              <w:rPr>
                <w:sz w:val="24"/>
                <w:szCs w:val="24"/>
                <w:lang w:val="fr-BE"/>
              </w:rPr>
              <w:t xml:space="preserve"> – </w:t>
            </w:r>
            <w:r>
              <w:rPr>
                <w:strike/>
                <w:sz w:val="24"/>
                <w:szCs w:val="24"/>
                <w:lang w:val="fr-BE"/>
              </w:rPr>
              <w:t>594823</w:t>
            </w:r>
            <w:r>
              <w:rPr>
                <w:sz w:val="24"/>
                <w:szCs w:val="24"/>
                <w:lang w:val="fr-BE"/>
              </w:rPr>
              <w:t xml:space="preserve">  + 595092-595103 + 595114-595125 : surveillance BCR/ABL1 dans la LMC/LLA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 594871 – 594882 + 594893 – 594904 + 594915 – 594926 + 594930 – 594941 : surveillance PML-RARa dans la LA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trike/>
          <w:sz w:val="24"/>
          <w:szCs w:val="24"/>
          <w:lang w:val="fr-BE"/>
        </w:rPr>
      </w:pPr>
      <w:r>
        <w:rPr>
          <w:strike/>
          <w:sz w:val="24"/>
          <w:szCs w:val="24"/>
          <w:lang w:val="fr-BE"/>
        </w:rPr>
        <w:t>- Pseudocodes pour le dépistage du Covid19 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6"/>
        <w:gridCol w:w="7962"/>
      </w:tblGrid>
      <w:tr>
        <w:trPr>
          <w:trHeight w:val="347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A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120"/>
              <w:ind w:left="23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au moins du virus SARS-CoV-2 au moyen d'une technique d'amplification moléculaire : 554934-554945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B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120"/>
              <w:ind w:left="23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d'antigènes du virus SARS-CoV-2 : 554956-554960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C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120"/>
              <w:ind w:left="23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Détermination d’anticorps contre le virus SARS-CoV-2 via immunoassay: 554971-554982</w:t>
            </w:r>
            <w:r>
              <w:rPr>
                <w:sz w:val="24"/>
                <w:szCs w:val="24"/>
                <w:lang w:val="fr-BE"/>
              </w:rPr>
              <w:t xml:space="preserve"> (agrément spécifique supprimé à partir du 01/09/2023)</w:t>
            </w:r>
          </w:p>
        </w:tc>
      </w:tr>
    </w:tbl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  <w:lang w:val="en-GB"/>
        </w:rPr>
        <w:t>Pseudocodes</w:t>
      </w:r>
      <w:r>
        <w:rPr/>
        <w:t xml:space="preserve"> convention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NGS pour un carcinome colorectal métastatique : 535010-53502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NGS pour un carcinome pulmonaire non squameux : 535032-53504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squameux : 535054-53506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ncer des tissus mous, suspicion de GIST : 535113-53512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avec métastases à distance ou métastasé aux nodules lymphoïdes stade III : 535135-53514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dulloblastome/autres tumeurs embryonnaires du système nerveux central : 535172-53518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gliome diffus, un gliome circonscrit ou un épendymome : 535194-53520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carcinome du sein métastatique : 535231-53524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non médullaire : 535253-53526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médullaire : 535275-53528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u pancréas : 535312-53532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adénocarcinome pancréatique avancé (code sous embargo) : 535334-53534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métastatique de la prostate, résistant à la castration : 535356-53536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diagnostic de tumeurs spécifiques des tissus mous : 535371-53538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'endomètre : 535415-53542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e prolifération mélanocytaire atypique (MELTUMP, IAMPUS, STUMP,…) : 535430-53544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uvéal : 535474-53548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a glande salivaire : 535496-53550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rénal défini moléculairement : 535533-53554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fr-FR"/>
              </w:rPr>
              <w:t>NGS pour une leucémie aiguë myéloblastique au diagnostic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 avec une augmentation des blastes 2 (SMD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, à l’exclusion de SMD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yélofibrose primaire (préfibrotique)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/myéloprolifératif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neutrophiles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thrombocytémie essentiell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éosinophiles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astocytose systémiqu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lymphoïde chroniqu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monocytaire juvénil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/lymphome lymphoblastique-T (LLA-T/LBL-T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du manteau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-T à grands lymphocytes granuleux (T-LGL)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lymphoplasmocytaire/une macroglobulinémie de Waldenström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T-helper folliculaire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avec progression endéans un an : 535076-53508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blastique aiguë en cas de rechute endéans un an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Seq pour un carcinome pulmonaire sans mutation driver ou d’un patient n’ayant jamais/peu fumé : 535091-53510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gliome diffus, un gliome circonscrit ou un épendymome : 535216-53522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thyroïdien non-médullaire sans mutation driver : 535290-53530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sarcome : 535393-53540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e prolifération mélanocytaire atypique (MELTUMP, IAMPUS, STUMP, ….) : 535452-53546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de la glande salivaire : 535511-53552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rénal défini moléculairement : 535555-53556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 myéloblastique aiguë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/lymphome lymphoblastique (LLA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néoplasie myéloblastique/lymphoïde avec éosinophilie et fusion de gène de tyrosine kinase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HRD pour un carcinome ovarien épithélial de haut grade non mucineux, un carcinome des trompes de Fallope ou un carcinome péritonéal primaire : 535150-535161 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426" w:hanging="786"/>
        <w:rPr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Génétique humaine (code de qualification 996):</w:t>
      </w:r>
    </w:p>
    <w:p>
      <w:pPr>
        <w:pStyle w:val="ListParagraph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restations de l’art. 33  de la nomenclature:</w:t>
      </w:r>
    </w:p>
    <w:p>
      <w:pPr>
        <w:pStyle w:val="ListParagraph"/>
        <w:ind w:left="36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u w:val="single"/>
          <w:lang w:val="fr-BE"/>
        </w:rPr>
        <w:t>Chaque labo de génétique humaine peut attester et facturer toutes les prestations de l’art. 33, mais doit avoir un agrément spécifique pour les prestations de l’art 33bis et 33ter</w:t>
      </w:r>
      <w:r>
        <w:rPr>
          <w:b/>
          <w:sz w:val="24"/>
          <w:szCs w:val="24"/>
          <w:lang w:val="fr-BE"/>
        </w:rPr>
        <w:t>:</w:t>
      </w:r>
    </w:p>
    <w:p>
      <w:pPr>
        <w:pStyle w:val="ListParagraph"/>
        <w:ind w:left="36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31"/>
        <w:gridCol w:w="7796"/>
      </w:tblGrid>
      <w:tr>
        <w:trPr>
          <w:trHeight w:val="35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Biologie moléculaire application de l’article 33bis : 588431-588442</w:t>
            </w:r>
          </w:p>
        </w:tc>
      </w:tr>
      <w:tr>
        <w:trPr>
          <w:trHeight w:val="392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53-588464</w:t>
            </w:r>
          </w:p>
        </w:tc>
      </w:tr>
      <w:tr>
        <w:trPr>
          <w:trHeight w:val="35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z w:val="24"/>
                <w:szCs w:val="24"/>
                <w:lang w:val="fr-BE"/>
              </w:rPr>
              <w:t xml:space="preserve"> : 588475-588486</w:t>
            </w:r>
          </w:p>
        </w:tc>
      </w:tr>
      <w:tr>
        <w:trPr>
          <w:trHeight w:val="411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90-588501</w:t>
            </w:r>
          </w:p>
        </w:tc>
      </w:tr>
      <w:tr>
        <w:trPr>
          <w:trHeight w:val="52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12-588523</w:t>
            </w:r>
          </w:p>
        </w:tc>
      </w:tr>
      <w:tr>
        <w:trPr>
          <w:trHeight w:val="392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34-588545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 xml:space="preserve">: 589713-589724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fr-FR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:589691-589702 </w:t>
            </w:r>
            <w:r>
              <w:rPr>
                <w:sz w:val="24"/>
                <w:szCs w:val="24"/>
                <w:lang w:val="fr-FR"/>
              </w:rPr>
              <w:t>(supprimé à partir du 01/11/2016 – AR du 11/09/2016)</w:t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>: 588556-588560</w:t>
            </w:r>
            <w:r>
              <w:rPr>
                <w:sz w:val="24"/>
                <w:szCs w:val="24"/>
                <w:lang w:val="fr-BE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5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71-588582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 : 588593-588604</w:t>
            </w:r>
            <w:r>
              <w:rPr>
                <w:sz w:val="24"/>
                <w:szCs w:val="24"/>
                <w:lang w:val="fr-FR"/>
              </w:rPr>
              <w:t xml:space="preserve"> (supprimé à partir du 01/07/2019 – AR du 17/05/2019)</w:t>
            </w:r>
          </w:p>
        </w:tc>
      </w:tr>
      <w:tr>
        <w:trPr>
          <w:trHeight w:val="411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70-588781    </w:t>
            </w:r>
          </w:p>
        </w:tc>
      </w:tr>
      <w:tr>
        <w:trPr>
          <w:trHeight w:val="43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92-588803   </w:t>
            </w:r>
          </w:p>
        </w:tc>
      </w:tr>
      <w:tr>
        <w:trPr>
          <w:trHeight w:val="29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51-588862</w:t>
            </w:r>
          </w:p>
        </w:tc>
      </w:tr>
      <w:tr>
        <w:trPr>
          <w:trHeight w:val="392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814-588825   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36-588840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34-587845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56-587860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71-587882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93-587904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65611-565622</w:t>
            </w:r>
          </w:p>
        </w:tc>
      </w:tr>
      <w:tr>
        <w:trPr>
          <w:trHeight w:val="407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trike/>
                <w:sz w:val="24"/>
                <w:szCs w:val="24"/>
                <w:lang w:val="fr-BE"/>
              </w:rPr>
              <w:t>: 589831-</w:t>
            </w:r>
            <w:r>
              <w:rPr>
                <w:sz w:val="24"/>
                <w:szCs w:val="24"/>
                <w:lang w:val="fr-BE"/>
              </w:rPr>
              <w:t xml:space="preserve">589842 </w:t>
            </w:r>
            <w:r>
              <w:rPr>
                <w:sz w:val="24"/>
                <w:szCs w:val="24"/>
                <w:lang w:val="fr-FR"/>
              </w:rPr>
              <w:t>(supprimé à partir du 01/07/2019 – AR du 17/05/2019)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354-555365 : typage HLA candidat receveur d’organe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13-555424 : typage HLA candidat donneur vivant d’organe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35-555446 : typage HLA donneur décédé d’organe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: </w:t>
            </w:r>
            <w:r>
              <w:rPr>
                <w:rFonts w:eastAsia="Calibri"/>
                <w:sz w:val="24"/>
                <w:szCs w:val="24"/>
                <w:lang w:val="fr-BE"/>
              </w:rPr>
              <w:t>587915-587926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eption du réarrangement des gènes des l'immunoglobulines ou des gènes du récepteur des cellules T), au moyen d’une méthode de biologie moléculaire  : 535975-535986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lusion de réarrangement des gènes des immunoglobulines ou des gènes du récepteur des cellules T), au moyen d’une méthode de biologie moléculaire  : 535990-536001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une mutation acquise du KIT D816V au moyen d’une méthode de biologie moléculaire en phase d'investigation diagnostique d'une mastocytose systémique : 536012-536023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16-587020</w:t>
            </w:r>
          </w:p>
        </w:tc>
      </w:tr>
      <w:tr>
        <w:trPr>
          <w:trHeight w:val="407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31-587042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53-587064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775-587786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Biologie moléculaire application de l’article 33bis : 587790-587801</w:t>
            </w:r>
            <w:r>
              <w:rPr>
                <w:sz w:val="24"/>
                <w:szCs w:val="24"/>
                <w:lang w:val="fr-BE"/>
              </w:rPr>
              <w:t xml:space="preserve"> (supprimé à partir du 01/03/2023)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812-587823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974-587985</w:t>
            </w:r>
          </w:p>
        </w:tc>
      </w:tr>
    </w:tbl>
    <w:p>
      <w:pPr>
        <w:pStyle w:val="ListParagraph"/>
        <w:ind w:left="567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  <w:lang w:val="fr-BE"/>
        </w:rPr>
        <w:t>Prestations de l’art. 33ter</w:t>
      </w:r>
      <w:r>
        <w:rPr/>
        <w:t xml:space="preserve"> de la nomenclature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8"/>
        <w:gridCol w:w="7774"/>
      </w:tblGrid>
      <w:tr>
        <w:trPr>
          <w:trHeight w:val="392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77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 594252 - 594263 : amplification du gène HER2 dans l'adénocarcinome de l'estomac ou de la jonction OG</w:t>
            </w:r>
          </w:p>
        </w:tc>
      </w:tr>
      <w:tr>
        <w:trPr>
          <w:trHeight w:val="355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274 - 594285 : mutation RAS dans le CCR</w:t>
            </w:r>
          </w:p>
        </w:tc>
      </w:tr>
      <w:tr>
        <w:trPr>
          <w:trHeight w:val="411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Art33ter : 594311 - 594322 </w:t>
            </w:r>
            <w:r>
              <w:rPr>
                <w:sz w:val="24"/>
                <w:szCs w:val="24"/>
                <w:lang w:val="fr-FR"/>
              </w:rPr>
              <w:t>+ 595210 – 595221</w:t>
            </w:r>
            <w:r>
              <w:rPr>
                <w:sz w:val="24"/>
                <w:szCs w:val="24"/>
                <w:lang w:val="fr-BE"/>
              </w:rPr>
              <w:t>: mutation EGFR dans le CBNP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33 - 594344 : réaménagement du gène ALK dans le CBNP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55 - 594366 : réaménagement du gène ROS1 dans le CBNP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70 - 594381 : mutation EGFR T790M dans le CBNP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92 - 594403 + 594296 – 594300 : mutation BRAF V600 dans le mélanome (ajout de 594296 – 594300 à partir du 01/08/2019)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14 - 594425 : mutation PDGFRA D842V dans le GIST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36 - 594440 : amplification du gène HER2 dans le cancer du sein non 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 : 594451 - 594462 : amplification du gène HER2 dans le cancer du sein </w:t>
            </w:r>
            <w:r>
              <w:rPr>
                <w:sz w:val="24"/>
                <w:szCs w:val="24"/>
                <w:lang w:val="fr-FR"/>
              </w:rPr>
              <w:t>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952 – 594963 + 594974 – 594985 + 594996 – 595000 + 595011 - 595022 : Détection d’une fusion du gène NTRK (ou NTRK1, ou NTRK2, ou NTRK3) d’une tumeur solide avancé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4A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5070-595081 : mutation BRAF V600 dans le CBNPC primaire avancé (non résécable ou métastatique)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595136-595140 : Détection d’une fusion du gène RET en cas de CBNPC  non squameux avancé (non résécable ou métastatique)  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</w:t>
            </w:r>
            <w:r>
              <w:rPr>
                <w:sz w:val="24"/>
                <w:szCs w:val="24"/>
                <w:lang w:val="fr-FR"/>
              </w:rPr>
              <w:t>595151-595162 :</w:t>
            </w:r>
            <w:r>
              <w:rPr>
                <w:sz w:val="24"/>
                <w:szCs w:val="24"/>
                <w:lang w:val="fr-BE"/>
              </w:rPr>
              <w:t xml:space="preserve"> Détection d’un mutation RET (probablement) pathogène en cas de carcinome médullaire avancé (non résécable ou métastasé) de la thyroid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 </w:t>
            </w:r>
            <w:r>
              <w:rPr>
                <w:sz w:val="24"/>
                <w:szCs w:val="24"/>
                <w:lang w:val="fr-FR"/>
              </w:rPr>
              <w:t xml:space="preserve">595173-595184 </w:t>
            </w:r>
            <w:r>
              <w:rPr>
                <w:sz w:val="24"/>
                <w:szCs w:val="24"/>
                <w:lang w:val="fr-BE"/>
              </w:rPr>
              <w:t xml:space="preserve">: </w:t>
            </w:r>
            <w:r>
              <w:rPr>
                <w:sz w:val="24"/>
                <w:szCs w:val="24"/>
                <w:lang w:val="fr-FR"/>
              </w:rPr>
              <w:t>Détection de la fusion ou réarrangement du gène FGFR -2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 595195 – 595206 : Détection de l'antigène leucocytaire humain (HLA) A*02:01 dans le mélanome uvéal non résécable ou 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Art33ter : 595232 – 595243 : Détection d’une mutation R132 dans le gène IDH1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t33ter : : 595276 – 595280 : Détection d'une mutation HER2 (ERBB2) activatrice dans le CBNPC non squameux avancé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t 33ter : 595291 – 595302 : Analyse du réaménagement du gène ALK dans un stade précose de CBNPC non squameux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highlight w:val="yellow"/>
                <w:lang w:val="fr-BE"/>
              </w:rPr>
              <w:t>Art 33ter : 595313 – 595324 : Analyse du statut mutationnel du gène BRAF V600 en cas de gliom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95 - 594506 : gène de fusion BCR/ABL1 dans la LM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10 - 594521 : mutation KD BCR/ABL1 dans la LM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32 - 594543 : gène de fusion BCR/ABL1 dans la LLA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54 - 594565 : mutation KD BCR/ABL1 dans la LLA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76 – 594580 : délétion 17p dans la LL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91 - 594602 : mutation TP53 dans la LL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trike/>
                <w:sz w:val="24"/>
                <w:szCs w:val="24"/>
                <w:lang w:val="fr-BE"/>
              </w:rPr>
              <w:t>Art33ter : 594613 - 594624 : MYD88-L265P dans la macroglobulinémie de Waldenström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(supprimé à partir du 1/8/2019)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635 - 594646 : translocation PML-RARa dans la LAP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694 - 594705 : PDGFRA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716 - 594720 : PDGFRB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 594834 - 594845 + 595033 – 595044 : mutation FLT3-TKD dans l'AML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856 - 594860 + 595055 – 595066 : mutation FLT3-ITD dans l'AML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Art33ter : 594753 – 594764 + </w:t>
            </w:r>
            <w:r>
              <w:rPr>
                <w:strike/>
                <w:sz w:val="24"/>
                <w:szCs w:val="24"/>
                <w:lang w:val="fr-BE"/>
              </w:rPr>
              <w:t>594775 – 594786 + 594790 – 594801 + 594812</w:t>
            </w:r>
            <w:r>
              <w:rPr>
                <w:sz w:val="24"/>
                <w:szCs w:val="24"/>
                <w:lang w:val="fr-BE"/>
              </w:rPr>
              <w:t xml:space="preserve"> – </w:t>
            </w:r>
            <w:r>
              <w:rPr>
                <w:strike/>
                <w:sz w:val="24"/>
                <w:szCs w:val="24"/>
                <w:lang w:val="fr-BE"/>
              </w:rPr>
              <w:t>594823</w:t>
            </w:r>
            <w:r>
              <w:rPr>
                <w:sz w:val="24"/>
                <w:szCs w:val="24"/>
                <w:lang w:val="fr-BE"/>
              </w:rPr>
              <w:t xml:space="preserve">  + 595092-595103 + 595114-595125 : surveillance BCR/ABL1 dans la LMC/LLA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 594871 – 594882 + 594893 – 594904 + 594915 – 594926 + 594930 – 594941 : surveillance PML-RARa dans la LAP</w:t>
            </w:r>
          </w:p>
        </w:tc>
      </w:tr>
    </w:tbl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trike/>
          <w:sz w:val="24"/>
          <w:szCs w:val="24"/>
          <w:lang w:val="fr-BE"/>
        </w:rPr>
      </w:pPr>
      <w:r>
        <w:rPr>
          <w:strike/>
          <w:sz w:val="24"/>
          <w:szCs w:val="24"/>
          <w:lang w:val="fr-BE"/>
        </w:rPr>
        <w:t>Pseudocodes pour le dépistage du Covid19 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"/>
        <w:gridCol w:w="8322"/>
      </w:tblGrid>
      <w:tr>
        <w:trPr>
          <w:trHeight w:val="347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A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au moins du virus SARS-CoV-2 au moyen d'une technique d'amplification moléculaire : 554934-554945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B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d'antigènes du virus SARS-CoV-2 : 554956-554960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C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Détermination d’anticorps contre le virus SARS-CoV-2 via immunoassay: 554971-554982</w:t>
            </w:r>
            <w:r>
              <w:rPr>
                <w:sz w:val="24"/>
                <w:szCs w:val="24"/>
                <w:lang w:val="fr-BE"/>
              </w:rPr>
              <w:t xml:space="preserve"> (agrément spécifique supprimé à partir du 01/09/2023)</w:t>
            </w:r>
          </w:p>
        </w:tc>
      </w:tr>
    </w:tbl>
    <w:p>
      <w:pPr>
        <w:pStyle w:val="ListParagraph"/>
        <w:rPr>
          <w:lang w:val="fr-BE"/>
        </w:rPr>
      </w:pPr>
      <w:r>
        <w:rPr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seudocodes convention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NGS pour un carcinome colorectal métastatique : 535010-53502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NGS pour un carcinome pulmonaire non squameux : 535032-53504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squameux : 535054-53506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ncer des tissus mous, suspicion de GIST : 535113-53512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avec métastases à distance ou métastasé aux nodules lymphoïdes stade III : 535135-53514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dulloblastome/autres tumeurs embryonnaires du système nerveux central : 535172-53518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gliome diffus, un gliome circonscrit ou un épendymome : 535194-53520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carcinome du sein métastatique : 535231-53524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non médullaire : 535253-53526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médullaire : 535275-53528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u pancréas : 535312-53532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adénocarcinome pancréatique avancé (code sous embargo) : 535334-53534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métastatique de la prostate, résistant à la castration : 535356-53536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diagnostic de tumeurs spécifiques des tissus mous : 535371-53538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'endomètre : 535415-53542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e prolifération mélanocytaire atypique (MELTUMP, IAMPUS, STUMP,…) : 535430-53544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uvéal : 535474-53548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a glande salivaire : 535496-53550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rénal défini moléculairement : 535533-53554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fr-FR"/>
              </w:rPr>
              <w:t>NGS pour une leucémie aiguë myéloblastique au diagnostic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 avec une augmentation des blastes 2 (SMD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, à l’exclusion de SMD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yélofibrose primaire (préfibrotique)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/myéloprolifératif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neutrophiles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thrombocytémie essentiell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éosinophiles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astocytose systémiqu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lymphoïde chroniqu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monocytaire juvénil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/lymphome lymphoblastique-T (LLA-T/LBL-T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du manteau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-T à grands lymphocytes granuleux (T-LGL)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lymphoplasmocytaire/une macroglobulinémie de Waldenström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T-helper folliculaire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avec progression endéans un an : 535076-53508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blastique aiguë en cas de rechute endéans un an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Seq pour un carcinome pulmonaire sans mutation driver ou d’un patient n’ayant jamais/peu fumé : 535091-53510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gliome diffus, un gliome circonscrit ou un épendymome : 535216-53522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thyroïdien non-médullaire sans mutation driver : 535290-53530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sarcome : 535393-53540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e prolifération mélanocytaire atypique (MELTUMP, IAMPUS, STUMP, ….) : 535452-53546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de la glande salivaire : 535511-53552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rénal défini moléculairement : 535555-53556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 myéloblastique aiguë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/lymphome lymphoblastique (LLA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néoplasie myéloblastique/lymphoïde avec éosinophilie et fusion de gène de tyrosine kinase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HRD pour un carcinome ovarien épithélial de haut grade non mucineux, un carcinome des trompes de Fallope ou un carcinome péritonéal primaire : 535150-535161 </w:t>
            </w:r>
          </w:p>
        </w:tc>
      </w:tr>
    </w:tbl>
    <w:p>
      <w:pPr>
        <w:pStyle w:val="ListParagraph"/>
        <w:spacing w:before="0" w:after="200"/>
        <w:contextualSpacing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nl-BE"/>
    </w:rPr>
  </w:style>
  <w:style w:type="character" w:styleId="CommentSubjectChar">
    <w:name w:val="Comment Subject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nl-BE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5:00Z</dcterms:created>
  <dc:creator>Kathleen Haelterman</dc:creator>
  <dc:description/>
  <cp:keywords/>
  <dc:language>en-US</dc:language>
  <cp:lastModifiedBy>Michiel Lammens (RIZIV-INAMI)</cp:lastModifiedBy>
  <cp:lastPrinted>2013-02-27T16:03:00Z</cp:lastPrinted>
  <dcterms:modified xsi:type="dcterms:W3CDTF">2025-08-25T09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