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trekkingen labo’s (code attributen + benamingen)</w:t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inische biologie</w:t>
      </w:r>
      <w:r>
        <w:rPr>
          <w:b/>
          <w:sz w:val="24"/>
          <w:szCs w:val="24"/>
        </w:rPr>
        <w:t xml:space="preserve"> (bevoegdheidscode 998):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sz w:val="24"/>
          <w:szCs w:val="24"/>
        </w:rPr>
        <w:t xml:space="preserve">Verstrekkingen uit art. 3 § 1 A, II, § 1 B en § 1 C I, art. 18 § 2, B, e en </w:t>
      </w:r>
      <w:r>
        <w:rPr/>
        <w:t>art. 24 van de nomenclatuur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emie: Therapeutische monitoring 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crobiologie en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itsluitend microscopisch onderzoek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nfectieuze ser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e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agulatie - He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mmuno-hematologie en niet-infectieuze serolo</w:t>
              <w:softHyphen/>
              <w:t>gi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Nucleaire geneeskunde in vitro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Verstrekkingen uit art. 33bis van de nomenclatuur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465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bookmarkStart w:id="1" w:name="_Hlk131075156"/>
            <w:bookmarkEnd w:id="1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bookmarkStart w:id="2" w:name="_Hlk132894432"/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  <w:bookmarkEnd w:id="2"/>
          </w:p>
        </w:tc>
      </w:tr>
    </w:tbl>
    <w:p>
      <w:pPr>
        <w:pStyle w:val="ListParagraph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 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3" w:name="_Hlk149053589"/>
            <w:bookmarkEnd w:id="3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44"/>
        <w:gridCol w:w="6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2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61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Moleculaire biologische toepassing art.24bis: 556710-556721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3/2023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32-556743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54-556765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76-556780</w:t>
            </w:r>
          </w:p>
        </w:tc>
      </w:tr>
      <w:tr>
        <w:trPr>
          <w:trHeight w:val="34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91-556802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F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13-556824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G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35-55684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H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50-556861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72-556883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94-556905 + 556695-556706 : kwantitatieve opsporing van het CM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916-556920 : kwantitatieve opsporing van het EB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556931-556942 : kwantitatieve opsporing van het BK polyoma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7115-557126 + 557152-557163 + </w:t>
            </w:r>
            <w:r>
              <w:rPr>
                <w:rFonts w:eastAsia="Times New Roman"/>
                <w:sz w:val="24"/>
                <w:szCs w:val="24"/>
              </w:rPr>
              <w:t>556953-556964 + 556975-556986 : opsporen van respiratoire infectieuze agentia (generiek) d.m.v. techniek van moleculaire amplificatie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6990-557001 : kwantitatieve opsporing van het adeno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7034-557045 : opsporen van Bordetella pertussi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7071 – 557082 : opsporen van infectieuze agentia (generiek) in het bloed via moleculaire amplificatie bij allogene stamceltransplantatie patiënten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557314-557325 : opsporen van minstens het SARS-CoV-2 virus door middel van een techniek van moleculaire amplificatie               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k labo voor klinische biologie mag de volgende verstrekkingen anatomo-pathologie uit art. 32 attesteren en factureren indien het hiervoor een erkenning heeft gekregen*</w:t>
      </w:r>
      <w:r>
        <w:rPr>
          <w:b/>
          <w:sz w:val="24"/>
          <w:szCs w:val="24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/2025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Overgangsmaatregel</w:t>
      </w:r>
      <w:r>
        <w:rPr>
          <w:b/>
          <w:sz w:val="20"/>
          <w:szCs w:val="20"/>
        </w:rPr>
        <w:t>: tot 31/05/2013 mogen de labo’s voor klinische biologie alle andere verstrekkingen van art. 32 van de nomenclatuur nog attesteren en factureren zonder specifieke erkenning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bookmarkStart w:id="4" w:name="_Hlk113347264"/>
      <w:bookmarkEnd w:id="4"/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bookmarkStart w:id="5" w:name="_Hlk113347342"/>
            <w:bookmarkEnd w:id="5"/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b/>
          <w:b/>
          <w:strike/>
          <w:sz w:val="24"/>
          <w:szCs w:val="24"/>
        </w:rPr>
      </w:pPr>
      <w:bookmarkStart w:id="6" w:name="_Hlk113348845"/>
      <w:bookmarkEnd w:id="6"/>
      <w:r>
        <w:rPr>
          <w:b/>
          <w:strike/>
          <w:sz w:val="24"/>
          <w:szCs w:val="24"/>
        </w:rPr>
        <w:t>Pseudocodes voor het opsporen van apenpokken: (geschrapt vanaf 1/1/2024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spacing w:val="-2"/>
                <w:lang w:val="nl-NL"/>
              </w:rPr>
            </w:pPr>
            <w:r>
              <w:rPr>
                <w:rFonts w:cs="Calibri" w:ascii="Calibri" w:hAnsi="Calibri"/>
                <w:strike/>
                <w:lang w:val="nl-NL"/>
              </w:rPr>
              <w:t xml:space="preserve">Moleculaire biologische toepassing </w:t>
            </w:r>
            <w:r>
              <w:rPr>
                <w:rFonts w:cs="Calibri" w:ascii="Calibri" w:hAnsi="Calibri"/>
                <w:strike/>
                <w:u w:val="single"/>
                <w:lang w:val="nl-NL"/>
              </w:rPr>
              <w:t>buiten</w:t>
            </w:r>
            <w:r>
              <w:rPr>
                <w:rFonts w:cs="Calibri" w:ascii="Calibri" w:hAnsi="Calibri"/>
                <w:strike/>
                <w:lang w:val="nl-NL"/>
              </w:rPr>
              <w:t xml:space="preserve"> art.24bis: kwalitatief opsporen van apenpokken - 557233 - 557244: 1</w:t>
            </w:r>
            <w:r>
              <w:rPr>
                <w:rFonts w:cs="Calibri" w:ascii="Calibri" w:hAnsi="Calibri"/>
                <w:strike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trike/>
                <w:lang w:val="nl-NL"/>
              </w:rPr>
              <w:t xml:space="preserve"> staal en 557270 - 557281: volgende stal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b/>
          <w:b/>
          <w:sz w:val="24"/>
          <w:szCs w:val="24"/>
        </w:rPr>
      </w:pPr>
      <w:bookmarkStart w:id="7" w:name="_Hlk113348845"/>
      <w:bookmarkEnd w:id="7"/>
      <w:r>
        <w:rPr>
          <w:b/>
          <w:sz w:val="24"/>
          <w:szCs w:val="24"/>
        </w:rPr>
        <w:t>Anatomo-pathologie (bevoegdheidscode 997):</w:t>
      </w:r>
    </w:p>
    <w:tbl>
      <w:tblPr>
        <w:tblW w:w="958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67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2R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23" w:hanging="0"/>
              <w:contextualSpacing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Histologische onderzoeken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Cytologische onderzoeke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nl-NL"/>
              </w:rPr>
              <w:t>(geschrapt vanaf 1/1/202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 bis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8" w:name="_Hlk131078640"/>
            <w:bookmarkEnd w:id="8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</w:rPr>
        <w:t>Antropogenetica (bevoegdheidscode 996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3  van de nomenclatuur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k labo voor antropogenetica mag altijd alle verstrekkingen antropogenetica uit art. 33 attesteren en factureren, maar heeft wel een speciale erkenning nodig voor de verstrekkingen uit artikel 33bis en 33ter</w:t>
      </w:r>
      <w:r>
        <w:rPr>
          <w:b/>
          <w:sz w:val="24"/>
          <w:szCs w:val="24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: 595291 – 595302: Analyse van ALK genherschikking bij vroeg stadium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14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  <w:t>Art 33ter: 595313 – 595324: Analyse van de BRAF V600 mutatiestatus bij gli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oor gemetastaseerd colorectaal carcinoom : 535010-5350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squameus longcarcinoom : 535032-5350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quameus longcarcinoom : 535054-5350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kanker van weke delen, vermoeden van GIST : 535113-5351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melanoom met metastasen op afstand of melanoom met lymfekliermetastase stadium III : 535135-5351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edulloblastoom/andere embryonale tumoren van het centrale zenuwstelsel : 535172-5351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ffuus glioom, goed omschreven glioom of ependymoom : 535194-5352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gemetastaseerd borstcarcinoom : 535231-5352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medullair schildkliercarcinoom : 535253-5352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medullair schildkliercarcinoom : 535275-53528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pancreascarcinoom : 535312-53532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vorderd pancreasadenocarcinoom (code onder embargo ) : 535334-53534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metastaseerd prostaatcarcinoom, resistent aan castratie : 535356-53536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agnose van bepaalde specifieke weke delen tumoren : 535371-535382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endometriumcarcinoom : 535415-53542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atypische melanocytaire proliferatie (MELTUMP, IAMPUS, STUMP,...) : 535430-53544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uveaal melanoom : 535474-53548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peekselkliercarcinoom : 535496-53550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oleculair gedefinieerd niercelcarcinoom : 535533-53554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longcarcinoom met progressie binnen één jaar : 535076-5350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oor longcarcinoom zonder driver-mutatie of bij een patiënt die nooit of weinig heeft gerookt. : 535091-5351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diffuus glioom, goed omschreven glioom of ependymoom : 535216-5352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niet-medullair schildkliercarcinoom zonder driver-mutatie : 535290-53530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arcoom : 535393-53540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RNA-seq voor atypische melanocytaire proliferatie (MELTUMP, IAMPUS, STUMP, ....) : 535452-53546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peekselkliercarcinoom : 535511-53552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moleculair gedefinieerd niercelcarcinoom : 535555-53556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HRD voor hooggradig niet-mucineus epitheliaal ovariumcarcinoom, tubacarcinoom of peritoneaal carcinoom : 535150-535161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BE"/>
    </w:rPr>
  </w:style>
  <w:style w:type="character" w:styleId="CommentSubjectChar">
    <w:name w:val="Comment Subject Char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8:00Z</dcterms:created>
  <dc:creator>Kathleen Haelterman</dc:creator>
  <dc:description/>
  <cp:keywords/>
  <dc:language>en-US</dc:language>
  <cp:lastModifiedBy>Michiel Lammens (RIZIV-INAMI)</cp:lastModifiedBy>
  <cp:lastPrinted>2013-05-24T10:38:00Z</cp:lastPrinted>
  <dcterms:modified xsi:type="dcterms:W3CDTF">2025-08-25T0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