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625600</wp:posOffset>
                </wp:positionV>
                <wp:extent cx="5740400" cy="6016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560" cy="60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PI Dictee (Geelhoed &amp; Reitsma, 199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Scores kleiner of gelijk aan percentiel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Leerjaar</w:t>
                              <w:t>Periode</w:t>
                              <w:t>Scores kleiner of gelijk aan percentiel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1ste leerjaar</w:t>
                              <w:t>vanaf maart</w:t>
                              <w:t>≤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vanaf juni</w:t>
                              <w:t>≤ 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2de leerjaar</w:t>
                              <w:t>vanaf januari</w:t>
                              <w:t>≤ 4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vanaf juni</w:t>
                              <w:t>≤ 5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3de leerjaar</w:t>
                              <w:t>vanaf januari</w:t>
                              <w:t>≤ 6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vanaf juni</w:t>
                              <w:t>≤ 7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4de leerjaar</w:t>
                              <w:t>vanaf januari</w:t>
                              <w:t>≤ 8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vanaf juni</w:t>
                              <w:t>≤ 9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5de leerjaar</w:t>
                              <w:t>vanaf januari</w:t>
                              <w:t>≤ 1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vanaf juni</w:t>
                              <w:t>≤ 10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6de leerjaar</w:t>
                              <w:t>vanaf januari</w:t>
                              <w:t>≤ 1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nl-NL"/>
                              </w:rPr>
                              <w:t>hoger dan 6de leerjaar</w:t>
                              <w:t>vanaf juni</w:t>
                              <w:t>≤ 1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pt;margin-top:128pt;width:451.95pt;height:473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PI Dictee (Geelhoed &amp; Reitsma, 1999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Scores kleiner of gelijk aan percentiel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Leerjaar</w:t>
                        <w:t>Periode</w:t>
                        <w:t>Scores kleiner of gelijk aan percentiel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1ste leerjaar</w:t>
                        <w:t>vanaf maart</w:t>
                        <w:t>≤ 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vanaf juni</w:t>
                        <w:t>≤ 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2de leerjaar</w:t>
                        <w:t>vanaf januari</w:t>
                        <w:t>≤ 4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vanaf juni</w:t>
                        <w:t>≤ 5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3de leerjaar</w:t>
                        <w:t>vanaf januari</w:t>
                        <w:t>≤ 6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vanaf juni</w:t>
                        <w:t>≤ 7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4de leerjaar</w:t>
                        <w:t>vanaf januari</w:t>
                        <w:t>≤ 8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vanaf juni</w:t>
                        <w:t>≤ 9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5de leerjaar</w:t>
                        <w:t>vanaf januari</w:t>
                        <w:t>≤ 1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vanaf juni</w:t>
                        <w:t>≤ 10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6de leerjaar</w:t>
                        <w:t>vanaf januari</w:t>
                        <w:t>≤ 1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nl-NL"/>
                        </w:rPr>
                        <w:t>hoger dan 6de leerjaar</w:t>
                        <w:t>vanaf juni</w:t>
                        <w:t>≤ 1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oofdteks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nl-NL" w:eastAsia="zh-CN" w:bidi="hi-IN"/>
    </w:rPr>
  </w:style>
  <w:style w:type="paragraph" w:styleId="Hoofdtekst">
    <w:name w:val="Hoof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ogopedist - PI Dictee (Geelhoed &amp; Reitsma, 1999) - Scores kleiner of gelijk aan percentiel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5-04-15T00:00:00Z</vt:lpwstr>
  </property>
  <property fmtid="{D5CDD505-2E9C-101B-9397-08002B2CF9AE}" pid="3" name="RIDocSummary">
    <vt:lpwstr/>
  </property>
  <property fmtid="{D5CDD505-2E9C-101B-9397-08002B2CF9AE}" pid="4" name="RIDocType">
    <vt:lpwstr/>
  </property>
  <property fmtid="{D5CDD505-2E9C-101B-9397-08002B2CF9AE}" pid="5" name="RIDocTypeTaxHTField0">
    <vt:lpwstr/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49;#Logopède|14659c0b-d318-419c-8ab7-37d7bb5a91ea</vt:lpwstr>
  </property>
  <property fmtid="{D5CDD505-2E9C-101B-9397-08002B2CF9AE}" pid="9" name="RITargetGroupTaxHTField0">
    <vt:lpwstr>Logopède|14659c0b-d318-419c-8ab7-37d7bb5a91ea</vt:lpwstr>
  </property>
  <property fmtid="{D5CDD505-2E9C-101B-9397-08002B2CF9AE}" pid="10" name="RITheme">
    <vt:lpwstr>18;#Remboursement des soins|733bdba3-12c9-4853-afaa-2f907b76ddd0;#32;#Prestations de soins par …|8ec480f0-fd0c-436a-98b8-58cfcdd3f17c</vt:lpwstr>
  </property>
  <property fmtid="{D5CDD505-2E9C-101B-9397-08002B2CF9AE}" pid="11" name="RIThemeTaxHTField0">
    <vt:lpwstr>Remboursement des soins|733bdba3-12c9-4853-afaa-2f907b76ddd0;Prestations de soins par …|8ec480f0-fd0c-436a-98b8-58cfcdd3f17c</vt:lpwstr>
  </property>
  <property fmtid="{D5CDD505-2E9C-101B-9397-08002B2CF9AE}" pid="12" name="TaxCatchAll">
    <vt:lpwstr>32;#Prestations de soins par …|8ec480f0-fd0c-436a-98b8-58cfcdd3f17c;#18;#Remboursement des soins|733bdba3-12c9-4853-afaa-2f907b76ddd0;#49;#Logopède|14659c0b-d318-419c-8ab7-37d7bb5a91ea;#12;#Néerlandais|1daba039-17e6-4993-bb2c-50e1d16ef364</vt:lpwstr>
  </property>
</Properties>
</file>