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283"/>
        <w:gridCol w:w="567"/>
        <w:gridCol w:w="709"/>
        <w:gridCol w:w="1418"/>
        <w:gridCol w:w="283"/>
        <w:gridCol w:w="992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19 /</w:t>
            </w:r>
            <w:bookmarkStart w:id="3" w:name="Adres4"/>
            <w:bookmarkStart w:id="4" w:name="Adres3"/>
            <w:bookmarkEnd w:id="3"/>
            <w:bookmarkEnd w:id="4"/>
            <w:r>
              <w:rPr>
                <w:rFonts w:cs="Arial" w:ascii="Arial" w:hAnsi="Arial"/>
              </w:rPr>
              <w:t>01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Adres5"/>
            <w:bookmarkStart w:id="6" w:name="Adres5"/>
            <w:bookmarkEnd w:id="6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adres6"/>
            <w:bookmarkStart w:id="8" w:name="adres6"/>
            <w:bookmarkEnd w:id="8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nt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</w:rPr>
              <w:t>Blandine Divry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 77 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</w:rPr>
              <w:t>blandine.divry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</w:rPr>
              <w:t>Omz-zieke-2019-014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>Brussel, 16/12/20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jzen van het bloed en van de labiele bloedproducten vanaf 1 januari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e onderstaande tabel vermeldt, per pseudo-code, de geïndexeerde terugbetalingtarieven van het bloed en van de labiele bloedproducten die van toepassing zijn vanaf </w:t>
      </w:r>
      <w:r>
        <w:rPr/>
        <w:t>1 januari 2020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375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seudo-codes bl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labiele bloedproducten</w:t>
            </w:r>
          </w:p>
          <w:p>
            <w:pPr>
              <w:pStyle w:val="Sender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jc w:val="both"/>
              <w:rPr/>
            </w:pPr>
            <w:r>
              <w:rPr/>
              <w:t>Geïndexeerde pri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 1 januari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wijzing naar MB van 28 juni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67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,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 Leidend ambtenaa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. Daubi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eur generaal</w:t>
      </w:r>
      <w:bookmarkStart w:id="21" w:name="Graad"/>
      <w:bookmarkEnd w:id="21"/>
      <w:r>
        <w:rPr>
          <w:rFonts w:cs="Arial" w:ascii="Arial" w:hAnsi="Arial"/>
        </w:rPr>
        <w:t xml:space="preserve">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en van 13 tot 16 uur. Afspraak mogelijk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e ADS Nederla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4:00Z</dcterms:created>
  <dc:creator>db1363</dc:creator>
  <dc:description/>
  <cp:keywords/>
  <dc:language>en-US</dc:language>
  <cp:lastModifiedBy>Haubruge Catherine</cp:lastModifiedBy>
  <cp:lastPrinted>2019-12-10T08:51:00Z</cp:lastPrinted>
  <dcterms:modified xsi:type="dcterms:W3CDTF">2019-12-16T07:40:00Z</dcterms:modified>
  <cp:revision>4</cp:revision>
  <dc:subject/>
  <dc:title>Omzendbrief aan de ziekenhuizen 201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12-16T00:00:00Z</vt:lpwstr>
  </property>
  <property fmtid="{D5CDD505-2E9C-101B-9397-08002B2CF9AE}" pid="4" name="RIDocSummary">
    <vt:lpwstr>Prijzen van het bloed en van de labiele bloedproducten vanaf 1 januari 2020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