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21/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Directie verzorgingsinstelling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</w:rPr>
              <w:t>Omz-zh-2021-1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/>
              <w:t>Brussel, 05/01/20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atie van de beschikbaarheidshonoraria voor geneesheer-specialisten en van de permanentiehonoraria voor pedia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</w:rPr>
        <w:t>1 januari 2021</w:t>
      </w:r>
      <w:r>
        <w:rPr>
          <w:rFonts w:cs="Arial" w:ascii="Arial" w:hAnsi="Arial"/>
        </w:rPr>
        <w:t xml:space="preserve"> zijn de waarden van de beschikbaarheidshonoraria voor geneesheer-specialisten</w:t>
      </w:r>
      <w:r>
        <w:rPr/>
        <w:t xml:space="preserve"> </w:t>
      </w:r>
      <w:r>
        <w:rPr>
          <w:rFonts w:cs="Arial" w:ascii="Arial" w:hAnsi="Arial"/>
        </w:rPr>
        <w:t>en van de permanentiehonoraria voor pediaters aangepast aan de evolutie van de waarde van het gezondheidsindexcijfer (1,01%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schikbaarheidshonoraria voor geneesheer-specialist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17"/>
        <w:gridCol w:w="917"/>
        <w:gridCol w:w="914"/>
        <w:gridCol w:w="918"/>
        <w:gridCol w:w="917"/>
        <w:gridCol w:w="911"/>
        <w:gridCol w:w="911"/>
        <w:gridCol w:w="91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,62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,1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,01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98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04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36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2 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,45 €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lijke feestdag die niet samenvalt met een weeke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7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86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8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2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1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77 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,07 €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ttelijke feestdag die valt op een vrijdag of een maanda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,44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3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,19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,38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81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,94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,84 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3,37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ermanentiehonoraria voor pediate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1"/>
        <w:gridCol w:w="1110"/>
        <w:gridCol w:w="1110"/>
        <w:gridCol w:w="1111"/>
        <w:gridCol w:w="1111"/>
        <w:gridCol w:w="1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/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1/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/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per werkdag (geen zaterdag, zondag of feestda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14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36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3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2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,95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euc VAN DAMME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Afspraak mogelij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9A3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8:00Z</dcterms:created>
  <dc:creator>db1363</dc:creator>
  <dc:description/>
  <cp:keywords/>
  <dc:language>en-US</dc:language>
  <cp:lastModifiedBy>Kathleen Haelterman (RIZIV-INAMI)</cp:lastModifiedBy>
  <cp:lastPrinted>2017-01-11T15:06:00Z</cp:lastPrinted>
  <dcterms:modified xsi:type="dcterms:W3CDTF">2021-01-05T07:54:00Z</dcterms:modified>
  <cp:revision>18</cp:revision>
  <dc:subject/>
  <dc:title>Omzendbrief aan de ziekenhuizen 202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01-13T00:00:00Z</vt:lpwstr>
  </property>
  <property fmtid="{D5CDD505-2E9C-101B-9397-08002B2CF9AE}" pid="4" name="RIDocSummary">
    <vt:lpwstr>Indexatie van de beschikbaarheidshonoraria voor geneesheer-specialisten en van de permanentiehonoraria voor pediater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