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562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</w:t>
            </w:r>
            <w:bookmarkStart w:id="2" w:name="adres6"/>
            <w:bookmarkStart w:id="3" w:name="Adres5"/>
            <w:bookmarkStart w:id="4" w:name="Adres4"/>
            <w:bookmarkStart w:id="5" w:name="Adres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</w:rPr>
              <w:t>13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6" w:name="Correspondent"/>
            <w:bookmarkEnd w:id="6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7" w:name="Delivery"/>
            <w:bookmarkStart w:id="8" w:name="Delivery"/>
            <w:bookmarkEnd w:id="8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atum"/>
            <w:bookmarkStart w:id="10" w:name="datum"/>
            <w:bookmarkEnd w:id="10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1" w:name="Titel"/>
            <w:bookmarkEnd w:id="11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2" w:name="Telefoon"/>
            <w:bookmarkEnd w:id="12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3" w:name="Uw_ref"/>
            <w:bookmarkStart w:id="14" w:name="Uw_ref"/>
            <w:bookmarkEnd w:id="14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5" w:name="Email"/>
            <w:bookmarkEnd w:id="15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6" w:name="Onze_ref"/>
            <w:bookmarkEnd w:id="16"/>
            <w:r>
              <w:rPr>
                <w:rFonts w:cs="Arial" w:ascii="Arial" w:hAnsi="Arial"/>
                <w:sz w:val="18"/>
              </w:rPr>
              <w:t>Omz-2013- psy-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7" w:name="B"/>
            <w:bookmarkEnd w:id="17"/>
            <w:r>
              <w:rPr/>
              <w:t>Brussel, 23/10/201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ier kennisgeving nabehandel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jnheer de directeu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 vorige omzendbrief werd u de nieuwe regelgeving inzake nabehandeling toegelicht. Deze treedt in werking op 1 januari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bij vindt u het formulier dat het psychiatrisch ziekenhuis ter kennisgeving dient over te maken aan de adviserend geneesheer van de patiënt bij de start, het einde en bij verlenging van de nabehandel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lfde informatie zal opgenomen worden in een elektronisch ber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H. De Ridder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directeur-genera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behandeling</w:t>
      </w:r>
      <w:r>
        <w:rPr>
          <w:rStyle w:val="FootnoteAnchor"/>
          <w:rFonts w:cs="Calibri" w:ascii="Calibri" w:hAnsi="Calibri"/>
          <w:sz w:val="32"/>
          <w:szCs w:val="32"/>
          <w:vertAlign w:val="superscript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nnisgeving aan de adviserend geneeshee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tum … /… /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dentificatiegegevens patië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dentificatiegegevens ziekenhui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  <w:tab/>
        <w:t>Naa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>Ad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INSZ:</w:t>
        <w:tab/>
        <w:t>Riziv-nummer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nabehandelin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op … /… /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ordt verlengd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van … /… /…… tot … /… /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digt op … /… /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, Riziv-nummer 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 psychiater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992" w:gutter="0" w:header="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pacing w:val="14"/>
        <w:sz w:val="18"/>
      </w:rPr>
    </w:pPr>
    <w:r>
      <w:rPr>
        <w:rFonts w:cs="Arial" w:ascii="Arial" w:hAnsi="Arial"/>
        <w:spacing w:val="14"/>
        <w:sz w:val="18"/>
      </w:rPr>
      <w:fldChar w:fldCharType="begin"/>
    </w:r>
    <w:r>
      <w:rPr>
        <w:sz w:val="18"/>
        <w:spacing w:val="14"/>
        <w:rFonts w:cs="Arial" w:ascii="Arial" w:hAnsi="Arial"/>
      </w:rPr>
      <w:instrText xml:space="preserve"> PAGE </w:instrText>
    </w:r>
    <w:r>
      <w:rPr>
        <w:sz w:val="18"/>
        <w:spacing w:val="14"/>
        <w:rFonts w:cs="Arial" w:ascii="Arial" w:hAnsi="Arial"/>
      </w:rPr>
      <w:fldChar w:fldCharType="separate"/>
    </w:r>
    <w:r>
      <w:rPr>
        <w:sz w:val="18"/>
        <w:spacing w:val="14"/>
        <w:rFonts w:cs="Arial" w:ascii="Arial" w:hAnsi="Arial"/>
      </w:rPr>
      <w:t>2</w:t>
    </w:r>
    <w:r>
      <w:rPr>
        <w:sz w:val="18"/>
        <w:spacing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rPr>
        <w:rFonts w:ascii="Arial" w:hAnsi="Arial" w:cs="Arial"/>
        <w:spacing w:val="14"/>
        <w:sz w:val="18"/>
      </w:rPr>
    </w:pPr>
    <w:r>
      <w:rPr>
        <w:rFonts w:cs="Arial" w:ascii="Arial" w:hAnsi="Arial"/>
        <w:spacing w:val="14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als voorzien in artikel 3 van de nationale overeenkomst tussen de psychiatrische ziekenhuizen en de verzekeringsinstellingen van 23 juni 2003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um 1 verlenging van 6 maanden toegestaan. Voor schizofrene patiënten maximum 1 verlenging van 12 maanden; het betreft volgende codes uit DSM-IV 295.10, 295.30, 295.20, 295.90, 295.60, 295.40, 295.70, 297.1, 298.8, 297.3, 293.81, 293.82, 298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FootnoteTextChar">
    <w:name w:val="Footnote Text Char"/>
    <w:qFormat/>
    <w:rPr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5BE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6:00Z</dcterms:created>
  <dc:creator>db1363</dc:creator>
  <dc:description/>
  <dc:language>en-US</dc:language>
  <cp:lastModifiedBy>Linda Vandenberg</cp:lastModifiedBy>
  <cp:lastPrinted>2013-10-23T10:59:00Z</cp:lastPrinted>
  <dcterms:modified xsi:type="dcterms:W3CDTF">2014-04-08T08:06:00Z</dcterms:modified>
  <cp:revision>2</cp:revision>
  <dc:subject/>
  <dc:title>Omzendbrief aan de psychiatrische ziekenhuizen PSY 2013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3-10-23T00:00:00Z</vt:lpwstr>
  </property>
  <property fmtid="{D5CDD505-2E9C-101B-9397-08002B2CF9AE}" pid="4" name="RIDocSummary">
    <vt:lpwstr>Formulier kennisgeving nabehandeling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