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284"/>
        <w:gridCol w:w="708"/>
        <w:gridCol w:w="142"/>
        <w:gridCol w:w="425"/>
        <w:gridCol w:w="709"/>
        <w:gridCol w:w="1418"/>
        <w:gridCol w:w="283"/>
        <w:gridCol w:w="992"/>
        <w:gridCol w:w="851"/>
        <w:gridCol w:w="2127"/>
        <w:gridCol w:w="567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06/</w:t>
            </w:r>
            <w:bookmarkStart w:id="3" w:name="Adres5"/>
            <w:bookmarkStart w:id="4" w:name="Adres4"/>
            <w:bookmarkStart w:id="5" w:name="Adres3"/>
            <w:bookmarkEnd w:id="3"/>
            <w:bookmarkEnd w:id="4"/>
            <w:bookmarkEnd w:id="5"/>
            <w:r>
              <w:rPr>
                <w:rFonts w:cs="Arial" w:ascii="Arial" w:hAnsi="Arial"/>
              </w:rPr>
              <w:t>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adres6"/>
            <w:bookmarkStart w:id="7" w:name="adres6"/>
            <w:bookmarkEnd w:id="7"/>
          </w:p>
        </w:tc>
      </w:tr>
      <w:tr>
        <w:trPr>
          <w:trHeight w:val="36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ind w:left="17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ind w:left="17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</w:rPr>
              <w:t>A. Boisdenghien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</w:rPr>
              <w:t>Geneesheer-inspecteur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ind w:left="17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ind w:left="176" w:hanging="0"/>
              <w:rPr>
                <w:rFonts w:ascii="Arial" w:hAnsi="Arial" w:cs="Arial"/>
                <w:sz w:val="18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</w:rPr>
              <w:t>02/739.77.8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.73.5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sz w:val="18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</w:rPr>
              <w:t>Ctm-tgr@riziv.fgov.be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ind w:left="17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</w:rPr>
              <w:t>Omz-zieke-2005-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ing2"/>
              <w:rPr/>
            </w:pPr>
            <w:bookmarkStart w:id="19" w:name="B"/>
            <w:bookmarkEnd w:id="19"/>
            <w:r>
              <w:rPr/>
              <w:t>Brussel, 06/03/2006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omenclatuur - Toezichtshonoraria in de gespecialiseerde Sp-diensten -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Herwaardering van de verstrekkingen  : 599406 en 599421 vanaf 1 februari 200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1125" w:leader="none"/>
        </w:tabs>
        <w:spacing w:before="0" w:after="60"/>
        <w:jc w:val="both"/>
        <w:rPr/>
      </w:pPr>
      <w:r>
        <w:rPr>
          <w:rFonts w:cs="Arial" w:ascii="Arial" w:hAnsi="Arial"/>
        </w:rPr>
        <w:t xml:space="preserve">Het Nationaal akkoord geneesheren – ziekenfondsen voor 2006-2007, gesloten op 20 december 2005, en gepubliceerd in het Belgisch Staatsblad van  23 januari 2006 (blz. 3618 tot 3636), voorziet in herwaarderingsmaatregelen voor de activiteiten in de gespecialiseerde Sp- diensten vanaf 1 februari 2006. </w:t>
      </w:r>
    </w:p>
    <w:p>
      <w:pPr>
        <w:pStyle w:val="Normal"/>
        <w:tabs>
          <w:tab w:val="clear" w:pos="10036"/>
          <w:tab w:val="left" w:pos="1125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 betreffende Diensten zijn de gespecialiseerde diensten voor behandeling en revalidatie voor patiënten met cardio-pulmonaire, locomotorische, neurologische, en chronische  aandoeningen. De herwaardering wordt uitgevoerd door een verhoging van de relatieve waarde van de sleutelletter C van twee bestaande volgende verstrekkingen (art. 25)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</w:rPr>
        <w:t>« </w:t>
      </w:r>
      <w:r>
        <w:rPr>
          <w:rFonts w:cs="Arial" w:ascii="Arial" w:hAnsi="Arial"/>
          <w:i/>
          <w:spacing w:val="-3"/>
        </w:rPr>
        <w:t>599406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</w:rPr>
        <w:t>Honorarium voor toezicht op de in een dienst Sp-cardiopulmonair, Sp-neurologie, Sp-locomotorisch of Sp-chronisch, opgenomen rechthebbende, ongeacht de bekwaming van de geneesheer aan wie het verschuldigd is: van de zesde tot en met de twaalfde dag, per dag</w:t>
      </w:r>
      <w:r>
        <w:rPr>
          <w:rFonts w:cs="Arial" w:ascii="Arial" w:hAnsi="Arial"/>
          <w:i/>
          <w:spacing w:val="-3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3"/>
        </w:rPr>
        <w:t>“</w:t>
      </w:r>
      <w:r>
        <w:rPr>
          <w:rFonts w:eastAsia="Arial"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>599421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Honorarium voor toezicht op de in een dienst Sp-cardiopulmonair, Sp-neurologie , Sp-locomotorisch of Sp-chronisch, opgenomen rechthebbende, ongeacht de bekwaming van de geneesheer aan wie het verschuldigd is : van de dertiende dag tot het einde van de zesde maand, per dag  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let op het feit dat deze nomenclatuurwijzigingen nog niet zijn gepubliceerd in het Belgisch Staatsblad , vragen wij deze verstrekkingen nog niet te introduceren in het facturatie besta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/.</w:t>
      </w:r>
      <w:r>
        <w:br w:type="page"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r informati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ficatie voor de dienst Sp (  behalve de diensten  640 en 660  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53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Pseudo-dienst code / RIZ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Boekhoudcod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Volksgezondhei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Omschrijving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Cardio-pulmonaire aandoening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Locomotorische aandoening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Neurologische aandoening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onische polypathologieën waarvoor verlengde zorgen nodig zijn </w:t>
            </w:r>
          </w:p>
        </w:tc>
      </w:tr>
    </w:tbl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 De Ridde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W.U.1.06.0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"/>
    </w:rPr>
  </w:style>
  <w:style w:type="character" w:styleId="WW8Num3z0">
    <w:name w:val="WW8Num3z0"/>
    <w:qFormat/>
    <w:rPr>
      <w:rFonts w:ascii="Sylfaen" w:hAnsi="Sylfaen" w:cs="ArialM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z ZH Al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08:00Z</dcterms:created>
  <dc:creator>Catherine Haubruge</dc:creator>
  <dc:description/>
  <cp:keywords/>
  <dc:language>en-US</dc:language>
  <cp:lastModifiedBy>David Constant</cp:lastModifiedBy>
  <cp:lastPrinted>2006-03-02T15:54:00Z</cp:lastPrinted>
  <dcterms:modified xsi:type="dcterms:W3CDTF">2006-03-06T13:08:00Z</dcterms:modified>
  <cp:revision>2</cp:revision>
  <dc:subject/>
  <dc:title>Omzendbrief aan de ziekenhuizen 200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06-08-01T00:00:00Z</vt:lpwstr>
  </property>
  <property fmtid="{D5CDD505-2E9C-101B-9397-08002B2CF9AE}" pid="3" name="RIDocSummary">
    <vt:lpwstr>Nomenclatuur - Toezichtshonoraria in de gespecialiseerde Sp-diensten - Herwaardering van  de verstrekkingen: 599406 en 599421 vanaf 1 februari 2006 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12;#Néerlandais|1daba039-17e6-4993-bb2c-50e1d16ef364</vt:lpwstr>
  </property>
  <property fmtid="{D5CDD505-2E9C-101B-9397-08002B2CF9AE}" pid="7" name="RILanguageTaxHTField0">
    <vt:lpwstr>Néerlandais|1daba039-17e6-4993-bb2c-50e1d16ef364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62;#Hôpital général|2072517b-c14b-4631-aa17-bb49afc2ae96;#92;#Circulaire|9d6b496f-bb23-418e-a963-57bb7fe71634;#12;#Néerlandais|1daba039-17e6-4993-bb2c-50e1d16ef364</vt:lpwstr>
  </property>
</Properties>
</file>