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142"/>
        <w:gridCol w:w="992"/>
        <w:gridCol w:w="851"/>
        <w:gridCol w:w="2127"/>
        <w:gridCol w:w="425"/>
        <w:gridCol w:w="142"/>
      </w:tblGrid>
      <w:tr>
        <w:trPr>
          <w:trHeight w:val="1460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ALGEMENE ZIEKENHUIZ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ZH. 2008/</w:t>
            </w:r>
            <w:bookmarkStart w:id="3" w:name="Adres5"/>
            <w:bookmarkStart w:id="4" w:name="Adres4"/>
            <w:bookmarkStart w:id="5" w:name="Adres3"/>
            <w:bookmarkEnd w:id="3"/>
            <w:bookmarkEnd w:id="4"/>
            <w:bookmarkEnd w:id="5"/>
            <w:r>
              <w:rPr>
                <w:rFonts w:cs="Arial" w:ascii="Arial" w:hAnsi="Arial"/>
              </w:rPr>
              <w:t>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adres6"/>
            <w:bookmarkStart w:id="7" w:name="adres6"/>
            <w:bookmarkEnd w:id="7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</w:rPr>
              <w:t>Lieselotte Huygh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</w:rPr>
              <w:t>Attaché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</w:rPr>
              <w:t>02/739.78.7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Fax: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2/739.73.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</w:rPr>
              <w:t>hospit@riziv.fgov.be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</w:rPr>
              <w:t>Omz-zh-2008-8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Heading2"/>
              <w:rPr/>
            </w:pPr>
            <w:bookmarkStart w:id="19" w:name="B"/>
            <w:bookmarkEnd w:id="19"/>
            <w:r>
              <w:rPr/>
              <w:t>Brussel, 01/04/200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onlijk aandeel voor gehospitaliseerden in de speciale medisch-technische prestaties (code 700000) op dienst N*.</w:t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t deze omzendbrief willen we de omzendbrief aan de ziekenhuizen 2003/3 van 3 maart 2003 in verband met het statuut van de pasgeborenen in dienst  N* bevesti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dien de moeder de materniteit verlaat en de pasgeborene in N* verblijft, dan wordt de baby met eigen opnamedocument 721bis opgenomen in dienst N*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dit geval wordt er op de factuur, die op naam van de pasgeborene wordt opgemaakt, een registratie van verblijf in dienst N* vermeld met pseudo-verblijfscode 790020; in dit geval is er geen aanrekening van een bedrag per opname (code 768003) en een bedrag per dag (code 768025) mogelij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angezien het persoonlijk aandeel voor gehospitaliseerden in de speciale medisch-technische prestaties (pseudocode 700000) een persoonlijk aandeel is dat gekoppeld is aan elke opname volgt uit het opmaken van een nieuw opnamedocument 721bis de verplichting dit persoonlijk aandeel te facturere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eidend ambtenaa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 De Ridder,</w:t>
      </w:r>
    </w:p>
    <w:p>
      <w:pPr>
        <w:pStyle w:val="Normal"/>
        <w:ind w:left="3969" w:hanging="0"/>
        <w:rPr/>
      </w:pPr>
      <w:r>
        <w:rPr>
          <w:rFonts w:cs="Arial" w:ascii="Arial" w:hAnsi="Arial"/>
          <w:color w:val="000000"/>
        </w:rPr>
        <w:t>Directeur-generaal.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W.U.1.06.0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 · Fax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. Afspraak mogelijk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7:00Z</dcterms:created>
  <dc:creator>db1363</dc:creator>
  <dc:description/>
  <cp:keywords/>
  <dc:language>en-US</dc:language>
  <cp:lastModifiedBy>Catherine Haubruge</cp:lastModifiedBy>
  <cp:lastPrinted>2008-03-20T15:27:00Z</cp:lastPrinted>
  <dcterms:modified xsi:type="dcterms:W3CDTF">2008-04-01T11:35:00Z</dcterms:modified>
  <cp:revision>14</cp:revision>
  <dc:subject/>
  <dc:title>Omzendbrief aan de ziekenhuizen ZH 2008/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08-07-01T00:00:00Z</vt:lpwstr>
  </property>
  <property fmtid="{D5CDD505-2E9C-101B-9397-08002B2CF9AE}" pid="4" name="RIDocSummary">
    <vt:lpwstr>Persoonlijk aandeel voor gehospitaliseerden in de speciale medisch-technische prestaties (code 700000) op dienst N*.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92;#Circulaire|9d6b496f-bb23-418e-a963-57bb7fe71634;#12;#Néerlandais|1daba039-17e6-4993-bb2c-50e1d16ef364</vt:lpwstr>
  </property>
  <property fmtid="{D5CDD505-2E9C-101B-9397-08002B2CF9AE}" pid="14" name="cc6d4d0f41a44532aeb7bee41b15f208">
    <vt:lpwstr/>
  </property>
</Properties>
</file>