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12/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Anne-Lise Neveux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Administratief assistent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Hospit/Omz-zh-2012-9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>Brussel, 30 november 201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e voor intensieve zorg - herinn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n het Belgisch Staatsblad van 28/09/2012 is een aanpassing van de nomenclatuur bekend gemaakt waarbij onder meer voor de verstrekkingen</w:t>
      </w:r>
      <w:r>
        <w:rPr>
          <w:rFonts w:cs="Palatino-Roman" w:ascii="Palatino-Roman" w:hAnsi="Palatino-Roman"/>
          <w:sz w:val="17"/>
          <w:szCs w:val="17"/>
        </w:rPr>
        <w:t xml:space="preserve"> </w:t>
      </w:r>
      <w:r>
        <w:rPr>
          <w:rFonts w:cs="Arial" w:ascii="Arial" w:hAnsi="Arial"/>
        </w:rPr>
        <w:t>477116-477120, 477131-477142 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8096-478100 verwezen wordt naar de erkenning van de functie voor intensieve zorg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dit verband verwijzen wij u naar de nog steeds geldende omzendbrief aan de ziekenhuizen van 23/11/1999 (zie bijlage) waarin gemeld wordt dat voor patiënten die in de functie voor intensieve zorg worden opgenomen de code 490 dient gebruikt te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verzekeringsinstellingen worden regelmatig op de hoogte gebracht van de erkenningen van de ziekenhuizen voor deze funct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798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 informat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t is de laatste informatieve omzendbrief die u op papieren drager zult ontvange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t RIZIV neemt immers deel aan het project “Duurzame Ontwikkeling” van de federale overheid en heeft beslist om de zorgverleners zo efficiënt mogelijk te informeren. We raden u daarom aan onze website te raadplege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Onderaan op de homepage van de website van het RIZIV vindt u de subrubriek Mailinglist:  “Om verwittigd te worden van het laatste nieuws?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Schrijf u in op onze mailinglist</w:t>
        </w:r>
      </w:hyperlink>
      <w:r>
        <w:rPr>
          <w:rFonts w:eastAsia="Calibri" w:cs="Calibri" w:ascii="Calibri" w:hAnsi="Calibri"/>
          <w:sz w:val="22"/>
          <w:szCs w:val="22"/>
        </w:rPr>
        <w:t>.”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Door op die laatste link te klikken komt u terecht op een pagina waar u verschillende gegevens moet invullen.  We verzoeken u vriendelijk om de velden in te vullen en nauwkeurig te controleren of het door u ingevoerde e-mailadres correct is. Klik vervolgens op de knop “Inschrijven”.</w:t>
      </w:r>
    </w:p>
    <w:p>
      <w:pPr>
        <w:pStyle w:val="Paragraphedeliste"/>
        <w:ind w:left="0" w:hanging="0"/>
        <w:jc w:val="both"/>
        <w:rPr/>
      </w:pPr>
      <w:r>
        <w:rPr>
          <w:lang w:val="nl-BE"/>
        </w:rPr>
        <w:t xml:space="preserve">U zult dan dagelijks op de hoogte worden gebracht van alle informatie die op onze website wordt bekendgemaakt, en in het bijzonder informatie krijgen over de voor u bestemde omzendbrieven.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riziv.be/ASP/mailinglistextern/nl/subscribe.asp?lg=nl&amp;m=1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0FB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9:00Z</dcterms:created>
  <dc:creator>db1363</dc:creator>
  <dc:description/>
  <cp:keywords/>
  <dc:language>en-US</dc:language>
  <cp:lastModifiedBy>Catherine Haubruge</cp:lastModifiedBy>
  <cp:lastPrinted>2012-12-04T14:51:00Z</cp:lastPrinted>
  <dcterms:modified xsi:type="dcterms:W3CDTF">2012-12-04T13:51:00Z</dcterms:modified>
  <cp:revision>5</cp:revision>
  <dc:subject/>
  <dc:title>Omzendbrief aan de ziekenhuizen 201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2-09-01T00:00:00Z</vt:lpwstr>
  </property>
  <property fmtid="{D5CDD505-2E9C-101B-9397-08002B2CF9AE}" pid="3" name="RIDocSummary">
    <vt:lpwstr>Functie voor intensieve zorg - herinnering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2;#Hôpital général|2072517b-c14b-4631-aa17-bb49afc2ae96;#92;#Circulaire|9d6b496f-bb23-418e-a963-57bb7fe71634;#12;#Néerlandais|1daba039-17e6-4993-bb2c-50e1d16ef364</vt:lpwstr>
  </property>
</Properties>
</file>